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64135</wp:posOffset>
            </wp:positionV>
            <wp:extent cx="525145" cy="602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24 № 755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муниципального района от 20.01.2022 № 32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В целях реализации статьи 179 Бюджетного кодекса Российской Федерации,</w:t>
      </w:r>
      <w:r>
        <w:rPr>
          <w:sz w:val="27"/>
          <w:szCs w:val="27"/>
        </w:rPr>
        <w:t xml:space="preserve"> р</w:t>
      </w:r>
      <w:r>
        <w:rPr>
          <w:color w:val="000000"/>
          <w:sz w:val="27"/>
          <w:szCs w:val="27"/>
          <w:shd w:fill="FFFFFF" w:val="clear"/>
        </w:rPr>
        <w:t xml:space="preserve">уководствуясь </w:t>
      </w:r>
      <w:r>
        <w:rPr>
          <w:sz w:val="27"/>
          <w:szCs w:val="27"/>
        </w:rPr>
        <w:t>постановлением Администрации Гаврилов-Ямского муниципального района  от 07.09.2021 № 751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Внести в постановление Администрации Гаврилов-Ямского муниципального района от 20.01.2022 №32 «Об утверждении муниципальной программы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</w:rPr>
        <w:t xml:space="preserve">Развитие дорожного хозяйства и транспорта в Гаврилов-Ямском муниципальном районе» на 2022-2026 гг.», </w:t>
      </w:r>
      <w:r>
        <w:rPr>
          <w:rFonts w:eastAsia="Calibri"/>
          <w:sz w:val="27"/>
          <w:szCs w:val="27"/>
          <w:lang w:eastAsia="en-US"/>
        </w:rPr>
        <w:t>следующее изменение, приложение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Calibri"/>
          <w:sz w:val="27"/>
          <w:szCs w:val="27"/>
          <w:lang w:eastAsia="en-US"/>
        </w:rPr>
        <w:t>изложить в новой редакции (приложение)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Признать пункт 1 постановления Администрации Гаврилов-Ямского муниципального района от 24.06.2024 №519 «О внесении изменений в постановление Администрации Гаврилов-Ямского муниципального района от 20.01.2022 №32» утратившим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Itemtext"/>
          <w:sz w:val="26"/>
          <w:szCs w:val="26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  А.Б. Сергеиче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19.08.2024 № 755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«Приложение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района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18"/>
          <w:szCs w:val="18"/>
        </w:rPr>
        <w:t>от 20.01.2022  № 32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ОВ-ЯМ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2-2026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2-49-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обеспечение устойчивого функционирования и развития дорожной сети Гаврилов-Ямского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- обеспечение качества и доступности предоставления транспортных услуг населению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6 го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Развитие  автомобильного пассажирского транспорта общего пользования  на территории Гаврилов-Ямского  муниципального района» на 2022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b/>
                <w:lang w:eastAsia="en-US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532 886 929,36</w:t>
            </w:r>
            <w:r>
              <w:rPr>
                <w:rFonts w:eastAsia="Calibri"/>
                <w:lang w:eastAsia="en-US"/>
              </w:rPr>
              <w:t>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  <w:r>
              <w:rPr>
                <w:b/>
              </w:rPr>
              <w:t>261 845 151,0</w:t>
            </w:r>
            <w:r>
              <w:rPr/>
              <w:t xml:space="preserve">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– 8 852 232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   –9 446 358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52 243 933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168 106 729,0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2026г. – 23 195 899,0 руб.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муниципального района                    </w:t>
            </w:r>
            <w:r>
              <w:rPr>
                <w:b/>
                <w:bCs/>
              </w:rPr>
              <w:t>103 344 087,69</w:t>
            </w:r>
            <w:r>
              <w:rPr/>
              <w:t>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 – 20 016 671,09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 – 29 </w:t>
            </w:r>
            <w:r>
              <w:rPr>
                <w:rFonts w:eastAsia="Calibri"/>
                <w:lang w:val="en-US" w:eastAsia="en-US"/>
              </w:rPr>
              <w:t>973 817</w:t>
            </w:r>
            <w:r>
              <w:rPr>
                <w:rFonts w:eastAsia="Calibri"/>
                <w:lang w:eastAsia="en-US"/>
              </w:rPr>
              <w:t>,8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4г.  – </w:t>
            </w:r>
            <w:r>
              <w:rPr>
                <w:color w:val="000000"/>
                <w:sz w:val="22"/>
                <w:szCs w:val="22"/>
              </w:rPr>
              <w:t>29 803 398,80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3 147 600,</w:t>
            </w:r>
            <w:r>
              <w:rPr>
                <w:rFonts w:eastAsia="Calibri"/>
                <w:lang w:eastAsia="en-US"/>
              </w:rPr>
              <w:t>0 руб.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026г. – 10 402 600,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средства поселений </w:t>
            </w:r>
            <w:r>
              <w:rPr>
                <w:b/>
                <w:bCs/>
                <w:sz w:val="22"/>
                <w:szCs w:val="22"/>
              </w:rPr>
              <w:t>167 697 690,67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 – 106 681 527,0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 – 61 016 163,62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 – 0 руб.</w:t>
            </w:r>
          </w:p>
        </w:tc>
      </w:tr>
      <w:tr>
        <w:trPr>
          <w:trHeight w:val="4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Развитие сети автомобильных дорог общего пользования местного значения на территории Гаврилов-Ямского  муниципального района» на 2022-2026 год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  <w:r>
              <w:rPr>
                <w:b/>
              </w:rPr>
              <w:t>483 448 778,65</w:t>
            </w:r>
            <w:r>
              <w:rPr>
                <w:rFonts w:eastAsia="Calibri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4 945 333,0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– 131 641 799,14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4г. – </w:t>
            </w:r>
            <w:r>
              <w:rPr>
                <w:sz w:val="22"/>
                <w:szCs w:val="22"/>
              </w:rPr>
              <w:t>129 561 790,42</w:t>
            </w:r>
            <w:r>
              <w:rPr>
                <w:rFonts w:eastAsia="Calibri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5г. – </w:t>
            </w:r>
            <w:r>
              <w:rPr>
                <w:sz w:val="22"/>
                <w:szCs w:val="22"/>
              </w:rPr>
              <w:t xml:space="preserve">176 022 428,0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6г. – 31 277 428,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ниципальная целевая 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6 год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 </w:t>
            </w:r>
            <w:r>
              <w:rPr>
                <w:b/>
                <w:color w:val="000000"/>
                <w:sz w:val="22"/>
                <w:szCs w:val="22"/>
              </w:rPr>
              <w:t>49 438 150,71</w:t>
            </w:r>
            <w:r>
              <w:rPr>
                <w:rFonts w:eastAsia="Calibri"/>
              </w:rPr>
              <w:t>.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3 923 570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14 459 903,71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 13 501 705,0 руб.;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г. – 5 231 901,0 руб</w:t>
            </w:r>
            <w:r>
              <w:rPr>
                <w:rFonts w:eastAsia="Calibri"/>
              </w:rPr>
              <w:t>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6г. – 2 321 071,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к 2026 году 34,3 км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муниципальных пригородных маршрутов 8 единиц к 2026г.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гулярность движения автобусов на муниципальных пригородных маршрутах 100% к 2026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и в населенных пунктах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, проходящих по территории Гаврилов-Ямского муниципального района, по состоянию на 01 января 2021 года составила 208,2 километр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59,1 километр (28,4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149,1 километр (71,6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66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 муниципального района, в частности, относятся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 между соседними поселениями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пользования местного значения в Гаврилов-Ямском 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муниципальных маршрутах регулярных перевозк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муниципальных маршрутов регулярных перевоз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ывы рейсов на муниципальных маршрутах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Приоритеты государственной политики в сфере развития дорожного хозяйства и транспорта на территории Ярославской области определены Транспортной стратегией Российской Федерации на период до 2030 года, утвержденной распоряжением Правительства Российской Федерации </w:t>
      </w:r>
      <w:r>
        <w:rPr>
          <w:sz w:val="26"/>
          <w:szCs w:val="26"/>
          <w:shd w:fill="FFFFFF" w:val="clear"/>
        </w:rPr>
        <w:t>от 27 ноября 2021 года N 3363-р</w:t>
      </w:r>
      <w:r>
        <w:rPr>
          <w:sz w:val="26"/>
          <w:szCs w:val="28"/>
        </w:rPr>
        <w:t>, и направлены на сбалансированное и эффективное развитие дорожно-транспортной инфраструктуры для улучшения качества жизни населения и обеспечение роста экономики в регион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ратегией социально-экономического развития Гаврилов-Ямского муниципального района  до 2026 года, одними из стратегических приоритетов развития района являются территориальная концентрация и оптимизация инфраструктуры. Сохранение дорожной сети и маршрутов общественного пассажирского транспорта сохранит качество жизни в первую очередь в сельской местности и небольших населенных пун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к 2026 году планируется достичь следующих конечных результатов:</w:t>
        <w:br/>
        <w:t xml:space="preserve">       - прирост протяженности автодорог местного значения, отвечающих нормативным требованиям и условиям безопасности дорожного движения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хранение муниципальных пригородных маршрутов – 8 единиц на период 2022-2026 го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регулярность движения автобусов на муниципальных маршрутах  регулярных перевозках – 100% на период 2022-2026 год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стижение указанных результатов положительно повлияет на удовлетворение растущих потребностей населения в доступных транспортных услугах, что является важнейшим параметром, определяющим качество жизни населения. Повышение доступности транспортных услуг непосредственно повлияет на темпы реализации приоритетных проектов в области сельского хозяйства, здравоохранения, образования, жилищного строительств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дорожного хозяйства и транспорт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тношения, возникающие в связи с использованием автомобильных дорог и осуществлением дорожной деятельности, регулируются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7.03.2007 N 72 "Об автомобильных дорогах и признании утратившим силу постановления Администрации области от 26.02.2003 N 36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3.09.2007 N 360-а "Об утверждении Положения о полосах отвода автомобильных дорог регионального и межмуниципального значения и о мерах по сохранности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12.03.2008 N 83-п "Об утверждении перечней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23.07.2008 N 367-п "О нормативах денежных затрат на содержание, ремонт и капитальный ремонт автомобильных дорог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2.11.2009 N 1074-п "О стоимости и перечне услуг по присоединению объектов дорожного сервиса к автомобильным дорогам общего пользования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1.07.2010 N 440-п "О Порядке содержания и ремонта автомобильных дорог регионального и межмуниципального значения"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инансово-экономические меры государственного регулирования включают налоговые, тарифные и иные меры, направленные на повышение эффективности функционирования дорожно-транспортной систе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просы в транспортной сфере регулиру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4202874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Ярославской области от 19 декабря 2008 г. N 65-з "Социальный кодекс Ярославской области"</w:t>
        </w:r>
      </w:hyperlink>
      <w:r>
        <w:rPr>
          <w:sz w:val="26"/>
          <w:szCs w:val="26"/>
        </w:rPr>
        <w:t> (статья 58, в соответствии с которой определены льготные категории граждан, которым предоставляются социальные услуги по частичному или полному освобождению от оплаты стоимости проезда в транспорте общего пользован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постановление Администрации Гаврилов-Ямского муниципального района от 04.06.2021 № 502 «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».                       .</w:t>
        <w:br/>
        <w:t xml:space="preserve">         Финансирование мероприятий в сфере транспорта осуществляется в рамках областного и местного бюджета на соответствующий финансовый период, а также в соответствии с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 Администрации Гаврилов-Ямского муниципального района от 31.05.2018 № 656 "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"</w:t>
        </w:r>
      </w:hyperlink>
      <w:r>
        <w:rPr>
          <w:sz w:val="26"/>
          <w:szCs w:val="26"/>
        </w:rPr>
        <w:t xml:space="preserve">.                                                                                                                                                           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25.12.2009 N 1213-п "Об утверждении Порядка предоставления субвенции местным бюджетам на освобождение от оплаты стоимости проезда лиц, находящихся под диспансерным наблюдением в связи с туберкулезом, и больных туберкулезом и о признании утратившим силу постановления Правительства области от 11.02.2019 N 121-п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09.03.2010 N 138-п "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"</w:t>
        </w:r>
      </w:hyperlink>
      <w:r>
        <w:rPr>
          <w:sz w:val="26"/>
          <w:szCs w:val="26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– </w:t>
      </w:r>
      <w:r>
        <w:rPr>
          <w:rFonts w:eastAsia="Calibri"/>
          <w:sz w:val="26"/>
          <w:szCs w:val="26"/>
          <w:lang w:eastAsia="en-US"/>
        </w:rPr>
        <w:t xml:space="preserve">Отдел жилищно-коммунального хозяйства и благоустройства Администрации Гаврилов-Ямского муниципального района </w:t>
      </w:r>
      <w:r>
        <w:rPr>
          <w:sz w:val="26"/>
          <w:szCs w:val="26"/>
        </w:rPr>
        <w:t>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, инвестиций и сельского хозяйства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Цели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2-2026 годы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ение устойчивого функционирования и развития дорожной сети Гаврилов-Ямского район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качества и доступности предоставления транспортных услуг населению Гаврилов-Ямского муниципального район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в нормативное состояние автомобильных дорог общего пользования местного значения </w:t>
      </w:r>
      <w:r>
        <w:rPr>
          <w:spacing w:val="2"/>
          <w:sz w:val="26"/>
          <w:szCs w:val="26"/>
        </w:rPr>
        <w:t>в границах населенных пунктов поселений</w:t>
      </w:r>
      <w:r>
        <w:rPr>
          <w:spacing w:val="2"/>
          <w:sz w:val="22"/>
          <w:szCs w:val="22"/>
        </w:rPr>
        <w:t xml:space="preserve"> </w:t>
      </w:r>
      <w:r>
        <w:rPr>
          <w:sz w:val="26"/>
          <w:szCs w:val="26"/>
        </w:rPr>
        <w:t>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маршрутов регулярных перевозок автомобильным транспорто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94"/>
        <w:gridCol w:w="1310"/>
        <w:gridCol w:w="1076"/>
        <w:gridCol w:w="767"/>
        <w:gridCol w:w="889"/>
        <w:gridCol w:w="1011"/>
        <w:gridCol w:w="1011"/>
        <w:gridCol w:w="1011"/>
      </w:tblGrid>
      <w:tr>
        <w:trPr>
          <w:trHeight w:val="3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1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2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6 год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rFonts w:eastAsia="Calibri"/>
              </w:rPr>
              <w:t>Развитие дорожного хозяйства и транспорта</w:t>
            </w:r>
            <w:r>
              <w:rPr/>
              <w:t xml:space="preserve"> </w:t>
            </w:r>
            <w:r>
              <w:rPr>
                <w:rFonts w:eastAsia="Calibri"/>
              </w:rPr>
              <w:t>в Гаврилов-Ямского муниципальном районе»</w:t>
            </w:r>
            <w:r>
              <w:rPr/>
              <w:t xml:space="preserve"> на 2022-2026 гг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тяженность дорог общего пользования местного зна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0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.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Обеспечение транспортной доступности пассажирского транспорта на территории Гаврилов-Ямского муниципального райо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240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ротяженность </w:t>
            </w:r>
            <w:r>
              <w:rPr>
                <w:spacing w:val="2"/>
                <w:sz w:val="22"/>
                <w:szCs w:val="22"/>
              </w:rPr>
              <w:t>автомобильных дорог местного значения в границах населенных пунктов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км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5,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5,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5,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5,67</w:t>
            </w:r>
          </w:p>
        </w:tc>
      </w:tr>
      <w:tr>
        <w:trPr>
          <w:trHeight w:val="670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6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5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2,9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5,636</w:t>
            </w:r>
          </w:p>
        </w:tc>
      </w:tr>
      <w:tr>
        <w:trPr>
          <w:trHeight w:val="2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местного значения в границах населенных пунктов поселений , отвечающих нормативным требованиям и условиям безопасности дорожного дв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6,4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8,9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0,969</w:t>
            </w:r>
          </w:p>
        </w:tc>
      </w:tr>
      <w:tr>
        <w:trPr>
          <w:trHeight w:val="670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3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6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хранение муниципальных  маршрутов регулярных перевоз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гулярность движения автобусов на муниципальных  маршрутах регулярных перевоз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  <w:r>
        <w:rPr/>
        <w:tab/>
      </w:r>
    </w:p>
    <w:tbl>
      <w:tblPr>
        <w:tblW w:w="5500" w:type="pct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8"/>
        <w:gridCol w:w="1595"/>
        <w:gridCol w:w="1242"/>
        <w:gridCol w:w="1378"/>
        <w:gridCol w:w="1243"/>
        <w:gridCol w:w="1382"/>
        <w:gridCol w:w="790"/>
      </w:tblGrid>
      <w:tr>
        <w:trPr>
          <w:trHeight w:val="5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2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6 годы</w:t>
            </w:r>
          </w:p>
        </w:tc>
      </w:tr>
      <w:tr>
        <w:trPr>
          <w:trHeight w:val="10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 448 778,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5 333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641 799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561 790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 022 42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277 428,0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46 279,9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6 671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1 610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47 798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 6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 600,0</w:t>
            </w:r>
          </w:p>
        </w:tc>
      </w:tr>
      <w:tr>
        <w:trPr>
          <w:trHeight w:val="4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 704 80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782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87482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</w:tc>
      </w:tr>
      <w:tr>
        <w:trPr>
          <w:trHeight w:val="4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едства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697690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81 527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6163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6 годы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 438 150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23 5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59 903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1 7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231 90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1 071,0</w:t>
            </w:r>
          </w:p>
        </w:tc>
      </w:tr>
      <w:tr>
        <w:trPr>
          <w:trHeight w:val="3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 297 807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 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2 207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5 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140 34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 5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 6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 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 90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 071,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2 886 929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68 903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101 702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 063 495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 254 3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98499,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2 886 929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868 903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101 702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63 495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543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8499,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 344 087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 016 671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73 817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339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476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2600,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 845 15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2 23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46 3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24393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067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5899,0</w:t>
            </w:r>
          </w:p>
        </w:tc>
      </w:tr>
      <w:tr>
        <w:trPr>
          <w:trHeight w:val="1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 697 690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81527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6163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2-2026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Муниципальное казенное учреждение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, Муниципальное казенное учреждение «Жилищно-коммунального хозяйства и строительства» Гаврилов-Ямского муниципального района Ярославской обла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483 448 778,65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250 704 808,0 руб.</w:t>
            </w:r>
          </w:p>
          <w:p>
            <w:pPr>
              <w:pStyle w:val="Normal"/>
              <w:rPr/>
            </w:pPr>
            <w:r>
              <w:rPr/>
              <w:t>2022 год – 6 928 662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2023 год – 6 928 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4  год – 50 097 828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5 год – 165 874 828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 год – 20 874 828,0  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 xml:space="preserve">- средства </w:t>
            </w:r>
            <w:r>
              <w:rPr>
                <w:sz w:val="22"/>
                <w:szCs w:val="22"/>
              </w:rPr>
              <w:t xml:space="preserve"> бюджета муниципального района</w:t>
            </w:r>
            <w:r>
              <w:rPr/>
              <w:t>: 65 046 279,98 руб.</w:t>
            </w:r>
          </w:p>
          <w:p>
            <w:pPr>
              <w:pStyle w:val="Normal"/>
              <w:rPr/>
            </w:pPr>
            <w:r>
              <w:rPr/>
              <w:t xml:space="preserve">2022 год –  8 016 671,09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18 031 610,09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18 447 798,80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2025 год – 10 147 600,0</w:t>
            </w:r>
            <w:r>
              <w:rPr>
                <w:spacing w:val="2"/>
              </w:rPr>
              <w:t xml:space="preserve">  руб.;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6 год – 10 402 600,0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- средства поселений: </w:t>
            </w:r>
            <w:r>
              <w:rPr/>
              <w:t xml:space="preserve">167 697 690,67 </w:t>
            </w:r>
            <w:r>
              <w:rPr>
                <w:spacing w:val="2"/>
              </w:rPr>
              <w:t>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2 год – 0 руб.;</w:t>
            </w:r>
          </w:p>
          <w:p>
            <w:pPr>
              <w:pStyle w:val="Normal"/>
              <w:rPr/>
            </w:pPr>
            <w:r>
              <w:rPr/>
              <w:t>2023 год – 106 681 527,05 руб.;</w:t>
            </w:r>
          </w:p>
          <w:p>
            <w:pPr>
              <w:pStyle w:val="Normal"/>
              <w:rPr/>
            </w:pPr>
            <w:r>
              <w:rPr/>
              <w:t>2024 год – 61 016 163,62 руб.;</w:t>
            </w:r>
          </w:p>
          <w:p>
            <w:pPr>
              <w:pStyle w:val="Normal"/>
              <w:rPr/>
            </w:pPr>
            <w:r>
              <w:rPr/>
              <w:t>2025 год – 0 руб.;</w:t>
            </w:r>
          </w:p>
          <w:p>
            <w:pPr>
              <w:pStyle w:val="Normal"/>
              <w:rPr/>
            </w:pPr>
            <w:r>
              <w:rPr/>
              <w:t>2026 год – 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7">
              <w:r>
                <w:rPr>
                  <w:rStyle w:val="InternetLink"/>
                </w:rPr>
                <w:t>https://gavyam</w:t>
              </w:r>
            </w:hyperlink>
            <w:r>
              <w:rPr/>
              <w:t>.ru/about/management/upr_gkh/mcp/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83"/>
        <w:gridCol w:w="2693"/>
        <w:gridCol w:w="1134"/>
        <w:gridCol w:w="1134"/>
        <w:gridCol w:w="1560"/>
        <w:gridCol w:w="1417"/>
        <w:gridCol w:w="1559"/>
        <w:gridCol w:w="1276"/>
        <w:gridCol w:w="1134"/>
      </w:tblGrid>
      <w:tr>
        <w:trPr>
          <w:trHeight w:val="1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в нормативное состояние автомобильных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пользования местного значения 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73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71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10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51087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272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562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224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742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048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7828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5874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046279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0316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447798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147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402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</w:tc>
      </w:tr>
      <w:tr>
        <w:trPr>
          <w:trHeight w:val="11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тнее и зимнее содержание автомобильных дорог общего пользования местного значения  и искусственных сооружений на них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муниципальной  и искусственных сооружений на них в отношении которых проводятся работы по содержанию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999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20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140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8858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20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 и искусственных сооружений на них в отношении которых проводятся работы по капитальному ремонту и ремонту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697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80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988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48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48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059,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035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80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929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от автомобильной дороги регионального значения «Ульяново-Пасынково»-д.Жманка Митинского сельского поселения, Гаврилов-Ямского района, Ярославской области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 54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 01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2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1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 4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29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 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1 пусково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8 25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 34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азворотной площадки для школьного автобуса в с.Никитское Митинского сельского поселения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Оказание услуг по разработке комплексной схемы организации дорожного движения (КСОДД) в Гаврилов-Ямском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разработанных комплексных схем организации дорожного движения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 67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 6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 3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96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6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с.Митино-д.Большое Панино» Мит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977 77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977 77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Коромыслово-Степанчиково-Ершовка» - д.Зелендеево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3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4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      автомобильных дорог общего пользования местного значения «с.Заячий-Холм – д.Даниловка», «д.Даниловка-д.Смалево», «Смалево-СНТ «Весна-2» подъезд к ПДК «Смалево» и участка улично-дорожной сети с.Заячий-Холм ул.Центральная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52 631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3157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631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1 57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Творино-Филатово» Шопшинского сельского поселения Гаврилов-Ямского муниципального района (1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ой дороги общего пользования местного значения "от ж/д переезда до ст.Цибирино"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7 18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18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д.Большое Панино-д.Новоселки» Мит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 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 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ул.Солнечная в с.Шопша, Шопшин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 8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81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2 04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Центральная в д.Вакуриха, Митин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8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44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80 4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Светлая, д.Панино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1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1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 85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частка ул.Центральная с.Пружинино, Митин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57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8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8 7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Красная д.Иляково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41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48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 9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д.Федоровское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26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3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 9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Цветочная п.Заря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06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40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 65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л.2 Красная в с.Великом, Великосельского сельского поселения, Гаврилов-Ямского района(1й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 28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 87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1 4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подъезда к школе по ул.Центральной в с.Шопша Шопшинского сельского поселения, Гаврилов-Ямского района(устройство тротуа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57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3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 2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подъезда по ул.Центральная (ПК0+70+ПК1+80) к детскому саду в д.Шалаево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6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5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 13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частка ул.Центральная в с.Пружинино, Митинского сельского поселения, Гаврилов-Ямского муниципального района, Ярославской области, обеспечивающего подъезд к объекту социальной сферы (Ф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02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12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5 9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л.Садовая с устройством подъезда к ФАП в с.Ставотино (2 этап), Заячье-Холм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7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подъезда к МУ «Великосельский детский дом» по ул.Ярославская (ПК0-ПК1+43) в с.Великое, Великосельского сельского поселения, Гаврилов-Ямск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 11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6 70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1 4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, постановка на кадастровый учет автомобильных дорог общего пользования местного значения и искусственных сооружений на них , регистрация права собственности, выкуп земельных участков, недвижимости и возмещение стоимости убытков, 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 отношении которых оформлены документы по паспортизации, постановке на кадастровый учет, регистрации прав собственности, выкупу земельных участков, недвижимости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Управление АГИЗО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 и искусственных сооружений на них в отношении которых проводятся работы 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по Задаче 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51087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272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562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224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7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048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7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74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5046279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0316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447798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147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40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дача 2. Дорожная деятельность в отношении автомобильных дорог местного значения в границах населенных пунктов поселений в соответствии с заключенным соглашением о передаче полномочий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и ремонт автомобильных дорог местного значения в границах населенных пунктов поселений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97690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6163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97690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6163,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, МКУ «ЖКХ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Капитальный ремонт и ремонт автомобильных дор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3087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900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3087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900,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, МКУ «ЖКХ»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автомобильных дорог общего пользования местного значения городского поселения Гаврилов-Ям, Гаврилов-Ямского района, Ярославской области:  проезд Машиностроителей 1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1 960 58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1 960 5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Осуществление строительного контроля (технического надзора) за проведением работ по капитальному ремонту автомобильной дороги общего пользования местного значения городского поселения Гаврилов-Ям Гаврилов-Ямского района, Ярославской области: проезд Машиностро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полнение строительного контроля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дорожного покрытия улицы Калинина г.п. Гаврилов-Ям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дороги на ул. Семашко г.п. Гаврилов-Ям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Спортивная (в части ремонта тротуаров) в городе Гаврилов-Ям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дороги улично-дорожной сети части улицы Майская в д. Тарусино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автомобильной дороги улично-дорожной сети ул. Сосновая, д. Прошенино,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д.Волчково (ПК1+260-ПК2+520)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ул. Белянкина с устройством подъезда к МДОУ "Заячье-Холмский детский сад" с. Заячий-Холм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Новая в с. Шопша от дома №48 до примыкания к автодороге регионального значения 1К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ов к детским садам по ул. Центральная в с. Ильинское-Урусово и по ул. Центральная в д. Шалаево Шопшинского сельского поселения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улично-дорожной сети ул. Гагарина ПК201+450 (3 этап) в с.Великое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а к объекту социального значения к ГУЗ ЯО Гаврилов-Ямской ЦРБ Великосельская врачебная амбулатория с. Великое, ул. Труда, д. 7а, Гаврилов-Ямск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улично-дорожной сети </w:t>
            </w:r>
            <w:r>
              <w:rPr>
                <w:sz w:val="22"/>
                <w:szCs w:val="22"/>
                <w:shd w:fill="FAFAFA" w:val="clear"/>
              </w:rPr>
              <w:t>участка ул. Центральной д.Ульяново, Митинского сельского поселения, Гаврилов-Ямского муниципального района, Ярославской области (ПК155+5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Почтовой с. Митино, Митинского сельского поселения, Гаврилов-Ямского муниципального района, Ярославской области, обеспечивающего подъезд к объекту социальной сферы (Ф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Центральной д.Ульяново, Митинского сельского поселения, Гаврилов-Ямского муниципального района, Ярославской области, обеспечивающего подъезд к объекту соц. сферы (ФАП) (ПК0+15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  <w:t>Ремонт подъезда к объекту социального значения муниципальному дошкольному образовательному бюджетному учреждению Полянский детский сад, ул. Клубная, д. 7, д. Поляна, Гаврилов-Ямского района /2этап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1 81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1 8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общего пользования местного значения городского поселения Гаврилов-Ям Гаврилов-Ямского района Ярославской области: проезд Машиностроителей (2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33 2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33 2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, МКУ»ЖКХ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97690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6163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97690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6163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городское и сельские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48778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5333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41799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61790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224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7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48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78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48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8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6279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671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31610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4779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476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1040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97690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6163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городское и сельские поселения, ДДХ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22-2026 ГОД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МКУ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, МКУ «ЖКХ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49 438 150,71</w:t>
            </w:r>
            <w:r>
              <w:rPr>
                <w:color w:val="000000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 xml:space="preserve">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областные средства: 11 140 343,0руб.:</w:t>
            </w:r>
          </w:p>
          <w:p>
            <w:pPr>
              <w:pStyle w:val="Normal"/>
              <w:rPr/>
            </w:pPr>
            <w:r>
              <w:rPr/>
              <w:t>2022 год –   1 923 570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2 517 696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2 146 105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2 231 901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 год – 2 321 071,0 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средства бюджета муниципального района 38 297 807,71 руб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2 год – 12 0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11 942 207,71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11 355 6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3 000 000,0</w:t>
            </w:r>
            <w:r>
              <w:rPr>
                <w:spacing w:val="2"/>
              </w:rPr>
              <w:t xml:space="preserve"> 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6 год – 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муниципальных  маршрутов регулярных перевозок – 8 единиц на период 2022-2026 года;</w:t>
            </w:r>
          </w:p>
          <w:p>
            <w:pPr>
              <w:pStyle w:val="Normal"/>
              <w:rPr/>
            </w:pPr>
            <w:r>
              <w:rPr/>
              <w:t>-регулярность движения автобусов на муниципальных  маршрутах регулярных перевозок – 100% на период 2022-2026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/>
        <w:t>Задачи и мероприятия муниципальной целев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135"/>
        <w:gridCol w:w="1417"/>
        <w:gridCol w:w="1276"/>
        <w:gridCol w:w="1984"/>
        <w:gridCol w:w="1560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выполнения задачи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, год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объем финансирования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редства бюджета муниципального района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1"/>
                <w:szCs w:val="21"/>
              </w:rPr>
              <w:t xml:space="preserve">Задача 1. </w:t>
            </w:r>
            <w:r>
              <w:rPr>
                <w:sz w:val="21"/>
                <w:szCs w:val="21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Количество муниципальных  маршрутов регулярных перевозок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38150,7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392357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59903,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1705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1901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034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105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90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97807,7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942207,7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3556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42207,7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3556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942207,7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3556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</w:tc>
      </w:tr>
      <w:tr>
        <w:trPr>
          <w:trHeight w:val="1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105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901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105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901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Итого Задаче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38150,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2357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59903,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1705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1901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034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105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90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97807,7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942207,7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3556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  <w:sz w:val="16"/>
          <w:szCs w:val="16"/>
        </w:rPr>
      </w:pPr>
      <w:r>
        <w:rPr>
          <w:b/>
          <w:i/>
          <w:spacing w:val="2"/>
          <w:sz w:val="16"/>
          <w:szCs w:val="16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  <w:sz w:val="16"/>
          <w:szCs w:val="16"/>
        </w:rPr>
      </w:pPr>
      <w:r>
        <w:rPr>
          <w:sz w:val="16"/>
          <w:szCs w:val="16"/>
        </w:rPr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z w:val="16"/>
          <w:szCs w:val="16"/>
        </w:rPr>
      </w:pPr>
      <w:r>
        <w:rPr>
          <w:sz w:val="16"/>
          <w:szCs w:val="16"/>
        </w:rPr>
        <w:t>УФ – Управление финансов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z w:val="16"/>
          <w:szCs w:val="16"/>
        </w:rPr>
      </w:pPr>
      <w:r>
        <w:rPr>
          <w:sz w:val="16"/>
          <w:szCs w:val="16"/>
        </w:rPr>
        <w:t>МКУ ЖКХ – муниципальное казенное учреждение «Жилищно-коммунального хозяйства и строительства» Гаврилов-Ямского муниципального района</w:t>
      </w:r>
    </w:p>
    <w:sectPr>
      <w:type w:val="nextPage"/>
      <w:pgSz w:orient="landscape" w:w="16838" w:h="11906"/>
      <w:pgMar w:left="284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34023342" TargetMode="External"/><Relationship Id="rId4" Type="http://schemas.openxmlformats.org/officeDocument/2006/relationships/hyperlink" Target="https://docs.cntd.ru/document/934026160" TargetMode="External"/><Relationship Id="rId5" Type="http://schemas.openxmlformats.org/officeDocument/2006/relationships/hyperlink" Target="https://docs.cntd.ru/document/934026408" TargetMode="External"/><Relationship Id="rId6" Type="http://schemas.openxmlformats.org/officeDocument/2006/relationships/hyperlink" Target="https://docs.cntd.ru/document/934026835" TargetMode="External"/><Relationship Id="rId7" Type="http://schemas.openxmlformats.org/officeDocument/2006/relationships/hyperlink" Target="https://gavy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6:00Z</dcterms:created>
  <dc:creator>1</dc:creator>
  <dc:description/>
  <dc:language>en-US</dc:language>
  <cp:lastModifiedBy>User</cp:lastModifiedBy>
  <cp:lastPrinted>2024-08-19T08:56:00Z</cp:lastPrinted>
  <dcterms:modified xsi:type="dcterms:W3CDTF">2024-08-19T05:56:00Z</dcterms:modified>
  <cp:revision>2</cp:revision>
  <dc:subject/>
  <dc:title>Проект</dc:title>
</cp:coreProperties>
</file>