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8.03.2018 № 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 создании рабочей группы по подготовк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ок на Всероссийский конкурс лучших 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ектов создания комфортной городской среды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одготовки заявок на Всероссийский конкурс лучших проектов создания комфортной городской среды и руководствуясь статьей 26 Устава Гаврилов-Ямского 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подготовке заявок на Всероссийский конкурс луч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создания комфортной городской среды на территории Гаврилов-Ямского муниципальн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по подготовке заявок на Всероссийский конкурс луч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создания комфортной городской среды на территории Гаврилов-Ямского муниципального района (Прилож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ей группе приступить к работе с момента подписания данного постановления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-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муниципального района                                                        А.А. Забаев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аврилов-Ям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3.2018   № 362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ей группы по подготовке заявок на Всероссийский конкурс лучших проектов создания комфортной городской среды на территории Гаврилов-Ям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ганов В.Н. –  заместитель Главы Администрации Гаврилов-Ямского муниципального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екретарь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расимова А.А. – начальник отдела жилищно-коммунального хозяйства Управления ЖКХ Администрац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лялова Г.Н. – начальник Управления культуры, туризма, спорта и молодежной политики Администрации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хтер А.В. – начальник отдела экономики, предпринимательской деятельности и инвестиций Администрации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банниязов А.К. – генеральный директор ООО ПО «Сады Аурики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росов А.И. – генеральный директор ООО «УК «ЛОКАЛОВЪ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вецов Д.Б. – председатель Общественной палаты Гаврилов-Ямского муниципального района (по согласованию);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геичев А.Б. – Председатель Собрания представителей Гаврилов-Ям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– Глава  городского поселения Гаврилов-Ям 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5:00Z</dcterms:created>
  <dc:creator>Анатолий</dc:creator>
  <dc:description/>
  <cp:keywords/>
  <dc:language>en-US</dc:language>
  <cp:lastModifiedBy>Smto_3</cp:lastModifiedBy>
  <cp:lastPrinted>2018-04-02T10:55:00Z</cp:lastPrinted>
  <dcterms:modified xsi:type="dcterms:W3CDTF">2018-04-02T07:57:00Z</dcterms:modified>
  <cp:revision>3</cp:revision>
  <dc:subject/>
  <dc:title/>
</cp:coreProperties>
</file>