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3429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31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 - ЯМСКОГО </w:t>
      </w:r>
    </w:p>
    <w:p>
      <w:pPr>
        <w:pStyle w:val="31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keepNext w:val="true"/>
        <w:keepLine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17   № 52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несении имен граждан на Доску поч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– Ям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Доске почета  Гаврилов – Ямского муниципального района, утвержденным решением  Собрания представителей Гаврилов – Ямского муниципального района от 24.03.2016 №  12, в целях повышения роли и авторитета человека труда, руководствуясь ст. 26 Устава Гаврилов – Ямского муниципального район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РАЙОНА 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писок  граждан для занесения на Доску почета Гаврилов – Ямского муниципального района (Приложение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Управления социальной защиты населения и труда Администрации Гаврилов – Ямского муниципального района Гавриловой О.Н. направить письма руководителям предприятий и организаций муниципального района о внесении записи о награждении в трудовые книжки поощряемых граждан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 заместителя Главы Администрации Гаврилов – Ямского муниципального района Забаева А.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 – Ямский вестник» и  разместить на официальном сайте Администрации Гаврилов – Ямского муниципального района в сети Интернет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В.И.Серебряков</w:t>
      </w:r>
    </w:p>
    <w:p>
      <w:pPr>
        <w:pStyle w:val="Style18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8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</w:r>
    </w:p>
    <w:p>
      <w:pPr>
        <w:pStyle w:val="Style18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</w:t>
      </w:r>
    </w:p>
    <w:p>
      <w:pPr>
        <w:pStyle w:val="Style18"/>
        <w:ind w:firstLine="5529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7  № 52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, утвержденных для занесения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ку почета Гаврилов – 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84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Боголюбова</w:t>
        <w:tab/>
        <w:t>Елена Валентиновна - воспитатель ЧДОУ «Детский сад «Малыш»;</w:t>
      </w:r>
    </w:p>
    <w:p>
      <w:pPr>
        <w:pStyle w:val="11"/>
        <w:shd w:fill="auto" w:val="clear"/>
        <w:tabs>
          <w:tab w:val="clear" w:pos="708"/>
          <w:tab w:val="left" w:pos="159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еденцова</w:t>
        <w:tab/>
        <w:t xml:space="preserve"> Нина Михайловна - пекарь-мастер ООО «Гаврилов - Ямский хлебозавод»;</w:t>
      </w:r>
    </w:p>
    <w:p>
      <w:pPr>
        <w:pStyle w:val="11"/>
        <w:shd w:fill="auto" w:val="clear"/>
        <w:tabs>
          <w:tab w:val="clear" w:pos="708"/>
          <w:tab w:val="left" w:pos="1239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олков</w:t>
        <w:tab/>
        <w:t>Александр Викторович - наладчик станков и манипуляторов с программным управлением ОАО ГМЗ «Агат»;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ерасимова Светлана Витальевна - заведующий хозяйством удаленной промплощадки Гаврилов - Ям, Переславского ЛПУМГ - филиала ООО «Газпром трансгаз Ухта» ОАО «Газпром»;</w:t>
      </w:r>
    </w:p>
    <w:p>
      <w:pPr>
        <w:pStyle w:val="11"/>
        <w:shd w:fill="auto" w:val="clear"/>
        <w:tabs>
          <w:tab w:val="clear" w:pos="708"/>
          <w:tab w:val="left" w:pos="16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Горюнов Михаил Александрович - заведующий хирургическим отделением ГУЗ ЯО Гаврилов - Ямская ЦРБ;</w:t>
      </w:r>
    </w:p>
    <w:p>
      <w:pPr>
        <w:pStyle w:val="11"/>
        <w:shd w:fill="auto" w:val="clear"/>
        <w:tabs>
          <w:tab w:val="clear" w:pos="708"/>
          <w:tab w:val="left" w:pos="159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Жирякова</w:t>
        <w:tab/>
        <w:t>Людмила Анатольевна - учитель начальных классов МОУ «Средняя школа № 1»;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чигин</w:t>
        <w:tab/>
        <w:t>Валентин Николаевич - тракторист ООО «Шопша»;</w:t>
      </w:r>
    </w:p>
    <w:p>
      <w:pPr>
        <w:pStyle w:val="11"/>
        <w:shd w:fill="auto" w:val="clear"/>
        <w:tabs>
          <w:tab w:val="clear" w:pos="708"/>
          <w:tab w:val="left" w:pos="154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Маслов</w:t>
        <w:tab/>
        <w:t>Евгений Валериевич - производитель работ ООО «Стройкоммунэнерго»;</w:t>
      </w:r>
    </w:p>
    <w:p>
      <w:pPr>
        <w:pStyle w:val="11"/>
        <w:shd w:fill="auto" w:val="clear"/>
        <w:tabs>
          <w:tab w:val="clear" w:pos="708"/>
          <w:tab w:val="left" w:pos="172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овожилов Владимир Валериевич - водитель автомобиля ГКУ СО ЯО «Гаврилов - Ямский детский дом-интернат для умственно отсталых детей»;</w:t>
      </w:r>
    </w:p>
    <w:p>
      <w:pPr>
        <w:pStyle w:val="11"/>
        <w:shd w:fill="auto" w:val="clear"/>
        <w:tabs>
          <w:tab w:val="clear" w:pos="708"/>
          <w:tab w:val="left" w:pos="151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етухова Наталья Николаевна - главный бухгалтер АО «Ресурс»;</w:t>
      </w:r>
    </w:p>
    <w:p>
      <w:pPr>
        <w:pStyle w:val="1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Романычева Наталья Валерьевна - руководитель отдела «Художественное воспитание» МБУ ДО «Дворец детского творчества»;</w:t>
      </w:r>
    </w:p>
    <w:p>
      <w:pPr>
        <w:pStyle w:val="11"/>
        <w:shd w:fill="auto" w:val="clear"/>
        <w:tabs>
          <w:tab w:val="clear" w:pos="708"/>
          <w:tab w:val="left" w:pos="207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Селиверстов</w:t>
        <w:tab/>
        <w:t>Александр Геннадьевич - машинист экскаватора ООО «Кварц»;</w:t>
      </w:r>
    </w:p>
    <w:p>
      <w:pPr>
        <w:pStyle w:val="11"/>
        <w:shd w:fill="auto" w:val="clear"/>
        <w:tabs>
          <w:tab w:val="clear" w:pos="708"/>
          <w:tab w:val="left" w:pos="1585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13.Смирнова</w:t>
        <w:tab/>
        <w:t xml:space="preserve"> Ирина Леонидовна - директор ООО «Сохраняя наследие»;</w:t>
      </w:r>
    </w:p>
    <w:p>
      <w:pPr>
        <w:pStyle w:val="11"/>
        <w:shd w:fill="auto" w:val="clear"/>
        <w:tabs>
          <w:tab w:val="clear" w:pos="708"/>
          <w:tab w:val="left" w:pos="1585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14. Фатеева Тамара Геннадьевна – шеф-повар МУ Гаврилов-Ямский КЦСОН «Ветеран»;</w:t>
      </w:r>
    </w:p>
    <w:p>
      <w:pPr>
        <w:pStyle w:val="11"/>
        <w:shd w:fill="auto" w:val="clear"/>
        <w:tabs>
          <w:tab w:val="clear" w:pos="708"/>
          <w:tab w:val="left" w:pos="1585" w:leader="none"/>
        </w:tabs>
        <w:spacing w:lineRule="auto" w:line="240"/>
        <w:ind w:firstLine="567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>15. Шлепова Людмила Константиновна – директор МБУК «Гаврилов-Ямская межпоселенческая центральная районная библиотека-муз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05:00Z</dcterms:created>
  <dc:creator>Наталья</dc:creator>
  <dc:description/>
  <cp:keywords/>
  <dc:language>en-US</dc:language>
  <cp:lastModifiedBy>Пользователь7</cp:lastModifiedBy>
  <cp:lastPrinted>2017-06-02T14:51:00Z</cp:lastPrinted>
  <dcterms:modified xsi:type="dcterms:W3CDTF">2017-06-02T12:17:00Z</dcterms:modified>
  <cp:revision>10</cp:revision>
  <dc:subject/>
  <dc:title/>
</cp:coreProperties>
</file>