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№ 735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аврилов-Я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17 № 11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  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, утвержденную постановлением Администрации Гаврилов-Ямского муниципального района от 24.10.2017 № 1193, изменени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начальника отдела учета и отчетности-главного бухгалтера Администрации Гаврилов-Ямского муниципального района Подвальную Е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Б.Серге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3.08.2024 № 735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я,</w:t>
      </w:r>
    </w:p>
    <w:p>
      <w:pPr>
        <w:pStyle w:val="Normal"/>
        <w:ind w:left="720" w:hanging="0"/>
        <w:jc w:val="center"/>
        <w:rPr/>
      </w:pPr>
      <w:r>
        <w:rPr>
          <w:sz w:val="27"/>
          <w:szCs w:val="27"/>
        </w:rPr>
        <w:t>вносимы в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Приложение к методике  изложить в новой редакции: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720" w:hanging="0"/>
        <w:jc w:val="right"/>
        <w:rPr/>
      </w:pPr>
      <w:r>
        <w:rPr>
          <w:bCs/>
          <w:color w:val="22272F"/>
          <w:sz w:val="27"/>
          <w:szCs w:val="27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7"/>
          <w:szCs w:val="27"/>
          <w:bCs/>
          <w:lang w:eastAsia="ru-RU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7"/>
          <w:szCs w:val="27"/>
          <w:bCs/>
          <w:lang w:eastAsia="ru-RU"/>
        </w:rPr>
        <w:fldChar w:fldCharType="separate"/>
      </w:r>
      <w:r>
        <w:rPr>
          <w:rStyle w:val="InternetLink"/>
          <w:bCs/>
          <w:sz w:val="27"/>
          <w:szCs w:val="27"/>
          <w:lang w:eastAsia="ru-RU"/>
        </w:rPr>
        <w:t>общим требованиям</w:t>
      </w:r>
      <w:r>
        <w:rPr>
          <w:rStyle w:val="InternetLink"/>
          <w:sz w:val="27"/>
          <w:szCs w:val="27"/>
          <w:bCs/>
          <w:lang w:eastAsia="ru-RU"/>
        </w:rPr>
        <w:fldChar w:fldCharType="end"/>
      </w:r>
      <w:r>
        <w:rPr>
          <w:bCs/>
          <w:color w:val="22272F"/>
          <w:sz w:val="27"/>
          <w:szCs w:val="27"/>
          <w:lang w:eastAsia="ru-RU"/>
        </w:rPr>
        <w:t> к методике</w:t>
        <w:br/>
        <w:t>прогнозирования поступлений доходов</w:t>
      </w:r>
      <w:r>
        <w:rPr>
          <w:b/>
          <w:bCs/>
          <w:color w:val="22272F"/>
          <w:sz w:val="27"/>
          <w:szCs w:val="27"/>
          <w:lang w:eastAsia="ru-RU"/>
        </w:rPr>
        <w:br/>
      </w:r>
      <w:r>
        <w:rPr>
          <w:bCs/>
          <w:color w:val="22272F"/>
          <w:sz w:val="27"/>
          <w:szCs w:val="27"/>
          <w:lang w:eastAsia="ru-RU"/>
        </w:rPr>
        <w:t>в бюджет</w:t>
      </w:r>
      <w:r>
        <w:rPr>
          <w:b/>
          <w:bCs/>
          <w:color w:val="22272F"/>
          <w:sz w:val="27"/>
          <w:szCs w:val="27"/>
          <w:lang w:eastAsia="ru-RU"/>
        </w:rPr>
        <w:t xml:space="preserve">  </w:t>
      </w:r>
      <w:r>
        <w:rPr>
          <w:sz w:val="27"/>
          <w:szCs w:val="27"/>
        </w:rPr>
        <w:t xml:space="preserve">Гаврилов-Ямского муниципального района,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ирование которых осуществляется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uppressAutoHyphens w:val="false"/>
        <w:rPr>
          <w:color w:val="22272F"/>
          <w:sz w:val="23"/>
          <w:szCs w:val="23"/>
          <w:lang w:eastAsia="ru-RU"/>
        </w:rPr>
      </w:pPr>
      <w:r>
        <w:rPr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22272F"/>
          <w:sz w:val="23"/>
          <w:szCs w:val="23"/>
          <w:lang w:eastAsia="ru-RU"/>
        </w:rPr>
      </w:pPr>
      <w:r>
        <w:rPr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Cs/>
          <w:color w:val="22272F"/>
          <w:sz w:val="30"/>
          <w:szCs w:val="30"/>
          <w:lang w:eastAsia="ru-RU"/>
        </w:rPr>
      </w:pPr>
      <w:r>
        <w:rPr>
          <w:bCs/>
          <w:color w:val="22272F"/>
          <w:sz w:val="30"/>
          <w:szCs w:val="30"/>
          <w:lang w:eastAsia="ru-RU"/>
        </w:rPr>
        <w:t xml:space="preserve">Методы и показатели расчета </w:t>
        <w:br/>
        <w:t>прогнозных объемов поступлений доходов в разрезе кодов классификации доходов бюджета</w:t>
      </w:r>
    </w:p>
    <w:p>
      <w:pPr>
        <w:pStyle w:val="Normal"/>
        <w:shd w:fill="FFFFFF" w:val="clear"/>
        <w:suppressAutoHyphens w:val="false"/>
        <w:rPr/>
      </w:pPr>
      <w:r>
        <w:rPr/>
        <w:t> 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18"/>
        <w:gridCol w:w="2126"/>
        <w:gridCol w:w="2268"/>
        <w:gridCol w:w="1843"/>
        <w:gridCol w:w="1417"/>
        <w:gridCol w:w="1134"/>
        <w:gridCol w:w="2776"/>
        <w:gridCol w:w="175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КБК</w:t>
            </w:r>
            <w:r>
              <w:rPr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instrText xml:space="preserve"> HYPERLINK "https://base.garant.ru/71430606/" \l "block_111111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Наименование КБК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Наименование метода расчета</w:t>
            </w:r>
            <w:r>
              <w:rPr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instrText xml:space="preserve"> HYPERLINK "https://base.garant.ru/71430606/" \l "block_111112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Формула расчета</w:t>
            </w:r>
            <w:r>
              <w:rPr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instrText xml:space="preserve"> HYPERLINK "https://base.garant.ru/71430606/" \l "block_111113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Алгоритм расчета</w:t>
            </w:r>
            <w:r>
              <w:rPr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instrText xml:space="preserve"> HYPERLINK "https://base.garant.ru/71430606/" \l "block_111114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end"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5" w:right="75" w:hanging="0"/>
              <w:jc w:val="center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Описание показателей</w:t>
            </w:r>
            <w:r>
              <w:rPr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instrText xml:space="preserve"> HYPERLINK "https://base.garant.ru/71430606/" \l "block_111115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850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>1 1302995050000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ной спос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Дкз = ФДк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Calibri"/>
                <w:sz w:val="22"/>
                <w:szCs w:val="22"/>
                <w:lang w:eastAsia="ru-RU"/>
              </w:rPr>
              <w:t>Поступление прочих доходов от компенсации затрат бюджетов муниципальных районов  носит несистемный или разовый характер, спрогнозировать его достоверно невозможно.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 прогнозного объема данных доходов основывается на их фактическом поступлен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Calibri"/>
                <w:sz w:val="22"/>
                <w:szCs w:val="22"/>
                <w:lang w:eastAsia="ru-RU"/>
              </w:rPr>
              <w:t>ПДкз – прогноз прочих доходов от компенсации затрат бюджетов муниципальных районов, тыс. руб.;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Дкз – фактическое поступление прочих доходов от компенсации затрат бюджетов муниципальных районов по данным бюджетной отчетности главного администратора доходов, тыс. руб.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850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а Российской Федерации об административных правонарушениях, за нарушение муниципальных правовых актов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сред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ля расчета поступлений от административных штрафов, установленных кодексом Российской Федерации об административных правонарушениях, учитываются следующие показател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ru-RU"/>
              </w:rPr>
              <w:t>редний показатель за 3 предыдущих года;</w:t>
            </w:r>
          </w:p>
          <w:p>
            <w:pPr>
              <w:pStyle w:val="Normal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>1 1607010050000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сред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ля расчета поступлений от административных штрафов, установленных кодексом Российской Федерации об административных правонарушениях, учитываются следующие показател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ru-RU"/>
              </w:rPr>
              <w:t>редний показатель за 3 предыдущих года;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>1 1607090050000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сред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ля расчета поступлений от административных штрафов, установленных кодексом Российской Федерации об административных правонарушениях, учитываются следующие показател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ru-RU"/>
              </w:rPr>
              <w:t>редний показатель за 3 предыдущих года;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>11610031050000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x 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ля расчета поступлений от возмещения ущерба </w:t>
            </w:r>
            <w:r>
              <w:rPr>
                <w:sz w:val="24"/>
                <w:szCs w:val="24"/>
                <w:lang w:eastAsia="ru-RU"/>
              </w:rPr>
              <w:t>при возникновении страховых случаев учитывается среднее количество страховых случаев не менее чем за 3 года или за весь период администрирования данного вида доходов в случае, если он не превышает 3 года;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– среднее количество страховых случаев не менее чем за 3 года или за весь период администрирования данного вида доходов в случае, если он не превышает 3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– средняя сумма возмещения ущерба не менее чем за 3 года или за весь период администрирования данно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11610061050000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ля расчета поступлений от 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учитываются следующие показател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ru-RU"/>
              </w:rPr>
              <w:t>редний показатель за прошедший период;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дополнительных или выпадающих доходов бюджета Гаврилов-Ямского муниципального района в связи с изменением бюджетного законодательства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/>
              <w:t>1 16 10062 05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ля расчета поступлений от 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учитываются следующие показател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ru-RU"/>
              </w:rPr>
              <w:t>редний показатель за прошедший период;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дополнительных или выпадающих доходов бюджета Гаврилов-Ямского муниципального района в связи с изменением бюджетного законодательств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51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апо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>с учетом имеющихся данных о тенденциях изменения поступлений не менее чем за 3 предшествующих периода, с учётом корректирующей суммы поступлений, учитывающей изменения законодательства о налогах и сборах, а также другие фактор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064010000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ля расчета поступлений от платежей </w:t>
            </w:r>
            <w:r>
              <w:rPr>
                <w:sz w:val="24"/>
                <w:szCs w:val="24"/>
              </w:rPr>
              <w:t>уплачиваемых в целях возмещения вреда, причиняемого автомобильным дорогам местного значения тяжеловесными транспортными средствами</w:t>
            </w:r>
            <w:r>
              <w:rPr>
                <w:sz w:val="22"/>
                <w:szCs w:val="22"/>
                <w:lang w:eastAsia="ru-RU"/>
              </w:rPr>
              <w:t>, учитываются следующие показател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ru-RU"/>
              </w:rPr>
              <w:t>редний показатель за прошедший период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бъем дополнительных или выпадающих доходов бюджета Гаврилов-Ямского муниципального района в связи с изменением бюджетного законодательств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1050050000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гнозный объем поступлений рассчитывается исходя из объемов доходов предыдущего финансового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Администрация Гаврилов-Ямского муниципальн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5050050000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гнозный объем поступлений рассчитывается исходя из объемов доходов предыдущего финансового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suppressAutoHyphens w:val="false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737" w:gutter="567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0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8:00Z</dcterms:created>
  <dc:creator>EW/LN/CB</dc:creator>
  <dc:description/>
  <cp:keywords>Ethan</cp:keywords>
  <dc:language>en-US</dc:language>
  <cp:lastModifiedBy>User</cp:lastModifiedBy>
  <cp:lastPrinted>2024-08-13T13:38:00Z</cp:lastPrinted>
  <dcterms:modified xsi:type="dcterms:W3CDTF">2024-08-13T10:38:00Z</dcterms:modified>
  <cp:revision>2</cp:revision>
  <dc:subject/>
  <dc:title>Ethan Frome</dc:title>
</cp:coreProperties>
</file>