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370" cy="48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10.07.2018  № 817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врилов-Ям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23.01.2018 № 62, в  постановле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муниципального района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 14.06.2012 № 849, в  постановление Администрации Гаврилов-Ямского муниципального района от 23.01.2018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реализации постановления Администрации Гаврилов-Ямского муниципального района от 07.05.2018 № 535 «О разработке и утверждении административных регламентов предоставления муниципальных услуг», руководствуясь статьей 26 Устава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Гаврилов-Ямского муниципального района от 23.01.2018 № 62 «Об утверждении Административного регламента </w:t>
      </w:r>
      <w:r>
        <w:rPr>
          <w:spacing w:val="-6"/>
          <w:sz w:val="28"/>
          <w:szCs w:val="28"/>
        </w:rPr>
        <w:t xml:space="preserve">предоставления муниципальной услуги по предоставлению дополнительных мер  социальной поддержки и социальной помощи для отдельных категорий граждан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Раздел 5 приложения к постановлению изложить в новой редакции       (Приложение 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в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врилов-Ямского муниципального района от 14.06.2012 № 849 «Об утверждении Административного регламента предоставления муниципальной услуги «Включение в Реестр  местных общественных объединений ветеранов, инвалидов и иных общественных организаций социальной направленности, имеющих право на финансовую поддержку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едующее измене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аздел 5 приложения к постановлению изложить в новой редакции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Приложение 1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3. Внести в постановление Администрации Гаврилов-Ямского муниципального района от 23.01.2018 № 65 «Об утверждении Административного регламента предоставления муниципальной услуги по уведомительной регистрации трудового договора с работодателем-физическим лицом, не являющимся индивидуальным предпринимателем»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едующее изменени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Раздел 5 приложения к постановлению изложить в новой редакции (Приложение 2)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В.И. Серебряков</w:t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8"/>
          <w:szCs w:val="28"/>
        </w:rPr>
        <w:t>Приложение 1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аврилов-Ям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10.07.2018    № 81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  в том числе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 и муниципальными правовыми актами Гаврилов-Ямского муниципального район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Управление социальной защиты населения и труда Администрации Гаврилов-Ямского муниципального района (далее - УСЗНТ АГЯМР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руководителя УСЗНТ АГЯМР подаются в Администрацию Гаврилов-Ямского муниципального район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Жалоба на решения и действия (бездействие) УСЗНТ АГЯМР, должностного лица УСЗНТ АГЯМР, муниципального служащего, руководителя УСЗНТ АГЯМР,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, указанные в абзаце четвертом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4. Жалоба, поступившая в УСЗНТ АГЯМР, либо вышестоящий орган (при его наличии), подлежит рассмотрению в течение пятнадцати рабочих дней со дня ее регистрации, а в случае обжалования отказа УСЗНТ АГЯМР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Гаврилов-Ямс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исчерпывающие меры по устранению выявленных нарушений, в том числе по выдаче заявителю результата муниципальной услуги, принимаются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6. В случае если в компетенцию УСЗНТ АГЯМР не входит принятие решения в отношении жалобы, выше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7. Не позднее дня, следующего за днем принятия решения, указанного в пункте 5.5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Приложение  2 к постановл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аврилов-Ямского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10.07.2018   № 817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УНИЦИПАЛЬ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5.1. Заявитель может обратиться с жалобой  в том числе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нарушение сро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 (далее – Федеральный закон № 210-ФЗ)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 и муниципальными правовыми актами Гаврилов-Ямского муниципального района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5.2. Жалоба подается в письменной форме на бумажном носителе, в электронной форме в Управление социальной защиты населения и труда Администрации Гаврилов-Ямского муниципального района (далее - УСЗНИТ АГЯМР), многофункциональный центр, в Департамент информатизации и связи Ярославской области, являющийся учредителем многофункционального центра, либо в Управление Федеральной антимонопольной службы по Ярославской области в порядке, установленном антимонопольным законодательством Российской Федерации, а также в организации, предусмотренные частью 1.1 статьи 16 Федерального закона № 210-ФЗ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Жалобы на решения и действия (бездействие) руководителя УСЗНИТ АГЯМР, подаются в вышестоящий орган (при его наличии) либо в случае его отсутствия рассматриваются непосредственно руководителем УСЗНИТ АГЯМР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Ярославской области. Жалобы на решения и действия (бездействие) работников организаций, предусмотренных частью 1.1 статьи 16 настоящего Федерального закона, подаются руководителям этих организац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Жалоба на решения и действия (бездействие) УСЗНИТ АГЯМР, должностного лица УСЗНИТ АГЯМР, муниципального служащего, руководителя УСЗНИТ АГЯМР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При поступлении жалобы в МФЦ на решения и действия (бездействие) руководителя УСЗНИТ АГЯМР,  обеспечивает ее передачу в УСЗНИТ АГЯМР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лучае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одаче жалобы в электронном виде документы, указанные в абзаце пятом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5.3. Жалоба должна содержать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5.4. Жалоба, поступившая в УСЗНИТ АГЯМР, многофункциональный центр, Департамент информатизации и связи Ярославской области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УСЗНИТ АГЯМР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bookmarkStart w:id="0" w:name="Par284"/>
      <w:bookmarkEnd w:id="0"/>
      <w:r>
        <w:rPr>
          <w:sz w:val="28"/>
          <w:szCs w:val="28"/>
          <w:lang w:eastAsia="ar-SA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Гаврилов-Ям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удовлетворении жалобы исчерпывающие меры по устранению выявленных нарушений, в том числе по выдаче заявителю результата муниципальной услуги, принимаются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в удовлетворении жалобы отказывае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5.6. В случае если в компетенцию УСЗНИТ АГЯМР, многофункционального центра, либо Департамента информатизации и связи Ярославской области не входит принятие решения в отношении жалобы, вышеуказанные органы, МФЦ в течение 3 рабочих дней со дня ее регистрации направляю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5.7. Не позднее дня, следующего за днем принятия решения, указанного в </w:t>
      </w:r>
      <w:hyperlink w:anchor="Par284">
        <w:r>
          <w:rPr>
            <w:rStyle w:val="InternetLink"/>
            <w:sz w:val="28"/>
            <w:szCs w:val="28"/>
            <w:lang w:eastAsia="ar-SA"/>
          </w:rPr>
          <w:t>пункте 5</w:t>
        </w:r>
      </w:hyperlink>
      <w:r>
        <w:rPr>
          <w:sz w:val="28"/>
          <w:szCs w:val="28"/>
          <w:lang w:eastAsia="ar-SA"/>
        </w:rPr>
        <w:t>.5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bookmarkStart w:id="1" w:name="Par333"/>
      <w:bookmarkEnd w:id="1"/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, предусмотренного статьёй 12&lt;1&gt; Закона Ярославской области от 03.12.2007 № 100-з 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firstLine="70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Times New Roman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firstLine="720"/>
      <w:jc w:val="both"/>
    </w:pPr>
    <w:rPr>
      <w:sz w:val="28"/>
      <w:szCs w:val="28"/>
    </w:rPr>
  </w:style>
  <w:style w:type="paragraph" w:styleId="Style19">
    <w:name w:val="Титул тема"/>
    <w:basedOn w:val="Normal"/>
    <w:qFormat/>
    <w:pPr>
      <w:jc w:val="center"/>
    </w:pPr>
    <w:rPr>
      <w:rFonts w:eastAsia="Calibri"/>
      <w:b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40:00Z</dcterms:created>
  <dc:creator>User</dc:creator>
  <dc:description/>
  <cp:keywords/>
  <dc:language>en-US</dc:language>
  <cp:lastModifiedBy>Smto_3</cp:lastModifiedBy>
  <cp:lastPrinted>2018-07-10T16:38:00Z</cp:lastPrinted>
  <dcterms:modified xsi:type="dcterms:W3CDTF">2018-07-11T08:06:00Z</dcterms:modified>
  <cp:revision>3</cp:revision>
  <dc:subject/>
  <dc:title>Приложение 1</dc:title>
</cp:coreProperties>
</file>