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12.2021   № 1070</w:t>
      </w:r>
    </w:p>
    <w:p>
      <w:pPr>
        <w:pStyle w:val="312"/>
        <w:spacing w:before="0" w:after="0"/>
        <w:ind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312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от 30.12.2014 № 1967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целях оптимизации расходов и эффективного использования бюджетных средств, в соответствии с р</w:t>
      </w:r>
      <w:r>
        <w:rPr>
          <w:rFonts w:cs="Times New Roman" w:ascii="Times New Roman" w:hAnsi="Times New Roman"/>
          <w:bCs/>
          <w:sz w:val="27"/>
          <w:szCs w:val="27"/>
        </w:rPr>
        <w:t>ешением Собрания представителей Гаврилов-Ямского муниципального района № 121 от 25.11.2021 «</w:t>
      </w:r>
      <w:r>
        <w:rPr>
          <w:rFonts w:cs="Times New Roman" w:ascii="Times New Roman" w:hAnsi="Times New Roman"/>
          <w:sz w:val="27"/>
          <w:szCs w:val="27"/>
        </w:rPr>
        <w:t>О внесении изменений в решение Собрания представителей Гаврилов-Ямского муниципального района от 17.12.2020 г.  № 74 «О бюджете Гаврилов – 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аврилов-Ямского муниципального района от 30.12.2014 № 1967 «Об утверждении муниципальной целевой программы «Молодежь» на 2015-2021 годы» изменения, изложив приложение к постановлению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постановления Администрации Гаврилов-Ямского муниципального района от 22.04.2021 № 388 «О внесении изменений в постановление Администрации Гаврилов-Ямского муниципального района от 30.12.2014 № 1967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 момента официального   опублик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 xml:space="preserve">                                                                            А.А. Заб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1  № 107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245" w:hanging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245" w:hanging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245" w:hanging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1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245" w:hanging="5245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245" w:hanging="5245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МУНИЦИПАЛЬНОЙ ЦЕЛЕВОЙ ПРОГРАММЫ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1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7581,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1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5,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403,0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66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2201,3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49,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919,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5380,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3,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47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992"/>
        <w:gridCol w:w="178"/>
        <w:gridCol w:w="814"/>
        <w:gridCol w:w="993"/>
        <w:gridCol w:w="992"/>
        <w:gridCol w:w="992"/>
        <w:gridCol w:w="1134"/>
        <w:gridCol w:w="1002"/>
        <w:gridCol w:w="1266"/>
      </w:tblGrid>
      <w:tr>
        <w:trPr>
          <w:trHeight w:val="3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0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9,1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3,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6,61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9,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1,998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1,316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0,68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0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6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1,998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4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ПРОГРАММЫ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21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righ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 w:val="27"/>
          <w:szCs w:val="27"/>
        </w:rPr>
        <w:t>- граждан Ярославского муниципального района в возрасте от 14 до 3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молодёжных и детских общественных организаций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7"/>
          <w:szCs w:val="27"/>
        </w:rPr>
        <w:t xml:space="preserve">На территории Гаврилов-Ямского муниципального района проживает  </w:t>
      </w:r>
      <w:r>
        <w:rPr>
          <w:sz w:val="27"/>
          <w:szCs w:val="27"/>
          <w:lang w:val="ru-RU"/>
        </w:rPr>
        <w:t>4439</w:t>
      </w:r>
      <w:r>
        <w:rPr>
          <w:color w:val="000000"/>
          <w:sz w:val="27"/>
          <w:szCs w:val="27"/>
        </w:rPr>
        <w:t xml:space="preserve"> человека в возраст от 14 до 3</w:t>
      </w:r>
      <w:r>
        <w:rPr>
          <w:color w:val="000000"/>
          <w:sz w:val="27"/>
          <w:szCs w:val="27"/>
          <w:lang w:val="ru-RU"/>
        </w:rPr>
        <w:t>0</w:t>
      </w:r>
      <w:r>
        <w:rPr>
          <w:color w:val="000000"/>
          <w:sz w:val="27"/>
          <w:szCs w:val="27"/>
        </w:rPr>
        <w:t xml:space="preserve">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В 2016 году было заключено 135 браков, расторгнуто - 102 (в 2015 году 159 и 93 соответственно).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6 год родился 281 ребенок (в 2015 году – 290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ind w:hanging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По состоянию на 01.09.2017 г.  в органах системы профилактики правонарушений  состоит 3 семьи (в которых воспитываются 8 детей)  и 26 несовершеннолетних, находящихся в социально-опасном положении.  2016 г. в органах системы профилактики правонарушений  состояло 4 семьи (в которых воспитываются 8 детей)  и 26 несовершеннолетних, находят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09.2017г. в Гаврилов-Ямском районе выдано 42 личные книжки волонтера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У «Молодежный центр»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6 г.  воспользовались 12 250 молодых людей Гаврилов-Ямского муниципального района.  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реализуется в 2015-2021 годах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ВЛЕНИЕ ПРОГРАММОЙ И КОНТРО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ХОДОМ ЕЕ РЕАЛИЗАЦИИ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енного уровня мероприятий молодёжной политики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жнейшие индикаторы и показатели</w:t>
      </w:r>
    </w:p>
    <w:p>
      <w:pPr>
        <w:pStyle w:val="ConsPlusNormal"/>
        <w:widowControl/>
        <w:spacing w:lineRule="atLeast" w:line="240"/>
        <w:ind w:left="142" w:hanging="0"/>
        <w:jc w:val="center"/>
        <w:rPr/>
      </w:pPr>
      <w:r>
        <w:rPr/>
        <w:t>позволяющие оценить ход реализации Программ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709"/>
        <w:gridCol w:w="708"/>
        <w:gridCol w:w="709"/>
        <w:gridCol w:w="709"/>
        <w:gridCol w:w="850"/>
        <w:gridCol w:w="851"/>
        <w:gridCol w:w="992"/>
        <w:gridCol w:w="992"/>
      </w:tblGrid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-вой коэф-фи-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-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709"/>
        <w:gridCol w:w="708"/>
        <w:gridCol w:w="709"/>
        <w:gridCol w:w="709"/>
        <w:gridCol w:w="850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pt" filled="f" o:ole="">
            <v:imagedata r:id="rId4" o:title=""/>
          </v:shape>
          <o:OLEObject Type="Embed" ProgID="" ShapeID="ole_rId3" DrawAspect="Content" ObjectID="_2134680866" r:id="rId3"/>
        </w:objec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план - планово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тек - текуще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план - плановая сумма финансирования по Программе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тек - сумма финансирования на текущую дату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i - весовой коэффициент параметра.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ИСКИ ПРОГРАММЫ</w:t>
      </w:r>
    </w:p>
    <w:p>
      <w:pPr>
        <w:pStyle w:val="Normal"/>
        <w:spacing w:lineRule="atLeast" w:line="240"/>
        <w:rPr/>
      </w:pPr>
      <w:r>
        <w:rPr>
          <w:rFonts w:eastAsia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ConsPlusNormal"/>
        <w:widowControl/>
        <w:spacing w:lineRule="atLeast" w:line="240"/>
        <w:ind w:left="142" w:hanging="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56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1"/>
        <w:gridCol w:w="1888"/>
        <w:gridCol w:w="111"/>
        <w:gridCol w:w="1822"/>
        <w:gridCol w:w="1551"/>
        <w:gridCol w:w="1056"/>
        <w:gridCol w:w="31"/>
        <w:gridCol w:w="1171"/>
        <w:gridCol w:w="6"/>
        <w:gridCol w:w="6"/>
        <w:gridCol w:w="824"/>
        <w:gridCol w:w="794"/>
        <w:gridCol w:w="794"/>
        <w:gridCol w:w="799"/>
        <w:gridCol w:w="71"/>
        <w:gridCol w:w="780"/>
        <w:gridCol w:w="581"/>
        <w:gridCol w:w="142"/>
        <w:gridCol w:w="567"/>
        <w:gridCol w:w="13"/>
        <w:gridCol w:w="129"/>
        <w:gridCol w:w="2126"/>
        <w:gridCol w:w="8975"/>
        <w:gridCol w:w="40"/>
        <w:gridCol w:w="40"/>
        <w:gridCol w:w="40"/>
        <w:gridCol w:w="40"/>
        <w:gridCol w:w="51"/>
        <w:gridCol w:w="40"/>
        <w:gridCol w:w="40"/>
        <w:gridCol w:w="40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284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7</w:t>
            </w:r>
          </w:p>
          <w:p>
            <w:pPr>
              <w:pStyle w:val="Style21"/>
              <w:ind w:left="0" w:right="0" w:hanging="0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17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0</w:t>
            </w:r>
          </w:p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8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6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05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6</w:t>
            </w:r>
          </w:p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1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5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47,10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0,68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47,106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3,98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06,9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47,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1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1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семинар по волонтерств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детских и молодежных общественных объединений «Мы лиде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1"/>
              <w:ind w:left="0" w:right="0"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слете активистов патриотического движ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естиваля интеллектуальных игр среди молодежи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,2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2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1,998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1,316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0,6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088</w:t>
            </w:r>
          </w:p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9,106</w:t>
            </w:r>
          </w:p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3,98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66,61</w:t>
            </w:r>
          </w:p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19,11</w:t>
            </w:r>
          </w:p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47,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124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5:00Z</dcterms:created>
  <dc:creator>Алена</dc:creator>
  <dc:description/>
  <dc:language>en-US</dc:language>
  <cp:lastModifiedBy>smto_3</cp:lastModifiedBy>
  <cp:lastPrinted>2021-12-23T09:05:00Z</cp:lastPrinted>
  <dcterms:modified xsi:type="dcterms:W3CDTF">2021-12-23T06:05:00Z</dcterms:modified>
  <cp:revision>2</cp:revision>
  <dc:subject/>
  <dc:title/>
</cp:coreProperties>
</file>