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Об утверждении перечня муниципального имущества Гаврилов-Ямского муниципального района, подлежащего передаче Гаврилов-Ямскому </w:t>
      </w:r>
    </w:p>
    <w:p>
      <w:pPr>
        <w:pStyle w:val="Normal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муниципальному округу Ярослав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27.03.2025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1. Утвердить Перечень муниципального имущества Гаврилов-Ямского муниципального района, подлежащего передаче Гаврилов-Ямскому муниципальному округу Ярославской области, в соответствии с приложением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2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а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муниципального района</w:t>
        <w:tab/>
        <w:tab/>
        <w:tab/>
        <w:tab/>
        <w:tab/>
        <w:tab/>
        <w:tab/>
        <w:t>А.Б. Сергеичев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</w:t>
        <w:tab/>
        <w:t xml:space="preserve">А.А. Мазилов              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27.03.2025 № 434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Cs w:val="26"/>
          <w:lang w:eastAsia="ru-RU"/>
        </w:rPr>
      </w:pPr>
      <w:r>
        <w:rPr>
          <w:szCs w:val="26"/>
          <w:lang w:eastAsia="ru-RU"/>
        </w:rPr>
        <w:t>от 27.03.2025 № 434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Перечень муниципального имущества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Гаврилов-Ямского муниципального района, подлежащего передаче </w:t>
      </w:r>
    </w:p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6"/>
          <w:lang w:eastAsia="ru-RU"/>
        </w:rPr>
        <w:t>1. Перечень недвижимого имущества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го муниципального района, подлежащего передаче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2268"/>
        <w:gridCol w:w="1984"/>
        <w:gridCol w:w="1418"/>
      </w:tblGrid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ное наименование, ОГРН учреждения (балансодержате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(местоположение) имущ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Кадастровый номер имущества, индивидуализи-рующие характеристик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ентарный/ реестровый номе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760107198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администрации (лит. А со служебной постройкой лит. 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 ул.Советская , д.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88, площадь 801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760107198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Нежилое здание администрации ЗАГ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Советская, д.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83, площадь 332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2</w:t>
            </w:r>
          </w:p>
        </w:tc>
      </w:tr>
      <w:tr>
        <w:trPr>
          <w:trHeight w:val="1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ЦЕНТР СОЦИАЛЬНОГООБСЛУЖИВАНИЯ НАСЕЛЕНИЯ "ВЕТЕРАН 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  10276010703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Жилое дом, Здание-МУ Гаврилов-Ямский КЦСО "Ветеран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Северная, д.5 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990, площадь 2446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КАЗЕННОЕ УЧРЕЖДЕНИЕ "МНОГОФУНКЦИОНАЛЬНЫЙ ЦЕНТР УПРАВЛЕНИЯ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12760900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гаража (бокс № 1, бокс № 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Почтовая,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28, площадь 9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ПРАВЛЕНИЕ КУЛЬТУРЫ, ТУРИЗМА, СПОРТА И МОЛОДЁЖНОЙ ПОЛИТИКИ АДМИНИСТРАЦИИ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976090014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гаража, инв.№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МР, г.Гаврилов-Ям,  ул. Клубная, д.7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737, площадь 216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5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КАЗЕННОЕ УЧРЕЖДЕНИЕ "ЖИЛИЩНО-КОММУНАЛЬНОГО ХОЗЯЙСТВА И СТРОИТЕЛЬСТВА "ГАВРИЛОВ-ЯМСКОГО МУНИЦИПАЛЬНОГО РАЙОНА ЯРОСЛАВСКОЙ ОБЛАСТИ,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237600007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музыкальной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Советская, д.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71, площадь 46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6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здание учреждения культуры  (библиот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 ул. Комарова, д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10:99, площадь 1182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7</w:t>
            </w:r>
          </w:p>
        </w:tc>
      </w:tr>
      <w:tr>
        <w:trPr>
          <w:trHeight w:val="1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ОГРН 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библиотеки с.Стогинское  (10.01.191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с.Стогинское, ул. Центральная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557, площадь 9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8</w:t>
            </w:r>
          </w:p>
        </w:tc>
      </w:tr>
      <w:tr>
        <w:trPr>
          <w:trHeight w:val="18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библиотеки с.Шопша, 02.01.1978  инв.№20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.о., с.Шопша, ул. Старосельская, д.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303, площадь 93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09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 Великосельской библиотеки,  инв.№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Великосельский с.о., с.Великое, ул.Моругина, д.20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257, площадь 259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0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  библиотек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Заячье-Холмский с.о., д.Прошенино, ул.Центральная, д.14/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1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"ЦЕНТРАЛИЗОВАННАЯ БУХГАЛТЕРИЯ ОБРАЗОВАТЕЛЬНЫХ УЧРЕЖДЕНИЙ ГАВРИЛОВ-ЯМСКОГО МУНИЦИПАЛЬ-НОГО РАЙОН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10760900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Управления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 Красноармейская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254, площадь 62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2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"ЦЕНТРАЛИЗОВАННАЯ БУХГАЛТЕРИЯ ОБРАЗОВАТЕЛЬНЫХ УЧРЕЖДЕНИЙ ГАВРИЛОВ-ЯМСКОГО МУНИЦИПАЛЬ-НОГО РАЙОН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10760900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Гар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 Красноармейская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93, площадь 137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20.000013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  ОГРН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 "Дворец  детского творче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ул. Советская, д.2 Лит.А инв.№24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98, площадь 931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4</w:t>
            </w:r>
          </w:p>
        </w:tc>
      </w:tr>
      <w:tr>
        <w:trPr>
          <w:trHeight w:val="18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102760107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музей "Ямщи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 Советск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86, площадь 64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5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/ Многофункциональный спортивный зал МОУ ДОД ДЮСШ "Сприн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Молодежная д.7 корп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84, площадь 1214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 ОГРН  1117609002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ЮСШ «Сприн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 Молодежная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9, плдощадь 1485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7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№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Киров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104, площадь 7426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8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6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тепл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Киров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70, площадь  100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19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6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 102760107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Нежилое здание, Т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Киров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78, площадь 367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6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17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. Мастерские-гара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Киров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99, площадь 202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гаража, инв.№3152, год строительства 1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Чернышевског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190, площадь 79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ул. Чернышевског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232, площадь 2619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3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скл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Чернышевског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242, площадь 102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2/1</w:t>
            </w:r>
          </w:p>
        </w:tc>
      </w:tr>
      <w:tr>
        <w:trPr>
          <w:trHeight w:val="1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ул. Калинина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24, площадь кв.м 25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4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10276010745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хозяйственный скл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ул. Калинина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25, площадь 155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5</w:t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1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 1027601071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Юбилейный проезд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618, площадь 4057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6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1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 1027601071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теплицы с учебным корпус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Юбилейный проезд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620, площадь 189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7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СРЕДНЯЯ ШКОЛА № 1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718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скл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Юбилейный проезд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619, площадь 49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8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ЕЛИКОСЕЛЬСКАЯ СРЕДНЯЯ ШКОЛА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двухэтажное (основн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Великосельский с.о.,с. Великое, ул.Некрасов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150, площадь 991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2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7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двухэтажное (начальная школ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Великосельский с.о., с.Великое, ул.Некрасовская, д.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946, площадь 855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ЕЛИКОСЕЛЬСКАЯ СРЕДНЯЯ ШКОЛА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 двухэтажное   (белая школ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Великосельский с.о., с. Великое, ул.Некрасовская, д.1, строен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151, площадь 267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ЕЛИКОСЕЛЬСКАЯ СРЕДНЯЯ ШКОЛА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Основное здание (муз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Великосельский с.о., с. Великое, ул.Труфанова,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987, площадь 217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РУЖИНИНСКАЯ СРЕДНЯ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7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Митинский с.о., с.Пружинино, ул. Центральная, д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255, площадь 70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ТОГИНСКАЯ СРЕДНЯ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69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 школ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с. Стогинское, ул. Центральн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243, площадь 1826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ТОГИНСКАЯ СРЕДНЯ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отельной (пристройка к школ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с. Стогинское, ул. Центральн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ь 3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ТОГИНСКАЯ СРЕДНЯ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спортивного з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с. Стогинское, ул. Центральная 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251, площадь 524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ЫШЕСЛАВ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д. Прошенино, ул.Школьн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222, площадь 1161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ЫШЕСЛАВ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69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, Теп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алвская область, Гаврилов-Ямский район, д. Прошенино, ул.Школьн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223, площадь 92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ЫШЕСЛАВ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, кот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д. Прошенино, ул.Школьная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224, площадь 33, 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ИЛЬИН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69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-н,  с.Ильинское-Урусово, ул.Тенистая, д.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140, площадь 627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3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ИЛЬИН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69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одноэтажное Ильинской школы, инв.№3085, 1970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Ильинский сельский округ, с. Ильинское-Урусово, ул. Почтовая, д. 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74, площадь 120 вк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ИЛЬИН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69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одноэтажное Ильинской школы, инв.№649, 196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Ильинский сельский округ, с. Ильинское-Урусово, ул. Почтовая, д.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09, площадь 265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МИТИН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69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Митинский с.о.,  с.Митино, ул. Колхозная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1:144, площадь 433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МИТИН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кот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Митинский с.о.,        с.Митино, ул. Колхозная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1:171, площадь 1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ОЛЯН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.о., д.Поляна,  ул.Клубная,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208, площадь 713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ОЛЯН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 школы (старое с жилими квартирам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.о., д.Поляна,  ул.Центральная,  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ОЛЯНСКАЯ ОСНОВНА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7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.о., д.Поляна,  ул.Клубная,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202, площадь 110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ОЛЯНСКАЯ ОСНОВНАЯ ШКОЛ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Великосельский с.о., д.Поляна,  ул.Клубная, д.1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499, площадь 27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ШАЛАЕВСКАЯ НАЧАЛЬНАЯ ШКОЛА-ДЕТСКИЙ САД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Шопшинский с.о., д.Шалаево, ул. Централь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190, площадь 722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8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УЧРЕЖДЕНИЕ "ДЕТСКИЙ САД № 1 "ТЕРЕМОК",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ОГРН  10276010709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, нежилое здание детского сада №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Луначарского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602, площадь 912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49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 ОГРН   10276010706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етского сада общеразвивающего вида  №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Юбилейный проезд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575, площадь 904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0</w:t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етского сада №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 Менжинского, д. 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405, площадь 227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1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ловая (хозяйственно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 ул. Менжинского д. 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567, площадь 481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2</w:t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УЧРЕЖДЕНИЕ "ДЕТСКИЙ САД №6 "ЛЕНОК", 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71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, нежилое здание, детский сад №6 "Ленок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Менжинского, д.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554, площадь 1885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3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ДЕТСКИЙ САД КОМПЕНСИРУЮЩЕГО ВИДА "ЗОЛОТОЙ КЛЮЧИК",  ОГРН 10276010706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ясли №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 ул.Менжинского, д50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566, площадь 1092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4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.о., с. Шопша ул. Центральная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309, площадь 57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УЧРЕЖДЕНИЕ "КУРДУМОВСКИЙ ДЕТСКИЙ САД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5760155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д. Курдумово, ул. Дорожная, д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1201:125, площадь 209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УЧРЕЖДЕНИЕ "КУРДУМОВСКИЙ ДЕТСКИЙ САД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57601551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 газовой котельн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д. Курдумово, ул. Дорожная, д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963, площадь 10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7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ВЕЛИКОСЕЛЬСКИЙ ДЕТСКИЙ САД №14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детский 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с. Великое,  ул. Ярослав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7, площадь 149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8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ВЕЛИКОСЕЛЬСКИЙ ДЕТСКИЙ САД №14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1027601070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трансформаторная подстан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с. Великое,  ул. Ярославская, д. 1 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8, площадь 46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59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ВЕЛИКОСЕЛЬСКИЙ ДЕТСКИЙ САД №14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от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с. Великое,  ул. Ярославская, д. 1 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9, площадь 58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ПРУЖИНИНСКАЯ СРЕДНЯЯ ШКОЛ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ОГРН 102760106978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Нежилое здание, 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с.Пружинино, ул.Центральная, д.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71601:245, площадь </w:t>
            </w:r>
            <w:r>
              <w:rPr>
                <w:bCs/>
                <w:sz w:val="20"/>
                <w:lang w:eastAsia="ru-RU"/>
              </w:rPr>
              <w:t>151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1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УЧРЕЖДЕНИЕ "ДЕТСКИЙ САД №10 " РАДУГА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707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дание, нежилое здание детского сада №10 (Детские ясли№4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ул. Комарова, д. 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10:50, площадь  1144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5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, гараж (бывшая прачечна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Великосельский с.о., с.Великое ул. Урицкого д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207, площадь 453, 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6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отельной с.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292, площадь 106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7</w:t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ПЛОТИНСКИЙ ДЕТСКИЙ САД", ОГРН  1047601400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здание детского са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д.Плотина, ул.Центральн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0101:115, площадь 302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8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КАЗЕННОЕ УЧРЕЖДЕНИЕ "МНОГОФУНКЦИОНАЛЬНЫЙ ЦЕНТР УПРАВЛЕНИЯ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  112760900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Гар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г. Гаврилов-Ям, ул. Красноармейская, д.1 (бокс №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256, площадь 2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6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КАЗЕННОЕ УЧРЕЖДЕНИЕ "МНОГОФУНКЦИОНАЛЬНЫЙ ЦЕНТР УПРАВЛЕНИЯ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   1127609000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Гар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МР, г.Гаврилов-Ям, ул. Красноармейская, д.1 (бокс №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272, площадь 20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Часть нежилого зд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 г.Гаврилов-Ям, ул.Пирогова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ШАЛАЕВСКАЯ НАЧАЛЬНАЯ ШКОЛА-ДЕТСКИЙ САД"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7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отельн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д. Шалаево, ул.Центральная, д. 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211, площадь 84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2</w:t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котельная с оборудовани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с.Шопша, ул.Новая, д.16-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296, площадь 227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ДОМ КУЛЬТУРЫ"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716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культурно - просветительское, кл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ул. Клубн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732, площадь 109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6</w:t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УЧРЕЖДЕНИЕ "ВЕЛИКОСЕЛЬСКАЯ СРЕДНЯЯ ШКОЛА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10276010702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, котельная (газовая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МР, с.Великое, ул.Некрасовская, д.1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20103:483, площадь 28,8 кв.м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7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ШОПШИН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дома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 с.Шопша, ул.Центр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360, площадь 54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8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ШОПШИНСКИЙ КУЛЬТУРНО-ДОСУГОВЫЙ ЦЕНТР" ГАВРИЛОВ-ЯМСКОГО МУНИЦИПАЛЬ-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лу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д.Шалаево, ул. Центр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181, площадь 371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7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ШОПШИНСКИЙ КУЛЬТУРНО-ДОСУГОВЫЙ ЦЕНТР" ГАВРИЛОВ-ЯМСКОГО МУНИЦИПАЛЬ-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лу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 с.Ильинское-Урусово, ул.Клубн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92, площадь 251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гараж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с. Великое, ул.Карла Маркса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927, площадь 131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мастерск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с.Плещеево, ул.Центральная, д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2:95, площадь 80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ультурно-досугового цент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 Гаврилов-Ямский р-н, с.Плещеево, ул.Центральн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1:67, площадь 368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оррекционного детского до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с. Великое, ул.Карла Маркса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714, площадь 706,2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ультурно-досугового цент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с. Лахость, ул. Урицкого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117, площадь 178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20.000085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с.Плещеево, ул. Центральная, д.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2:166, площадь 728,3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лу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д. Плотина, ул.Молодежн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0101:119, площадь 389,4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7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отельно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с. Плещеево, ул. Центральная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1:63, площадь 38,9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8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ВЕЛИКОСЕЛЬ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10676090194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скла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с. Великое, ул. Карла Маркса,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028, площадь 37,8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8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ЗАЯЧЬЕ-ХОЛМСКИЙ КУЛЬТУРНО-ДОСУГОВЫЙ ЦЕНТР" ГАВРИЛОВ-ЯМСКОГО МУНИЦИПАЛЬ-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6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лу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с. Заячий -Холм, ул. Центральн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101:257, площадь 142,1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ЗАЯЧЬЕ-ХОЛМ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6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лу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д. Курдумово, ул. Речная, д. 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1201:98, площадь 111,5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КУЛЬТУРЫ "ЗАЯЧЬЕ-ХОЛМСКИЙ КУЛЬТУРНО-ДОСУГОВЫЙ ЦЕНТР" ГАВРИЛОВ-ЯМСКОГО МУНИЦИПАЛЬ-НОГО РАЙОНА, ОГРН 1067609016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лу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 д. Прошенино, ул. Черёмухов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192, площадь 109,3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КУЛЬТУРЫ "ЗАЯЧЬЕ-ХОЛМСКИЙ КУЛЬТУРНО-ДОСУГОВЫЙ ЦЕНТР" ГАВРИЛОВ-ЯМСКОГО МУНИЦИПАЛЬ-НОГО РАЙОНА, ОГРН 1067609016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лу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-н, с. Унимерь, ул. Придорожная, д. 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2101:245, площадь 89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 Центр развития детского  творчества «Лиде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Чапаева, д.24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254, площадь 4383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4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фильтровальная станция, инв. № 678, лит. А-3этажный, лит.А1-2этажный, лит.А2- 1эта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г.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68, площадь 941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Нежилое здание станция фильтро-вальная осветленной воды, инв. № 678, лит. В-1 этажный, лит.В1-3 этаж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90, площадь  398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сосная станция 3 выпуск, назначение: нежилое, 1-этажный,  инв. № 678, лит. 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,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69, площадь 38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ция насосная второго подъема, назначение: нежилое, 1-этажный, инв. № 678, лит. Б, Б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,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104, площадь 20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8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ция 1 подъема технической воды, назначение: нежилое, 1-этажный,  инв. № 678, лит. Ж, Ж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92, площадь 184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09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ция насосная береговая первого подъема, назначение: нежилое, 1-этажный,  инв. № 678, лит. Д, Д1, Д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99, площадь 574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Нежилое здание картофелехранилища (Защитное сооруже-ние №572-76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752, площадь  714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МИТИНСКИЙ КУЛЬТУРНО-ДОСУГОВЫЙ ЦЕНТР"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, инв.№2005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с.Стогинское, ул. Центральная, д. 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101:281, площадь  499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МИТИНСКИЙ КУЛЬТУРНО-ДОСУГОВЫЙ ЦЕНТР"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клуба, инв.№248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 с. Пружи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202, площадь 110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МИТИНСКИЙ КУЛЬТУРНО-ДОСУГОВЫЙ ЦЕНТР"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клуба, инв.№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Гаврилов-Ямский, с.Осе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1901:213, площадь  231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МИТИНСКИЙ КУЛЬТУРНО-ДОСУГОВЫЙ ЦЕНТР"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«Митинский культурно-досуговый центр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Митинский сельский округ, с. Митино, ул. Школьная, д. 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454, площадь  201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5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МИТИНСКИЙ КУЛЬТУРНО-ДОСУГОВЫЙ ЦЕНТР"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9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 «Митинский культурно-досуговый центр» Ост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Митинский сельский округ, с. Остров, ул. Школьная, д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501:375, площадь  250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6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ЗАЯЧЬЕ-ХОЛМ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60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котельная , инв.№48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Курдумово, ул.Речная, д.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1201:99, площадь  2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, картофелех-ранилище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 5266 (З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Стогинский с/о, СПК «Ни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519, площадь  5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8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здание, наименование: картофелех-рани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район д.Боч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64, площадь  676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20.000109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7601071981  УПРАВЛЕНИЕ СОЦИАЛЬНОЙ ЗАЩИТЫ НАСЕЛЕНИЯ И ТРУДА АДМИНИСТРАЦИИ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576015870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Гаврилов-Ям,  ул.Молодежная, д.1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32, площадь  382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КУЛЬТУРЫ, ТУРИЗМА, СПОРТА И МОЛОДЁЖНОЙ ПОЛИТИКИ АДМИНИСТРАЦИИ ГАВРИЛОВ-ЯМСКОГО МУНИЦИПАЛЬНОГО РАЙ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ОГРН  1097609001445,  МУНИЦИПАЛЬНОЕ УЧРЕЖДЕНИЕ "ЦЕНТРАЛИЗОВАННАЯ БУХГАЛТЕРИЯ УЧРЕЖДЕНИЙ КУЛЬТУРЫ И МОЛОДЕЖНОЙ ПОЛИТИКИ ГАВРИЛОВ-ЯМСКОГО МУНИЦИПАЛЬНОГО РАЙОН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1776270065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ул. Советская, д.31, пом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1698, площадь 147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ШОПШИНСКАЯ СРЕДНЯЯ ШКОЛА"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10276010695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(школ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с. Шопша, ул. Центральная, д. 5, пом. I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345, площадь 2596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1057601565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сад (нежилое) левое крыло з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ельский округ, с. Стогинское, ул. Центральная, д. 2  (помещ. 1 эт.) 1-8,17-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2:193, площадь 225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первого, второго этажей с № 1 по №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 Комаров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842, площадь 580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"МОЛОДЕЖНЫЙ ЦЕНТР"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   1027601070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ые помещения третьего этажа с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26 по №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 Гаврилов-Ям, ул. Комарова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841, площадь 296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, эт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Ярославская область, Гаврилов-Ямский район, г.Гаврилов-Ям, ул.Комарова, д.3,пом.№35-4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10:337, площадь 287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0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, эт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омарова, д.3, пом.№43-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10:335, площадь 281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40.00000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"МОЛОДЕЖНЫЙ ЦЕНТР"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276010707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, эт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омарова, д.3,  пом.№58-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10:336, площадь 283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 Седова 31 (Гос. регистрац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Седова, д. 31, пом.1эт.№1-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81, площадь 102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40.00001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Гаврилов-Ям, ул. Пирогова 1 (пом.  №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Пирогова, д.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6:77, площадь 180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11 лит.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0, площадь 15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12 лит.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7, площадь 9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13 лит.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2, площадь 8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33 лит.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, пом.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56, площадь 20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35 лит.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3, площадь 10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36 лит.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4, площадь 26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первого этажа  №37 лит.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5, площадь 1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1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второго этажа  №39, №40 лит.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6, площадь 19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второго этажа  №41, №42,  №43, №44 , №45, №46, №47, №48  по экспл. лит.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, пом.I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58, площадь 143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второго этажа  №51 №52 лит.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7, площадь 3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53 А2,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8, площадь 1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ые помещения второго этажа  №54, №55, №56, лит.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9, площадь 32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57 А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0, площадь 7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59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1, площадь 19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60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2, площадь 14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61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3, площадь 18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62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4, площадь 17,3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2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63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5, площадь 31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второго этажа  №64 А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76, площадь 12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40.000031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помещение 1 этажа №№9, 10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-22, нежилые помещения 2 этажа №№38, 49, 50, 58, 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61, площадь 181,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лестничной клетки этаж 1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Пирогова, д.13, пом.I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6:189, площадь 24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4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помещение этаж 1,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с Великое, ул. Урицкого, д.27, пом. 1 этажа №№ 18-20, 22-28, пом. 2 этажа №№ 1-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840, площадь 384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этаж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 ,с Великое, ул. Урицкого, д.27, помещение 1 этажа №№ 1-17, 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841, площадь 214,5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6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 ОГРН  1117609002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зда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г. Гаврилов-Ям, ул. Красноармейская д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93, площадь 137,9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7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ые помещения  №№ 1, 2, 3, № 83, № 84, № 85, № 86, № 87, № 88, и ½ доля пом.№ 89, № 94, №95, что составляет 15/336 доли в праве собств. ГЯ мр на торговые ряды (лит.А,А1,А2), общей площадью 2785,8 кв.м, инв.№ 49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МР, с.Великое, ул.Советская, д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307, площадь 124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1.00000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жилое помещ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пр-д Машинострои-телей, д.5 (лит. А, нежилое помещение I, по экспликации №№1-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20:338, площадь 161,8 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(цокольного этажа по экспликации №№1-9, №№11-1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пр-д Машиностроителей, д.5  (лит. А, нежилое помещение цокольного этажа №1 по экспликации №№1-9, №№11-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20:339, площадь 117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3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- защитное сооружение №244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г.Гаврилов-Ям, ул.Менжинского, д.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26, площадь 72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567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Седова, д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956, площадь 19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565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ирова,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1043, площадь 312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2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568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Юбилейный проезд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1957, площадь 249,8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247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ирова, д.6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3:1044, площадь 312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4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243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Зои Зубрицкой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454, площадь 143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жилое помещение - защитное сооружение №582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Чапаева, д.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1:742, площадь 70,1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иворадиационное укрытие №579-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Плотина (картофелехранилищ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Противорадиацион-ное укрытие №577-76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д.Шалаево, ул.Централь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40.00004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ГРН 102760107198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в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Гаврилов-Ям,  ул.Советская, район д.5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47,5 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01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плотрасса горячего водоснабж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 Гаврилов-Ям, ул. Молодежная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3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0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ор  шко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 Гаврилов-Ям, ул. Чернышевског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0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отуар асфальт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 Гаврилов-Ям, ул. Чернышевског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МУНИЦИПАЛЬНОЕ УЧРЕЖДЕНИЕ КУЛЬТУРЫ "ШОПШИНСКИЙ КУЛЬТУРНО-ДОСУГОВЫЙ ЦЕНТР" ГАВРИЛОВ-ЯМСКОГО МУНИЦИПАЛЬ-НОГО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й колодец клуба д.Ша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Шалаево, ул. Центр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ШОПШИНСКИЙ КУЛЬТУРНО-ДОСУГОВЫЙ ЦЕНТР" ГАВРИЛОВ-ЯМСКОГО МУНИЦИПАЛЬ-НОГО РАЙОНА,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для водоснабжения клуба д.Ша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Шалаево, ул. Центр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УЧРЕЖДЕНИЕ КУЛЬТУРЫ "ШОПШИНСКИЙ КУЛЬТУРНО-ДОСУГОВЫЙ ЦЕНТР" ГАВРИЛОВ-ЯМСКОГО МУНИЦИПАЛЬ-НОГО РАЙО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67609015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для водоснабжения клуба д.Шала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Шалаево, ул. Центр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Ша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4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eastAsia="ru-RU"/>
              </w:rPr>
              <w:t>Артезианская скважина 1980г  Сооружения гидротехниче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64, глубина 14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5</w:t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eastAsia="ru-RU"/>
              </w:rPr>
              <w:t>Артезианская скважина 1980г 3) Сооружения гидротехничес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65, глубина 8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lang w:eastAsia="ru-RU"/>
              </w:rPr>
              <w:t>Башня Рожновского (больш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Ша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7</w:t>
            </w:r>
          </w:p>
        </w:tc>
      </w:tr>
      <w:tr>
        <w:trPr>
          <w:trHeight w:val="1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напорная башня 1974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Шопша, ул.Централь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66,  высота 2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8</w:t>
            </w:r>
          </w:p>
        </w:tc>
      </w:tr>
      <w:tr>
        <w:trPr>
          <w:trHeight w:val="18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одопровод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 с.Шопша   (котельная)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79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с.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3722,9 п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в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с.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889,3 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2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я биологической очистки хозяйственно-бытовых стоков в с. Шопш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Централь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59, площадь  81,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3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анализационные се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4335,7 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4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водопровода (трубы стальны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8</w:t>
            </w:r>
          </w:p>
        </w:tc>
      </w:tr>
      <w:tr>
        <w:trPr>
          <w:trHeight w:val="17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водопровода (трубы чугунны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89</w:t>
            </w:r>
          </w:p>
        </w:tc>
      </w:tr>
      <w:tr>
        <w:trPr>
          <w:trHeight w:val="1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канализации (трубы чугунные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0</w:t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водопровода ЧВР-150 (тр. Чуг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6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1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водопровода ЧВР-150 (тр. Чуг.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3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2</w:t>
            </w:r>
          </w:p>
        </w:tc>
      </w:tr>
      <w:tr>
        <w:trPr>
          <w:trHeight w:val="1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водопровода (трубы чугунн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60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кважина водопрово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4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ло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5</w:t>
            </w:r>
          </w:p>
        </w:tc>
      </w:tr>
      <w:tr>
        <w:trPr>
          <w:trHeight w:val="18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напорная 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ло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6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чистные соору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7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8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ЕЛИКОСЕЛЬСКОЕ МУНИЦИПАЛЬНОЕ ПРЕДПРИЯТИЕ ЖИЛИЩНО-КОММУНАЛЬНОГО ХОЗЯЙСТВА ГАВРИЛОВ-ЯМСКОГО МУНИЦИПАЛЬ-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9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и водонапорная 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и водонапорная 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1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6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 участок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 участок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 участок №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 (уличное водоснабжение) Поляна-Петро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оляна и Петро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. Н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. Н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0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с водопроводными сет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1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напорная 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Поля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.Нов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Горе-Гр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напорная 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Горе-Гр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с.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 с.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1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чистные сооружения  с.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0</w:t>
            </w:r>
          </w:p>
        </w:tc>
      </w:tr>
      <w:tr>
        <w:trPr>
          <w:trHeight w:val="18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 с. Зареч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Зареч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трасса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250 мм, протяженность 2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трасса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 150 мм, протяженность 19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и теплоснабжения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100 мм, протяженность   3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и теплоснабжения с.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125 мм, протяженность 4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и теплоснабжения с. Ильинское-Уру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Ильинское-Уру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     70 мм, протяж-ть 28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26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тройство станции обезжелезивания воды из скважи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/о, с. Шопш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18, производительность 200 м3/сутки, площадь 14,4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Романцево-Дубиково (середина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Кундринское (на въезде в деревн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Кундринское (в конце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Шалава (в районе д.2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Шалава в районе д.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Плотина, ул.Молодежная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Плотина, ул.Центральная (в районе д.3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Плотина, ул.Центральная (в районе д.5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Кузовково (в районе д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Кузовково (в районе д.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с.Лахость, ул.Молодежная (в районе д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с.Лахость, ул.Школьная (в районе д.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с.Лахость, ул.Урицкого (в районе д.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Никулино (в начале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Никулино (в районе д.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14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Пурлево (в районе д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Пурлево (в районе д.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Котово (в районе д.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Котово (в районе д.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4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Бели, ул.Гагаринская (в районе д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Петру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Осташкино (в районе д.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Котово (в районе д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д.Строково (в районе д.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Милитино (в районе д.1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Петроково (в районе д.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д.Поляна (в районе д.2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Ханькино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д.Кузьм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5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ский с.о., д.Кондр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, д.Лисицино, в районе д.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Лиси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Коркино, в районе д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Никулицино, в районе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Никульцино, в конце дерев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п.Кудрявцево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п.Кудрявцево, в районе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п.Кудрявцево, ул.Вокзальная, в районе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Лихачево, в районе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Лихачево, в районе д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Лихачево, в районе д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ое сельский округ, д.Мичуриха, в районе д.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Мичуриха, в районе д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т.Коромыслово, в районе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т.Коромыслово, в районе ж/д вокз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Коромыслово, в районе д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Коромыслово, в районе д.30-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п.Ясеневка, в районе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шинский сельский округ, п.Ясеневка, в районе д.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7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. Холм-Огарев, в районе д. 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.Холм-Огарев, в районе д.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Чер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Жаб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Овинищ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Иль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Ильцино, в районе д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Ершовка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Ершовка, в районе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Маланино, в районе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8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Маланино, в районе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Аморково, в районе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 О.,с.Ильинское-Урусово, ул.Садовая, в районе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 о., с.Ильинское -Урусово, ул.Молодежная, в районе д.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о., с.Ильинское-Урусово, ул.Мира, в районе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. Степанчиково, в районе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ое сельский округ, с.Степанчиково, в районе д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Ступкино, ул.Рабочая, в районе д.10-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Ступкино, ул.Сельская, в районе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Лычево, в районе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19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Голузиново, в районе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Голузи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Голузи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щинский сельский округ, д.Циби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Шалаево, ул.Хуторская, в районе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Шалаево. ул.Хуто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Ча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.Берлюково, ул.Солнечная, в районе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с.Величково, ро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0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Воронино, в районе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0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Воронино, в районе д.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Ворон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Гаврецово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ЖДБ 253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ЖДБ 249 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Зелендеево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2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Калитниково, в районе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Кощеево, в районе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Настасьино, ро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Новодубное, ро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Ратис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щинский сельский округ, д.Ратис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Соть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Та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Феденино, в районе д.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Феденино, ро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Феденино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ельский округ, д.Фил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Хар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Яковлевское, в районе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2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Яковлевское, ул.Зеленая, в районе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п.Ясеневка, в районе д.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д. Степанцево-д.Вострице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85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Шопша, ул. Старосельская, (в районе д.6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Шопша, ул. Старосельская, в районе д.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 Старосельская, в районе д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 Строителей, в районе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Строителей в районе д. 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Новая, в районе д.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3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Новая, в районе д.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Шопша, ул.Старосельская, в районе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.Гаврилов-Ям - д.Петру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3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Прилесье - б/о "Лакокрас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Милитино - д.Романцево- Дуб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 д.Поповка (в середине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Кузовковский с.о., с.Лахость, ул.Советская,(в районе дома №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Романцево-Дубиково (в конце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Труфанова (в районе д.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Милитино (в середине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Горе-Грязь (в районе дома №3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4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Горе-Грязь(в районе д.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Гражда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д.Губино (в районе дома №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.Великое, ул.Уриц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Наряд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Некрасовская (в районе д.1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 с.о., с.Великое, ул. Некрасо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1-я Красная (в районе д.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2-я Красная (в районе д.2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Гражданская (в районе д.1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5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Розы Люксембург (в районе д.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3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Розы Люксембург (в районе д.3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Розы Люксембург (в районе д.4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Гагаринская (в районе д.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.Великое, ул.Гагаринская (в районе д.3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.Великое. ул.Садовая (в районе д.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.Великое, ул.Садовая (в районе д.2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Ямская (в районе д.6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6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Ямская (в районе д.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Моругина (в районе д.1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 Моругина (в районе д.3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Ленинская (в районе д.1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Моругина (в районе д.51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Свердлова (в районе д.1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Ростовская (в районе д.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7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Труда (в районе д.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с.Плещеево, ул.Центральная (в районе д.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с.Плещеево, ул. Механизаторов (в районе д.1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Круглово (начало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Есипцево (середина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7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лотинский с.о., д.Большая Воехта (середина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Дровнино (слева от въез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отинский с.о., д.Аколово (середина деревн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 от д.Цибирино до кладбища "Пустынь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от д. Цибирино до СНТ "Швейни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ъездная дорога к санаторию- профилакторию "Сосновый бор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/п Сосновый б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728, протяженность 76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от пос. Заря до ул. Заречная г/поселения Гаврилов-Я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012, протяженность 64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от а/д Ульяново-Пасынково" до пос.Малиновые рассвет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.о., дер.Ульянов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 Артемиха, ул.Сев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Абращиха, ул.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Абращиха, ул.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29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Абращиха, ул.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Вакуриха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Вакуриха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4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гинский с.о., с.Николо-Пенье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ксий с.о., с.Николо-Пенье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Николо-Пенье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.о., с.Осенево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.о.,с. Осенево, ул.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2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Осенево, ул.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Осенево, Торговый пе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Осенево, Восточный пер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3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Осенево, ул.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Пасынково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Калюбаиха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Стогинское, ул.Молог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Илькин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Путилово, ул.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ер.Михал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0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ер.Михал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ий с.о., дер.Мякш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ер. Мякш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ий с.о., дер.Слоб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с.Остров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ртезианская скважина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с.Остров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с.Остров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ий с.о., дер.Балах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ий с.о., дер.Большое Па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.о., дер.Матвейка, ул.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.о., дер.Жманк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Жманк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Кадищи, ул.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 Селищи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ер. Се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котомогиль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.Гаврилов-Ям, ул. Булгакова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"Поляна-Репьевка" - д.Степанцево - Лесной родни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17:010101:1054, протяженнось 3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Поповка - д. Кузьминск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282, протяженнось 167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КАЗНА ГАВРИЛОВ-ЯМСКОГО МУНИЦИПАЛЬ-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"Поляна - Поповка - д.Кондрато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276, протяженнось 1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328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КАЗНА ГАВРИЛОВ-ЯМСКОГО МУНИЦИПАЛЬ-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 Яр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2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Бели - д. Ром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Плещеево - д. Круг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85, протяженнось  71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33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а/д «Плещеево -Романцево» -д.Кундринск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г.Гаврилов-Ям - д.Осташ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  "д.Кузовково - д.Черна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 а/д "д.Кузовково - д. Черн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1201:251, протяженнось  165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                        год ввода в экспл.198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авотинский с/о, с. Милочево - д. Овсян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5, протяженнось  45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К10 - д. Федоро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Вышеславское - д. Иль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8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        "д.Головино -  д.Чурило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Заячье-Холмский с.о., район д. Голов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2020, протяженнось  35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Михалево - д.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1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3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Гаврилов-Ям - Милочево - с. Юц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0</w:t>
            </w:r>
          </w:p>
        </w:tc>
      </w:tr>
      <w:tr>
        <w:trPr>
          <w:trHeight w:val="16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Гаврилов-Ям-Милочево»-д.Константиново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76:04:094201:1322, протяженнось 1553 м, назначение: 7.4. реестровый номер 78-212 ОП МР 2-002,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1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Гаврилов-Ям-Пружинино»-д.Волчково, 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21, протяженнось 464 м, реестровый номер 78-212 ОП МР 2-026, 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льяново-Митино" - д. Але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льяново-Митино" - д. Вну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ий с/о, а/д "д. Сеньково -  д. Холыче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59, протяженнось  125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5</w:t>
            </w:r>
          </w:p>
        </w:tc>
      </w:tr>
      <w:tr>
        <w:trPr>
          <w:trHeight w:val="1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д.Сеньково - д.Семендяево», ,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д.Сеньково - д.Семендя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76:04:072401:1774, протяженнось   699 м, реестровый номер 78-212 ОП МР 3-020, год завершения строительства 19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4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Митино - д. Большое Па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72401:1547, протяженнось 1052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Большое Панино - д. Воро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4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Гаврилов-Ям - Пружинино" - д. Балах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4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Остров - д. Нас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0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д.Ульяново - д.Матвейк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76:04:103201:871, протяженнось 6м, реестровый номер 78-212 ОП МР 3-004,  год завершения строительства 19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тогинский с/о, д. Ульяново - д. Чай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61, протяженнось 176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Ульяново - д. Пасынково - д. Ис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от а/д "Ульяново-Чайкино"до д.Листопад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Стогинское-Федчиха-Путилово" - д.Иль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Матвейка - д. Жма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90, протяженнось 201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8 - д. Чаново (За с. Шопша вле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 2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ЯО, Гаврилов-Ямский МР, Шопшинский с/о, "д. Творино - д. Харне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99, протяженнось 2022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/о Шопшинский, 1Р79 - д. Та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649, протяженнось 153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5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"д.Творино - д.Филато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, а/д Творино - Фил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95, протяженнось  112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от а/д М8 - Холм-Огарев до д. Чер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, протяженнось 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 «М8-д.Голузино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961   (78-212 ОП МР 4-008), протяженнось 33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/о,  а/м "д.Шалаево - д.Цибирино" до д. Ратис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2701:419, протяженнось 49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8 - ст. Коромыс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7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, М8 - п. Мичур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4, протяженнось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"1К11 - д. Лисици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, Шопшинский сельски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960     (78-212 ОП МР 4-016), протяженнось 92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, 1К11 - д. Никуль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374, протяженнось 13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/о, 1К11 - д. Ворон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86, протяженнось 104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, а/д «д.Лычево - д.Твор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600, протяженнось 84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6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.Гаврилов-Ям - д.Боч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ий с/о, д.Даниловка - с.Сма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33901:1968, протяженнось 992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"с.Остров - д.Слобода - д.Мякше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ое с/п, "с.Остров - д.Слобода - д.Мякше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60, протяженнось 198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Круглово - пос. Друж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84, протяженнось 1264 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4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«Плещеево-Романцево» - д.Кощее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Великосельское с/п, а/д «Плещеево-Романцево» - д.Кощеев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876, протяженнось 129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 Плещеево - д. Романцево - д. Ту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с.Плещеево-д.Дров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8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от ж/д переезда до д. Дров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ещеево - Дровнино - Воехта д.Ако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79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Плещеево-Дровнино-Воехта» - д.Наря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 – Ямский район, Великосельское сельское поселение, а/д «Плещеево- Дровнино-Воехта» - д.Наряд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43, протяженнось 216 м, реестровый номер 78-212 ОП МР 1-007,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Плещеево - Дровнино - Воехта д.Есип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76, протяженнось 23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38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г.Гаврилов-Ям - д.Осташк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15, протяженнось 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Осташкино - Мил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800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 "Гагарино - д.Ханькин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, Плотинский сельский окр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1173, протяженнось 155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, Великосельский с/о, «с.Лахость-д.Рохма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1201:250, протяженнось 333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5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Гаврилов-Ям-Пружинино»-д.Горб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 сельское поселение, а/д «Гаврилов-ЯмПружинино» - д.Горбово (реестровый номер 78-212 ОП МР 2-02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44, протяженнось 579 м, реестровый номер 78-212 ОП МР 2-025,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а/д Остров - Слоб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17:010101:1055, протяженнось 166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Иваново-Шопша" - д. Плот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Прилесье- д. Улыб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/о, д. Прилесье- д. Востри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86, протяженнось 285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д. Шалава - д. Прилесье" - д. Седельн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Лахость- д. Кузовково" (шир.-3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3, протяженнось 1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Кузовково - д. Нику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Кузовково - д. Пур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д.Черная -  д.Цыба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, Великосельский с.о., "д.Черная - д.Цыба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1201:248, протяженнось 43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д.Константиново - д.Кали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Петр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авотинский с/о, 1Р79 - д. Неме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964, протяженнось 32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ий с/о, "Заячий-Холм - Раменье-Спасс" - д. Замо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650, протяженнось 200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399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д.Заморино - д. Андрю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2589 (78-212 ОП МР 2-009), протяженность 135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Андрюшино - д. Зма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9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Заячий-Холм - д. Данил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67, протяженнось 296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К10 - д. Кобыль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нимерь - Шильково" - д. Голов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нимерь - Шильково" - д. Ма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К10 - д. Тарас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Тарасино - д. 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Гаврилов-Ям - Пружинино" - д. Пав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723, протяженнось 85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Гаврилов-Ям - Пружинино» - д.Панько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59  (78-212 ОП МР 2-024), протяженнось 2310 м,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0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аврилов-Ям - Дед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8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Овсянниково - Дед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3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е-Холмское  СП,  Грудцино - Ес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3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Автомобильная дорога «1Р79 – Панино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76:04:103201:870, протяженнось 193 м, реестровый номер 78-212 ОП МР 3-001, 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 Никола-Пен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4</w:t>
            </w:r>
          </w:p>
        </w:tc>
      </w:tr>
      <w:tr>
        <w:trPr>
          <w:trHeight w:val="10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«д.Никола-Пенье - д.Калюбаих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5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д.Чайкино-д.Высоцкое-д.Тарусино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10, протяженнось 219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Вакур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 Абра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льяново-Митино" - д. Артемиха - д. Пыпо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2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Попылово- д. Дружин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/о, 1Р79 - д. Меле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552, протяженнось 1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Ульяново-Митино" - д. Максим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ротяженнос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Сеньково -  д. Бара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протяженнос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Остров-Слобода" - д. Гри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01:2726, протяженнось 92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"д. Большое Панино - д. Новоселк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Митинский с/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54, протяженность 243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рудцино - Ескино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39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26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1Р79 - д. Хват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Шалаево - Цибирино" до д. Соть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2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8</w:t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Автомобильная дорога «от ж/переезда  до ст.Цибирино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45, протяженность 537 м, реестровый номер 78-212 ОП МР 4-012,  год завершения строительства 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2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Шопшинский с/о, "Коромыслово - Степанчиково" - до Лихач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62, протяженность 1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Лисицино - д. Велич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7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Шопша -Кудрявцево-Щекотово" -д.Феде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- Ильинское-Степанчиково" -д.Ильц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-Ильинское -Степанчиково"-д.Старасел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Шопшинский с/о, "Коромыслово-Степанчиково-Ершовка" д.Зелен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5, протяженность 20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Шопшинский с/о, а/д "Коромыслово-Степанчиково"-Ершовка" - д.Калитни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41, протяженность 96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-Степанчиково-Ершовка"- д.Воро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6, протяженность 157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Шопшинский с/о, д.Маланино до д.Новодубн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3, протяженность 59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Коромыслово-Ильинское- Степанчиково" -д.Гаврец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9, протяженность 47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3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 - Ильинское - Степанчиково"- с.Заречь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-Ильинское-Степанчиково" от д.Яковлевское -с.Берлю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Берлюково - д.Нечай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4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"Коромыслово-Ильинское-Степанчиково" д.Ко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2, протяженность 97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"Коромыслово-Ильинское-Степанчиково" - д.Мит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3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, а/д "Коромыслово - Ильинское- Степанчиково"- д.Настась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4, протяженность 236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Талица - д. Конопля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6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Иваново-Шопша» -д.Кундр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46, протяженность 2797 м, реестровый номер 78-212 ОП МР 1-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4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Высоцкое, ул.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 Вакуриха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4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Тарусин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Листопадк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Листопадк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3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Листопадк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5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Чайкино, ул.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Стогинский с.о., дер.Ульяново, ул.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№2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дер.Ульянов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от а/д Берлюково-Яковлевское" до д.Кощ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 с.Спа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 д.П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5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 д.Миха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с.п., д. Рамен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ломское с.п., с.Уним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Гру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с.Ставо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Курдум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с.Милоч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Заячье-Холмское с.п., д.Плети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Пав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6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Г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За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с.Сма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. д.Хох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 Коре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с.Юц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Кали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Овсян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Волч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Ры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7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Иля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Данил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Заячий-Холм, ул. Центральная 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. Заячий-Холм, ул.Центральная 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 Шил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8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Голов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 Междуреч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с.п., д.Тарус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лодец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ое с.п., д.Константи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от а/д "Плещеево-Романцево" - д.Кундр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6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 - Холмский с/о, а/д  д.Прислон-Замо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91, протяженность 134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9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елифонтово-Прохоровское-д.Кузьм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37,протяженность 14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Лахость-Кузовково схема движения №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38, протяженность 100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« от ПК + 1209 автодороги Иваново – Писцово – Ярославль и подъезд к ул. Гражданск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41, протяженность 17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с.Пружинино, около футбольного п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ий с.о, д.Тарусино (р-н дома№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о., с.Заречье, ул.Центральная,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4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ий с.о, д.Рыково (р-н дома№1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.Михалково (р-н дома №1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49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Ильинский с.о., с. Степанчиково (р-н дома№1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11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49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ул.1-я красная,д.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с.Великое, ул.Свердлова,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о., с.Холм-Огарев (р-н дома№2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ое с.п., д.Калитниково (в районе дома №1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50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д. Поляна, ул. Клубн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.о., д. Стрельниково (в районе дома 1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о., с.Кудрявцево (в районе дома 1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авотинский с.о., с. Юц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1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7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Открытое плоскостное физкультурно - спортивное сооружен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. Гаврилов-Ям, Юбилейный проезд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ь 2821,47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8</w:t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Стогинский с.о., с.Стог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09</w:t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ое с.п., д.Петр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1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заборн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.о., с. Вели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1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заборн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.о., д. Горе - Гр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1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д. Смалево - СНТ "Весна-2" подъезд к ПДК "Смалев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69, протяженность 95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1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дорог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пос. Дружный - д. Пурл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14, протяженность 215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1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г.Гаврилов-Ям, ул. Красноармей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заборн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д. Шалаево, вблизи водонапорной баш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7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ельский округ, д. Пурлево, д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ий сельский округ, д. Вострицево, д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5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.о., п. Кудрявцево,     ул. Вокзальная, д.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6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ельский округ, д. Коромыслово, д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1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Митинский сельский округ, с. Остров, ул.Школьн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Заячье-Холмский сельский округ, с.Заячий-Холм, ул.Центральная, д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7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7</w:t>
            </w:r>
          </w:p>
        </w:tc>
      </w:tr>
      <w:tr>
        <w:trPr>
          <w:trHeight w:val="1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Стогин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202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ая башня,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29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ельский округ, д.Ша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269,1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0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нализационные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ельский округ, д.Шала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810,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ельский округ, д. Феденино, д. 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7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ое сельское поселение, д. Пыполов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7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д. Шалава, д.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5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напорная 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д.Осе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73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"М8 - д.Филатово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Шопшинский с/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4-038, протяженность 244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дорожного транспорта - мост через реку Лах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2, площадь 360,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53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дорожного транспорта – мо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Великосельское сельское поселение, схема движения №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55, протяженность 4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  Шопшинское сельское поселение, д.Лисицино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3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 - Холмское сельское поселение, д. Междуречье, ул. Центральная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 - Холмское сельское поселение, с. Унимерь, </w:t>
              <w:br/>
              <w:t>ул. Троицкая, д.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с.Плещеево, ул. Централь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с. Пружинино, </w:t>
              <w:br/>
              <w:t>ул. Центральная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54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 Воронино, д.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г.Гаврилов-Ям – сады №11, 12, 13, 15, 17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аврилов-Ямский район, Заячье - Холмское с/п, а/д «г.Гаврилов-Ям – сады №11, 12, 13, 15, 1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73, протяженность 138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"от дороги регионального значения «Ульяново – Пасынково» - д.Жманк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 а/д "от дороги регион_ знач_ «Ульяново – Пасынково» - д.Жман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3-033, протяженность 16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8</w:t>
            </w:r>
          </w:p>
        </w:tc>
      </w:tr>
      <w:tr>
        <w:trPr>
          <w:trHeight w:val="17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а/д «д.Чайкино-д.Высоцкое-д.Тарусино» - а/д «1Р79 - д.Никола-Пенье»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, Гаврилов-Ямский район, Стогинский с.о.,  «а/д «д.Чайкино-д.Высоцкое-д.Тарусино» - а/д «1Р79 - д.Никола-Пенье»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3-034, протяженность 2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4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  «д.Голузиново – д.Овинищ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, Гаврилов-Ямский район, Шопшинское с.п., «д.Голузиново – д.Овинищ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2701:724    (78-212 ОП МР 4-039), протяженность 27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0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 «ДНП Прилесье – д.Вострице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43, протяженность 35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.п., д.Воронино, д.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«Сети хозяйственно-бытовой канализации 30 кв. жилого дома в г. Гаврилов-Я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, г. Гаврилов-Ям, ул. Строителе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0:000000:220, протяжённость 967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«Сети хозяйственно-питьевого водопровода 30 кв. жилого дома в г. Гаврилов-Я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Строителе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0:000000:222, протяжённость 62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«Линия электропередачи кабельная 30 кв. жилого дома в г. Гаврилов-Я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 Гаврилов-Ям, ул. Строителе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6:54, протяжённость 1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«Сети электроснабжения КНС канализации 30 кв. жилого дома в г. Гаврилов-Ям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Строителей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0:000000:221, протяжённость 73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 - Холмское сельское поселение, д.Заморино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с. Великое, ул. Ростовск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5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с. Никитское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 Овинищи, д.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 Харнево, д.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 10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, Гаврилов-Ямский район, Шопшинское сельское поселение, д.Голузиново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Кощеево, д.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д.Селищи, ул.Лесная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8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 - Холмское сельское поселение, с.Юц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с.Плещеево, ул.Центральн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7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Маланин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д.Абращиха, ул.Южная, д.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с.Митино, ул.Центральная, д.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57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емный колодец, назначение: нежилое, 1-этажный, инв. № 678, лит. 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Гаврилов-Ямский р-н, г. Гаврилов-Ям, ул.З.Зубрицко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91, площадь 34,6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 сельское поселение, с.Великое, ул.2-я Красная, д.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</w:t>
              <w:br/>
              <w:t>глубиной 6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с.Митино, ул.Почтов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</w:t>
              <w:br/>
              <w:t>глубиной 7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д.Калинино, д.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</w:t>
              <w:br/>
              <w:t>глубиной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 сельское поселение, с.Великое, ул.Ямская, д.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</w:t>
              <w:br/>
              <w:t>глубиной 7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6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Гаврец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</w:t>
              <w:br/>
              <w:t>глубиной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7</w:t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д.Осташкино - г.Гаврилов-Ям (ул.Администрации)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82501:1183        (78-212 ОП МР 1-045),  протяженность 502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от а/д общего пользования регионального значения «Заячий-Холм - Михалево»  до д. Михал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8-212 ОП МР 2-034,  протяженность 330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д.Междуречье - СНТ Зодчи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8-212 ОП МР 2-035,  протяженность 200 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0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«от д.Харнево до границ с Ярославским районом» (в сторону д.Митин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76:04:112701:985,  протяженность 199 м, реестровый номер 78-212 ОП МР 4-0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Колодец шахт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п.Мичур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постройки –2022, глубиной 11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общего пользования местного значения «Гаврилов-Ям – д. Бел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Великосельское 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 ОП МР 1-044, протяженность 51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ружные сети канализации Ярославская область, г. Гаврилов-Ям, ул. Авиаторов  (+КН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 Гаврилов-Ям, ул.Ави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11, протяженность 38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ружные сети канализации Ярославская область, г. Гаврилов-Ям, ул. Кали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 Гаврилов-Ям, ул.Кали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12, протяженность 38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5</w:t>
            </w:r>
          </w:p>
        </w:tc>
      </w:tr>
      <w:tr>
        <w:trPr>
          <w:trHeight w:val="18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овые сети котельной левобережной части г. Гаврилов-Ям, Гаврилов-Ямского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Победы – ул. Машиностро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24, протяженность 95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6</w:t>
            </w:r>
          </w:p>
        </w:tc>
      </w:tr>
      <w:tr>
        <w:trPr>
          <w:trHeight w:val="1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иный недвижимый комплекс «Котельная с инженерными коммуникациями в левобережной части г.Гаврилов-Ям, Ярославской област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 Гаврилов-Ям, ул. Победы, здание 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11:7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 сельское поселение, д.Курдумово, ул.Дорожная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6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7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с.Осенево, ул.Центральная, между домами 23 и 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с.Великое, ул.Гражданская, д.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1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1К11 - д.Никульцино»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Шопшинский с/о, 1К11 - д.Никуль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6, протяженность 144 м, реестровый номер 78-212 ОП МР 4-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2</w:t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«Плещеево-Романцево» - д.Кощеево (2й участок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Великосельский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реестровый номер 78-212 ОП МР 1-046, протяженность 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3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Автомобильная дорога «Гаврилов-Ям-Пружинино» - д.Волчково (2й участок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 - 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п реестровый номер  78-212 ОП МР 2-036, протяженность 103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4</w:t>
            </w:r>
          </w:p>
        </w:tc>
      </w:tr>
      <w:tr>
        <w:trPr>
          <w:trHeight w:val="16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 от автомобильной дороги «д.Заморино-д.Андрюшино» до СНТ «Лесные Поляны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 - Холм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реестровый номер 78-212 ОП МР 2-037, протяженность 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5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Автомобильная дорога «д.Сеньково - д.Семендяево» (2й участок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Митинское сельское по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реестровый номер 78-212 ОП МР 3-035, протяженность 801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6</w:t>
            </w:r>
          </w:p>
        </w:tc>
      </w:tr>
      <w:tr>
        <w:trPr>
          <w:trHeight w:val="16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ок магистрального водопровода, Ярославская область, г. Гаврилов-Ям, ул. Северная (от д.22 до д.3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., г. Гаврилов-Ям, г Гаврилов-Ям, ул. Северная (от д.22 до д.3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08:589, протяженность 28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ок магистрального водопровода, назначение: иное сооружение (участок магистрального водопров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. Гаврилов-Ям, ул. Сев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08:267, протяженность 3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часток магистрального водопровода, назначение: иное сооружение (участок магистрального водопровода),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. Гаврилов-Ям, ул. Сев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47, протяженность 68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89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ок магистрального водопровода, назначение: иное сооруж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. Гаврилов-Ям, ул. Сос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113, протяженность 100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часток магистрального водопровода, назначение: иное сооружение (участок магистрального водопровода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., г. Гаврилов-Ям, ул. Карбыш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775:36, протяженность 186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часток напорной канализации, назначение: канализация, год завершения строительства -  19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. Гаврилов-Ям, ул. Сос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112, протяженность 709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2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Заячье-Холмское сельское поселение, с.Заячий-Холм, 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1, протяженность 1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3</w:t>
            </w:r>
          </w:p>
        </w:tc>
      </w:tr>
      <w:tr>
        <w:trPr>
          <w:trHeight w:val="1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Овра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Заячий-Холм, ул. Овра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2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4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 с. Заячий-Холм, ул. 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3, протяженность 0,4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5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Лу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Заячий-Холм, ул. Луг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4, , протяженность 0,2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Заячий-Холм, ул. Колхоз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5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Молодё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Заячий-Холм, 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6, протяженность 0,1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</w:t>
              <w:br/>
              <w:t>ул. Белян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Заячий-Холм, ул. Белянк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7, протяженность 0,1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69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Заячий-Холм ул. Пар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с. Заячий-Холм, ул. Парк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8, протяженность 0,3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 с. Заячий-Холм ул. Каз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с. Заячий-Холм, ул. Каза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09, протяженность 0,4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 д. Прошенино, 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  д. Прошенино, ул. 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0, протяженность 1,3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 д. Прошенино, ул. Солн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  д. Прошенино, ул. Солн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1, протяженность 0,2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 д. Прошенино, </w:t>
              <w:br/>
              <w:t>ул. Черёмух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Прошенино, ул. Черёмух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2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Прошенино, </w:t>
              <w:b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Прошен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3, протяженность 0,7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Прошенино, </w:t>
              <w:br/>
              <w:t>ул. Сов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Прошенино, ул. Совхоз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4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Унимерь, ул.Троицка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Унимерь, ул. Троиц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5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7</w:t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Унимерь, </w:t>
              <w:br/>
              <w:t>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Унимерь, ул. Кра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6, протяженность 0,5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8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Унимерь,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 с. Унимерь, ул. 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7, протяженность 0,8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0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Унимерь, ул.Лу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Унимерь, ул. Луг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7,  протяженность 0,3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Унимерь, ул.Сев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Унимерь, ул. Сев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8, протяженность 0,9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аменье,  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Раменье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19, протяженность 0,6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аменье,  ул. Которос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Раменье, ул. Которос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0, протяженность 0,3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Раменье, </w:t>
              <w:br/>
              <w:t xml:space="preserve"> ул. Спас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Раменье, ул. Спас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1, протяженность 0,6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Вышеславское, ул. Свет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Вышеславское, ул. 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2, протяженность 0,3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Вышеславское, ул. М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с.Вышеславское, ул. Май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3, протяженность 0,7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Вышеславское, ул. Лип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Вышеславское, ул. Лип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4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Иляково, </w:t>
              <w:br/>
              <w:t>ул. Лип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Иляково, ул. Лип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5, протяженность 0,1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Иляково,</w:t>
              <w:br/>
              <w:t>ул.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Иляково, ул. Кра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6, протяженность 0,63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1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Иляково,</w:t>
              <w:br/>
              <w:t>ул. 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. Иляково, ул. Зеле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8, протяженность 0,4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Спасс, </w:t>
              <w:br/>
              <w:t>ул. 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с. Спасс, ул. Зеле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7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Спасс, ул.Парк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  с. Спасс, ул. Парк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8, протяженность 0,4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Илькино, ул. Ряби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 Илькино, ул. Ряби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29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Илькино, </w:t>
              <w:br/>
              <w:t>ул. 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 xml:space="preserve">  д Илькино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0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Тарусино, </w:t>
              <w:br/>
              <w:t>ул. Вишн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Тарусино, ул. Вишн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1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Тарусино, </w:t>
              <w:br/>
              <w:t>ул. Май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Тарусино, ул. Май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2, протяженность 0,28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Смалёво, </w:t>
              <w:br/>
              <w:t>ул. Лу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малёво, ул. Луг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3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Смалёво,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с. Смалёво,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4, протяженность 0,4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2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Междуречье, </w:t>
              <w:br/>
              <w:t>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еждуречье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5, протяженность 0,5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Междуречье,</w:t>
              <w:br/>
              <w:t xml:space="preserve"> ул. 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еждуречье, ул. Зеле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9, протяженность 0,4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1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Междуречье,</w:t>
              <w:br/>
              <w:t xml:space="preserve"> ул. 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еждуречье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7, протяженность 0,7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Даниловка,</w:t>
              <w:br/>
              <w:t xml:space="preserve"> ул. Соловьи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Даниловка, ул. Соловьи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8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Даниловка,</w:t>
              <w:br/>
              <w:t xml:space="preserve"> ул. Сирен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Даниловка, ул. Сирен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39, протяженность 0,4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Андрю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Андрю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0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Бори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1, протяженность 0,5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Голов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Голов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2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Замо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Замо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3, протяженность 0,4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Мау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а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4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3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Михалё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ихалё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5, протяженность 0,5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озоб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озоб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6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ы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Ры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7, протяженность 0,4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Федоро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Федоро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8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Чури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Чурило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49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Шиль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Шил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0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рисл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рисл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1, протяженность 0,2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Ставотино,</w:t>
              <w:br/>
              <w:t xml:space="preserve"> ул. 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тавотино,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2, протяженность 0,5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Ставотино, </w:t>
              <w:br/>
              <w:t>ул. 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тавотино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3, протяженность 1,0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74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Ставотино, </w:t>
              <w:br/>
              <w:t>ул. 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тавотино, ул. 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4, протяженность 1,0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4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с. Ставотино, </w:t>
              <w:br/>
              <w:t>ул. Молодё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тавотино, ул. Молодё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5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0</w:t>
            </w:r>
          </w:p>
        </w:tc>
      </w:tr>
      <w:tr>
        <w:trPr>
          <w:trHeight w:val="18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Ставотино,</w:t>
              <w:br/>
              <w:t xml:space="preserve"> ул. Дру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Ставотино, ул. Дру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9, протяженность 0,2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1</w:t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 Заря,  ул. Ле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п.Заря, ул. Лен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6, протяженность 0,9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Заря, ул. Сов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п.Заря, ул. Совхоз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7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3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 Заря, 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п.Заря, ул. 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8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4</w:t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 Заря, ул. За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п.Заря, ул. Заре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59, протяженность 0,1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5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 Заря,  ул. Цвет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п.Заря, ул. Цвет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0, протяженность 0,8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6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п. Заря, ул. 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п.Заря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1, протяженность 0,4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7</w:t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 ул. Молодё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урдумово, ул. Молодё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2, протяженность 0,4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8</w:t>
            </w:r>
          </w:p>
        </w:tc>
      </w:tr>
      <w:tr>
        <w:trPr>
          <w:trHeight w:val="18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ул. 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Курдумово, ул. 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3, протяженность 0,5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59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 ул. Доро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урдумово, ул. Доро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4, протяженность 0,4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0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 ул. 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урдумово, ул. 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5, протяженность 0,2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1</w:t>
            </w:r>
          </w:p>
        </w:tc>
      </w:tr>
      <w:tr>
        <w:trPr>
          <w:trHeight w:val="1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Гора,  ул.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Гора, ул. Пер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6, протяженность 0,3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Гора, ул. Втор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Гора, ул. Вто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обыльское, ул.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обыльское, ул. Пер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8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обыльское, ул. Вто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обыльское, ул. Вто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69, протяженность 0,1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Борис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0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Бочё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Бочё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1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Волч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Волч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2, протяженность 0,5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Горб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Горб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3, протяженность 0,2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6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Грудц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Груд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4, протяженность 0,6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али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али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5, протяженность 0,7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онстанти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Константи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6, протяженность 0,4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Заячье-Холмского сельского поселения д. Милочево, </w:t>
              <w:br/>
              <w:t>ул. Пер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Милочево, ул. Пер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8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Милочево, ул. Вто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Милочево, ул. Вто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1, протяженность 0,6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Н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Немер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79, протяженность 0,4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Овсяни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Овся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0, протяженность 0,7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ав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ав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1, протяженность 0,4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ань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2, протяженность 0,5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77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етр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етр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3,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7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лети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лети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4, протяженность 0,2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Тарас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Тарас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5, протяженность 0,1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 Юц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с. Юц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6, протяженность 0,8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 ул. По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урдумово, ул. Пол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7, протяженность 0,1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3</w:t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Курдумово,  ул. Вост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Курдумово,  ул. Вост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8, протяженность 0,1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4</w:t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с.Вышеславское, ул. Запру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с. Вышеславское, ул. Запрудн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89, протяженность 0,3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5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Прошенино,  ул. Сос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Прошенино,  ул. Сос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0, протяженность 0,2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6</w:t>
            </w:r>
          </w:p>
        </w:tc>
      </w:tr>
      <w:tr>
        <w:trPr>
          <w:trHeight w:val="1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аменье,  ул. Сос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Раменье,  ул. Сос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1, протяженность 0,07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7</w:t>
            </w:r>
          </w:p>
        </w:tc>
      </w:tr>
      <w:tr>
        <w:trPr>
          <w:trHeight w:val="1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аменье,  ул. Вишн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</w:t>
              <w:br/>
              <w:t>д. Раменье,  ул. Вишне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2, протяженность 0,0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Заячье-Холмского сельского поселения д. Раменье,  ул. Берез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 – Ямский, Заячье-Холмское сельское поселение,д. Раменье, ул. Берез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10 ОП МП Н093, протяженность 0,33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8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 ул.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2, протяженность 1,6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Строите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</w:t>
              <w:br/>
              <w:t xml:space="preserve"> ул.Стро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3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4, протяженность 0,3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2</w:t>
            </w:r>
          </w:p>
        </w:tc>
      </w:tr>
      <w:tr>
        <w:trPr>
          <w:trHeight w:val="1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Старосел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Старосел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5, протяженность 2,2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Свет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</w:t>
              <w:br/>
              <w:t>ул.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1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Имени святых Тимофея и Ксе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Имени святых Тимофея и Кс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2, протяженность 2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Шопша, ул.Солн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</w:t>
              <w:br/>
              <w:t>ул.Солн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4  76:04:112701:993, протяженность 465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с.Шопша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 ул.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5, протяженность 0,7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797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мобильная дорога местного значения в границах населенных пунктов Шопшинского сельского поселения д.Шалаево, ул. Центральна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Шалаево,</w:t>
              <w:br/>
              <w:t>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7,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Шалаево, ул.Хуто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д.Шалаево,</w:t>
              <w:br/>
              <w:t xml:space="preserve"> ул.Хуто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6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79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Ильинское-Урусово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с.Ильинское-Урусово, ул.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8, протяженность 0,1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7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Ильинское-Урусово, ул.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ул.Ми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7, протяженность 0,3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Ильинское-Урусово, ул. 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ул.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9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Ильинское-Урусово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06, протяженность 0,35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Заречье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Заречье, </w:t>
              <w:br/>
              <w:t>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3,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Заречье, ул.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Заречье,ул.Зеле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3, протяженность 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Амо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Амор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9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Берлю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Берлю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3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Велич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Велич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4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Воро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Воро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1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0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Ворон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Ворон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9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Гаврец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Гаврец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6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Гаври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Гаврил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8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Голуб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Голуб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8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Голузи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Голузи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3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Ерш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д.Ерш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0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Жаб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Жаб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4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Зеленд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Зелен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9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81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Ильц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Иль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7,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Калитни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д.Калит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1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1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Кор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д.Корк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3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т.Коромыс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т.Коромысл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9, протяженность 0,54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Кощ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д.Коще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2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п.Кудряв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п.Кудряв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6, протяженность 1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Лыч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Лыч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4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Мала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Мала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4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п.Мичури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п.Мичурих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2, протяженность 1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Никульц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 д.Никуль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2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82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Новодубн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Новодуб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5, протяженность 0,5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Овинищ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д.Овинищ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2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2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 д.Ратис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Ратис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5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с.Соть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Соть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1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 д.Старосе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Старосе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28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83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Ступ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Ступ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3, протяженность 1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Та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Тали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5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Тво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Тво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60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Феде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Фед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5, протяженность 1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Фила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Фил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7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Харн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ь, р-н Гаврилов-Ямский, Шопшинское сельское поселение,  д.Хар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6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Хват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Хват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0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3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Холм-Огар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Холм-Огар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8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Цибир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Циби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0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Ча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 р-н Гаврилов-Ямский, Шопшинское сельское поселение,  д.Ча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4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Черн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Черн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49, 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с.Щеко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с.Щеко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17, протяженность 1,51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д.Яковлев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д.Яковле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38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п.Ясене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п.Ясене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-212890 ОП МН Н 051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304   (78-212890 ОП МН Н 001), площадь 251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8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305 (78-212890 ОП МН Н 066), протяженность 0,36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Шопшинское сельское поселение,  с.Шопша, </w:t>
              <w:br/>
              <w:t>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307 (78-212890 ОП МН Н 067), протяженность 0,1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4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Шопша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308  (78-212890 ОП МН Н 068), протяженность 0,11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85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ул.Поч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 ул.Почт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43  (78-212890 ОП МН Н 010), протяженность 0,77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 ул.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ул.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42  (78-212890 ОП МН Н 011), протяженность 0,37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Шопшинского сельского поселения  ул.Тенист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с.Ильинское-Урусово, ул.Тенист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269   (78-212890 ОП МН Н 012), протяженность 0,26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( местного значения в границах населенных пунктов Шопшинского сельского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Лисиц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901:348 (78-212890 ОП МН Н 025), протяженность 0,5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( местного значения в границах населенных пунктов Шопшинского сельского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Лихач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07 (78-212890 ОП МН Н 026), протяженность 0,64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( местного значения в границах населенных пунктов Шопшинского сельского поселе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Шопшинское сельское поселение,  д.Настась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1301:248  (78-212890 ОП МН Н 037), протяженность 0,51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с.Заячий-Хол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10м</w:t>
              <w:br/>
              <w:t>объем 1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  с.Вышесла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10м</w:t>
              <w:br/>
              <w:t>объем 1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Гаврилов-Ямский район, с.Уним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25мобъем 2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5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высота 10м, объем 1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высота 10м,  объем 1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1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Вышесла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08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Уним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65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Гаврилов-Ямский район,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Заячий-Хол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34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6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Заячий-Хол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</w:t>
              <w:br/>
              <w:t>27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Вышеслав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</w:t>
              <w:br/>
              <w:t>11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Унимер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</w:t>
              <w:br/>
              <w:t>2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69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д. Проше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</w:t>
              <w:br/>
              <w:t>25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0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езианская скважина с водонапорной башней № 18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Гаврилов-Ямский район,п.Заря, Артезианская скважина №18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701:130, глубина 88 м, высота 10 м, объем 15 куб. м, площадь 16,5 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1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п.За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</w:t>
              <w:br/>
              <w:t>200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2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скваж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Ставо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3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шн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Ставо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та 10м</w:t>
              <w:br/>
              <w:t>объем 15 куб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-НОГО ОКРУГА, ОГРН 1037601401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допров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</w:t>
              <w:br/>
              <w:t>Гаврилов-Ямский район,</w:t>
              <w:br/>
              <w:t>с.Ставо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3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875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 "ГАВРИЛОВ-ЯМСКОГО МУНИЦИПАЛЬНОГО РАЙОНА ЯРОСЛАВСКОЙ ОБЛАСТИ,   ОГРН 1237600007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ь тепловая магистральная ТК14 (б м радиотоваров)-ТК-15 (Администрация), инв.№4234, дата ввода. 200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.Гаврилов-Ям, ул.Советская, ТК14 (б м радиотоваров)-ТК-15 (Администр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377, протяженность - 132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6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 "ГАВРИЛОВ-ЯМСКОГО МУНИЦИПАЛЬНОГО РАЙОНА ЯРОСЛАВСКОЙ ОБЛАСТИ,   ОГРН 1237600007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Сеть тепловая магистральная ТК15(админист-рация)-ТК25 (Муз.школа), инв.№4238, дата ввода 2005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.Гаврилов-Ям, ул.Советская, ТК15 (Администрация) -ТК25 (Муз.школ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иаметр 377,  протяженность - 90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Труф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Великосельское сельское поселение, с.Великое, ул.Труфан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6, протяженность 0,9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7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7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Моруг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Моруг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6, протяженность 0,9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Октябрь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Октябрь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5, протяженность 0,8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Пролетар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Пролетар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4, протяженность 1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воб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Своб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9, протяженность  1,1 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Яросла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н Гаврилов-Ямский, Великосельское сельское поселение,  с.Великое, ул.Яросла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4, протяженность 1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Карла Маркса (ул. Карла Маркса – Ростовск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с.Великое, ул.Карла Марк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8, протяженность 0,8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5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Ростовская (ул. Карла Маркса – Ростовск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Ростов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2, протяженность 0,5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Ур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Уриц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5, протяженность1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/>
            </w:pPr>
            <w:r>
              <w:rPr>
                <w:sz w:val="20"/>
                <w:lang w:eastAsia="ru-RU"/>
              </w:rPr>
              <w:t>78212805ОПМП Н-008</w:t>
            </w:r>
            <w:r>
              <w:rPr>
                <w:b/>
                <w:bCs/>
                <w:sz w:val="20"/>
                <w:lang w:eastAsia="ru-RU"/>
              </w:rPr>
              <w:t>,</w:t>
            </w:r>
            <w:r>
              <w:rPr>
                <w:sz w:val="20"/>
                <w:lang w:eastAsia="ru-RU"/>
              </w:rPr>
              <w:t xml:space="preserve">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8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1, протяженность 1,2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8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верд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Свердл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0, протяженность 0,9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Лен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Лени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7, протяженность 2,0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2-я Кра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2-я Кра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1, протяженность 1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Розы Люксем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Розы Люксембур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3, протяженность 2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Гражда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Гражда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19, протяженность 3,2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Гаг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Гагар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0, протяженность 1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Ям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Ям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6, протяженность 0,4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оветская – Гражданская МТФ (Дешевинский проез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Великое, ул.Советская – Гражданская МТ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1, протяженность 2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7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ул.Советская – техникум – ул. Гражданская (Почтовый проезд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ул.Советская – техникум – ул. Гражда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3, протяженность 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8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Советская пл.- ул. Ленинская (кундринский проезд 0,6 км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Советская пл.- ул. Ленинская (кундринский проезд 0,6 к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02, протяженность 1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89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межуличные проез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межуличные проез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5, протяженность 2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Великое, Советская п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Великое, Советская п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3, протяженность 0,87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0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ляна, ул.Цвет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Поляна, ул.Цвет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4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ляна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д.Поляна, ул.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2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ляна, ул.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д.Поляна, ул.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3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ляна, ул.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Поляна, ул.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4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ляна, ул.Офимин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Поляна, ул.Офимин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5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лотина, ул.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Плотина, ул.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4, протяженность 1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лотина,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Плотина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0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Осташ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д.Осташ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3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0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Хань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Ханьк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1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Бели (ул.Большая Бельск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Бел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3, протяженность 1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Шала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Шала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2, протяженность 0,4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1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 д.Степан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Степанц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8, протяженность 1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Степанцево, ул. Лу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д.Степанцево, ул. Луг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5, протяженность 0,6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опов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Поп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1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Горе-Гряз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с.Горе-Грязь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4, протяженность 1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1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Губ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Губ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6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етро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Петро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0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п.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п.Новы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3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1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Яр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Яр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2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Зеле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ул.Зеле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6, протяженность 0,8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 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7, протяженность 0,5 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 ул. Совет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5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Урицк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ул. Урицк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8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ул.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39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Луг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Лахость, ул. Луг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3, протяженность 0,3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Лахость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с.Лахость, ул.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2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2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узов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Кузовк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2, протяженность 1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Никул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Никулин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3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2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урл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Пурле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4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Ч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Черная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8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Циба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Цибак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7, протяженность 0,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о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Котово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0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Стро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Стро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6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Рохм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Рохмал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5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Плещеево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Плещеево, ул.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1, протяженность 0,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3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Плещеево, ул.Механиза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Плещеево, ул. Механиз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0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Плещеево, ул.Запру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Плещеево, ул.Запру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9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Плещеево, ул.Центральная от д.2 до д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Плещеево, ул.Центральная от д.2 до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8, протяженность 0,24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3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с.Плещеево, ул.Центральная 1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 с.Плещеево, ул.Центральная 1-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9, протяженность 0,4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Дров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Дров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6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Ак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Акол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2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Есип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Есипц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8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 Наряд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Наряд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2, протяженность 0,8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руг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Кругл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9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Ту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Тур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1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ундр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Кундринско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0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4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Милит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Милит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1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още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 д.Коще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41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4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узьм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д.Кузьминское а/д «д.Кузьминско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9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Кондра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Кондрат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27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9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етру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Петру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4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Седельн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Седельн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7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Востри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Востриц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5, протяженность 0,4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Прилесь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Прилесь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5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Дру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Друж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7, протяженность 0,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Большая Воех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Большая Воех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54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Улыб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Улыб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70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Романц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Великосельское сельское поселение, д.Романце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66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5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Великосельского сельского поселения д.Романцево -Дуби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Великосельское сельское поселение, д.Романцево -Дуб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212805ОПМП Н-086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z w:val="20"/>
                <w:lang w:eastAsia="ru-RU"/>
              </w:rPr>
              <w:t>76.130.00096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Большое Па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Большое Па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8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Балах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Балах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6, протяженность 0,5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д. Бара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Бара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7, протяженность 0,3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Вакуриха,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Вакуриха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4, протяженность 0, 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Вну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Вну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9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Абращиха, ул.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Абращиха, ул. 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3, протяженность 0,3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Алешково, ул.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Алешково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1, протяженность 0,20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Артёмиха, ул.Севе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Артёмиха, ул. Севе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2, протяженность 0,5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Воро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Воро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0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6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Высоцкое, ул.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Высоцкое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5, протяженность 0,2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Гриш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Гри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1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Дружиниха, ул.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Дружиниха, ул. Да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6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Калюбаиха, ул.Набер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Калюбаиха, ул. 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5, протяженность 0,3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Листопадка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Листопадка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6, протяженность 0,6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Максимка, ул.Богород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Максимка, ул. Богород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9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Матвейка, ул.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Матвейка, ул. 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7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Меленки, ул.За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Меленки, ул. За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8, протяженность 0,44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Мяк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Мякш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 212850 ОП МП Н-023, протяженность 0,4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Насак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Нас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4, протяженность 0,4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7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Новосёл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Новосё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6, протяженность 0,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Пыполово, ул.Солн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Пыполово, ул. Солн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3, протяженность 0,1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Путилово, ул.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Путилово, ул. 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4, протяженность 1,0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Слоб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Слоб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9, протяженность 0,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Тарусино, ул.Весё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Тарусино, ул. Весё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3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Тарусино,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Тарус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2, протяженность 0,4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Федчиха, ул.Да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Митинское сельское поселение, д. Федчиха, ул. Дач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5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Холыч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Холыч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0, протяженность 0,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Жманка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Жманка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8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Илькино, ул.Подг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Илькино, 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1, протяженность 0,3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8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Илькино, ул.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Ильк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0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Исаково, ул.Ре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Исаково, ул. Ре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39, протяженность 0,3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Кадищи, ул.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Кадищи, ул. Зелё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3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Кадищи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Кадищи, ул. 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4, протяженность 0,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Кадищи, ул.Свет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Кадищи, ул.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42, протяженность 0,2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Дру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Дру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7, протяженность 0,2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Почт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Почт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5, протяженность 0,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Сад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Сад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6, протяженность 0,2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Запруд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Запруд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0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 Колхоз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Колхоз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2, протяженность 0,8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99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Цветоч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Цветоч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3, протяженность 0,5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08, протяженность 0,1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с. Осенево, ул.Зелё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Зелё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6, протяженность 0,1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Свет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2, протяженность 0,3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8, протяженность 0,1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Клуб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7, протяженность 0,1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5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Восточн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Восточный переу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4, протяженность 0,1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Набер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9, протяженность 0,1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Подгор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Подгор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5, протяженность 0,2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Молодё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Молодё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0, протяженность 0,1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0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Торговый переул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Торговый переул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3, протяженность 0,19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тров, ул.Шко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тров, ул. Шко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2, протяженность 0,5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Панино, ул.Светл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Панино, ул. Светл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2, протяженность 0,2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Пасынково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Пасынково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1, протяженность 0,6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Пружинино, ул. Механизат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Пружинино, ул. Механизат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15, протяженность 0,32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Осенево, ул.Но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Осенево, ул. Н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51, протяженность 0,0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Селищи, ул.Лес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Селищи, ул. Лес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5, протяженность 0,63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Семен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Семендя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7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Сень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Се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28, протяженность 0,4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Стогинское, ул.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Стогинское, ул. 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8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1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Стогинское, ул.Набер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Стогинское, ул. Набер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69, протяженность 0,1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Ульяново, ул. Центра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Ульянов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4, протяженность 0,5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Стрельни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Стрель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8, протяженность 0,28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2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Пружинино, ул.Ю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Пружинино, ул.Ю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7, протяженность 0,85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Митино, ул.Клубная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79, протяженность 0,1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Пружинино, ул. Центральная  (Левин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Пружин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2, протяженность 0,1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Стогинское ул. Новик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Митинское сельское поселение, с. Стогинское ул. Новико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3, протяженность 0,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Стогинское, ул. Центральная (въезд в село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Митинское сельское поселение, с. Стогинское,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4, протяженность 0,1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7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с. Пружинино, ул. Центральная - ул.Молодеж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Пружинино, ул. Центральная-ул. Молоде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5, протяженность 0,13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а/д "Ульяново-Митино" -  ул.Центральная с.Пружи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 с. Пружи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6, протяженность 0,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29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от а/д "Ульяново-Митино" - ул. Центральная с. Пружинино до кладбища с. Пружини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Митинское сельское поселение, с. Пружинин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7, протяженность 0,1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 местного значения в границах населенных пунктов Митинского сельского поселения д. Путилово, ул. Речная участок дороги до д. 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Пути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 212850 ОП МП Н-088, протяженность 0,06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Михал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001:105 (78 212850 ОП МП Н-022), протяженность 0,73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,  год завершения строительства: 1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Никитс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301:256 (78 212850 ОП МП Н-025), протяженность 0,66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,  год завершения строительства: 1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Никола-Пен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1801:289 (78 212850 ОП МП Н-050), протяженность 0,84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4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,  год завершения строительства: 19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д. Чай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801:241 (78 212850 ОП МП Н-076), протяженность 0,3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5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Клуб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136 (78 212850 ОП МП Н-009), протяженность 0,209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Им. Рыбачко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1:259 (78 212850 ОП МП Н-004), протяженность 0,246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ое сельское поселение, с. Мит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135 (78 212850 ОП МП Н-001), протяженность 0,441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ий с/о,  с. Пружинино, ул. Молодёж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01 (78 212850 ОП МП Н-014), протяженность 0,24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3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ий с/о, с.Пружинино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03 (78 212850 ОП МП Н-013), протяженность 1,32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тогинский с/о, с. Стогинское, ул. Молог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50 (78 212850 ОП МП Н-067), протяженность 0,435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тогинский с/о, с. Стогинское, ул. Зелё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44 (78 212850 ОП МП Н-071), протяженность 0,377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тогинский с/о, с. Стогинское, ул. Липов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46 (78 212850 ОП МП Н-070), протяженность 0,62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тогинский с/о, с. Стогинское, ул.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45 (78 212850 ОП МП Н-066), протяженность 0,604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Митинский с/о, с. Пружинино, ул. Центральн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04 (78 212850 ОП МП Н-080), протяженность 0,272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ная дор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Митинский с/о, с. Пружинино, ул. Центр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02 (78 212850 ОП МП Н-081), протяженность 0,413 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6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ружение дорожного транспорта - мост через реку Черная, год постройки 19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/о, автомобильная дорога «д.Кузовково-д.Черная» (является технологической частью автомобильной дороги ОП МЗ с кадастровым номером 76:04:061201:25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8,6 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Степанчиково, д.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2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д.Дровнино, д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8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4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п.Заря, ул.Совхозная, д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4 коль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5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одец шахтный, год постройки –20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район д.Головино, д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лубина 11 коле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10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2. Перечень движимого имущества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го муниципального района, подлежащего передаче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tbl>
      <w:tblPr>
        <w:tblW w:w="10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20"/>
        <w:gridCol w:w="90"/>
        <w:gridCol w:w="1276"/>
        <w:gridCol w:w="37"/>
        <w:gridCol w:w="1947"/>
        <w:gridCol w:w="1560"/>
        <w:gridCol w:w="51"/>
      </w:tblGrid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ное наименование*, ОГРН учреждения (балансодержатель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имуществ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 приобретения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Индивидуали-зирующие характеристики **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вентарный/ реестровый номер 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VIP Net Coordinator HW 1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2.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0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ТС Siemens HiPath 3800v 5.0 напольного и стоечного исполнения 19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9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0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еотерминал пользователя Polycom GDX 6000(7200-30831-102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1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05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узлы ком.учета тепловой энерги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10.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06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шрутизатор Cisco 2811 w/AC PWR 2FE с плат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9.2014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1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автоматической пожарной сигнализаци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0.2008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21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09.2011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2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тифицированная ПЭВМ в защищенном исполнении Темпест М-10 (Моноблок) ОС "Astra Linux Special Edition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57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ый программно-аппаратный комплекс с функцией выявления и фиксации административных правонарушений, устанавливаемый на автомобиль ДОЗОР-М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.07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водской №01-АА293, 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13400336, 76.230.00351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носной программно-аппаратный комплекс с функцией выявления и фиксации административных правонарушений ДОЗОР-МП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.07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заводской №118-006-308, 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13400360, 76.230.003513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обновления ПАК VipNet Coordinator HW 1000 4.х включая платформу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6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нохромный копир-принтер-сканер Konika Minilta bizhub 225i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07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ДМИНИСТРАЦИЯ ГАВРИЛОВ-ЯМСКОГО МУНИЦИПАЛЬНОГО РАЙОНА,  ОГРН 1027601071981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контроля и учета доступ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гмент муниципальной системы оповещения населения об угрозе возникновения или о возникновении Ч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.134.0131, 76.230.0036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ИБП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АРС</w:t>
            </w:r>
            <w:r>
              <w:rPr>
                <w:sz w:val="20"/>
                <w:lang w:val="en-US" w:eastAsia="ru-RU"/>
              </w:rPr>
              <w:t xml:space="preserve"> Smart-UPS RT 5000 VA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1.20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1340086, 76.230.00009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звукофикации территории город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0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1340093, 76.230.00009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бор коммутации и контрол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0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1340100, 76.230.00009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ый уровень информационной системы «Региональная система оповещения Ярославской области»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09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102.3.3002, 76.230.00010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электросиренного оповещения (с.Шопша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0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1.134.0108, 76.230.00010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электросиренного оповещения (с.Стогинское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0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1.134.0002, 76.230.000103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электросиренного оповещения (с.Ставотино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0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1.134.0004,  76.230.00010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электросиренного оповещения (с.Ильинское-Урусово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0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.134.0001, 76.230.00010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сиренно-речевого оповещения (г.Гаврилов-Ям, ул. Спортивная,14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.134.0113,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атизированная система оповещения-8-3-П (USB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13.4.004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атизированная система оповещения-1-3-В (USB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13.4.004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CHEVROLET LACETTI, 20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3827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0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CHEVROLET LACETTI, 200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39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LADA PRIORA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99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TOYOTA CAMRI, 200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0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 Lada 212140, 201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260,5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 Lada 212140, 201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260,54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 1127609000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егковой автомобиль LADA VESTA, 20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7078,4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ойлер ГВС 800л встр.ТО наполь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07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2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ойлер ГВС 800лвстр.ТО наполь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07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2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Лестничный подъемник гусеничный для инвалидов «Sherpa N 903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09.2014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2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ния раздачи из 6 предмет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07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ляная пеще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0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3110, 76.230.00005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посудомоечная МПК-500Ф фронталь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2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243466, 76.230.00005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каф встроен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263516, 76.230.00005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оконвектомат Abat А 6-1/11 ВМ2 с подставкой и гастроемкостя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.12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243688, 76.230.00006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Вертикализатор поворотный CH 38.06 UNIVERSAL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3837, 76.230.00007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енажер после инсульта Капитан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11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3935, 76.230.00007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оектор</w:t>
            </w:r>
            <w:r>
              <w:rPr>
                <w:sz w:val="20"/>
                <w:lang w:val="en-US" w:eastAsia="ru-RU"/>
              </w:rPr>
              <w:t xml:space="preserve"> XGIMI Horizon (1920*1080.DLP, LED, 2200 Im, USB, HMDI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10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3953, 76.230.000076</w:t>
            </w:r>
          </w:p>
        </w:tc>
      </w:tr>
      <w:tr>
        <w:trPr>
          <w:trHeight w:val="3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для диагностики и реабилитации навыков баланса, осанки и движений «БАЛАФИТ» по ТУ 26.60.12-006-63704475-2021 с принадлежностями, исполнение 1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Комплекс в составе: стабилоплатформа; блок управления и информации; датчик биомеханический носимый; система поддержки; модуль БОС; блок питания; пандус с перилами; программное обеспечение принадлежности: система видеорегистрации, комплект кабелей, зарядное устройство, подвес для пациент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4055, 76.230.003617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val="en-US" w:eastAsia="ru-RU"/>
              </w:rPr>
              <w:t xml:space="preserve">KIA Spektra (FB 2272)/70044106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7.12.200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KIA Spektra (FB 22072), год выпуска 2007г, паспрт 18МН723956, (VIN) XWKFB227270044106, гос.рег.знак Н357ММ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1.052073, 76.231.00000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А/м ГАЗ-3221-специализированный пассажирский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.05.2016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ГАЗ 3221, год выпуска 2016г, (VIN) X96322100G0806980, гос.рег.знак С503КО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52975,  76.231.000002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Передвижной комплекс ВМК «Медицинский кабинет (Социальная помощь)» на базе ПАЗ-3206 ВМК303306-050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3.12.2015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ВМК 303306-050, год выпуска 2015г, (VIN)X89M60050FBDJ2235, гос.рег.номер О589ЕО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52931, 76.231.000003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ГАЗ-32212 АВТОБУС КЛАССА В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9.09.2016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ГАЗ 32212, год выпуска 2016г, паспорт: 52ОМ 300332, (VIN)X96322120G0812229, гос.рег.номер К778МО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52994, 76.231.00000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Автомобиль ГАЗ-A65R33-60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val="en-US" w:eastAsia="ru-RU"/>
              </w:rPr>
              <w:t>14.05.2019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ГАЗ А65R33-60, год выпуска 2019г, паспорт:52РА446448, (VIN) X96A65R33K087, гос.рег.знак С786УО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53382, 76.231.000005</w:t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Специальный пассажирский автомобиль УАЗ-390995-04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05.0021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УАЗ-390995-04, год выпуска 2021г, паспорт:164301027695266, (VIN)XTT390995N1201168, гос.рег.номер М919НР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53630, 76.231.000006</w:t>
            </w:r>
          </w:p>
        </w:tc>
      </w:tr>
      <w:tr>
        <w:trPr>
          <w:trHeight w:val="19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4"/>
                <w:lang w:eastAsia="ru-RU"/>
              </w:rPr>
              <w:t>Автомобиль</w:t>
            </w:r>
            <w:r>
              <w:rPr>
                <w:sz w:val="20"/>
                <w:szCs w:val="24"/>
                <w:lang w:val="en-US" w:eastAsia="ru-RU"/>
              </w:rPr>
              <w:t xml:space="preserve"> LADA, GFL110 LADA VESTA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0.04.2023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LADA GFL110JY182097, год выпуска 2018г, паспрт:63ОУ789468, (VIN) NFGFL110JY182097, гос.рег.номер К981СО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53881, 76.231.000007</w:t>
            </w:r>
          </w:p>
        </w:tc>
      </w:tr>
      <w:tr>
        <w:trPr>
          <w:trHeight w:val="15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</w:t>
              <w:br/>
              <w:t xml:space="preserve">ГАВРИЛОВ - ЯМСКИЙ КОМПЛЕКСНЫЙ </w:t>
              <w:br/>
              <w:t>ЦЕНТР СОЦИАЛЬНОГО</w:t>
              <w:br/>
              <w:t>ОБСЛУЖИВАНИЯ НАСЕЛЕНИЯ "</w:t>
              <w:br/>
              <w:t xml:space="preserve">ВЕТЕРАН ", ОГРН   102760107031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Автомобиль GRNTMJ на базе LADA GRANTA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1.05.2024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 отсутствует, год выпуска 2024г, паспорт:16430108378504, (VIN)Z8XGRNTPJR0000092, гос.рег.знак М183УС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54013, 76.231.00004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"МУНИЦИПАЛЬНОЕ АВТОНОМНОЕ УЧРЕЖДЕНИЕ ГАВРИЛОВ-ЯМСКОГО МУНИЦИПАЛЬНОГО РАЙОНА "РЕДАКЦИЯ РАЙОННОЙ ГАЗЕТЫ "ГАВРИЛОВ-ЯМСКИЙ ВЕСТНИК" И МЕСТНОГО ТЕЛЕВЕЩАНИЯ", ОГРН 1037601402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еорекордер HVR-V15E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2.2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101240098, 76.230.00166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"МУНИЦИПАЛЬНОЕ АВТОНОМНОЕ УЧРЕЖДЕНИЕ ГАВРИЛОВ-ЯМСКОГО МУНИЦИПАЛЬНОГО РАЙОНА "РЕДАКЦИЯ РАЙОННОЙ ГАЗЕТЫ "ГАВРИЛОВ-ЯМСКИЙ ВЕСТНИК" И МЕСТНОГО ТЕЛЕВЕЩАНИЯ", ОГРН 1037601402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втомобиль Лада 219010 Гран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Марка Лада Гранта 219010, год выпуска 2014,  паспорт ТС №63НС623078, VIN XTA219010E0291312, госномер А648СР76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101250136, 76.231.00005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верное оборудование сервер в сборе модель "Ирбис", р/пSR 2308-DE5C2R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.10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о- -аппаратный комплекс ViPNet Coordinator HW 1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1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6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водогрейный КВр-1,0К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8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водогрейный КВр-0,63К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82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зел автоматизированного учета тепловой энергии МКТС СБ-04-БП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2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61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Ель искусственная Кремлевская с украшениями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63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имняя горка SWAN 3 (скат 9,4 м)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64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негоуборщик Kеttama, модель PRO  250, серийный номер 23073447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65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негоход "Буран" АД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0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0</w:t>
            </w:r>
          </w:p>
        </w:tc>
      </w:tr>
      <w:tr>
        <w:trPr>
          <w:trHeight w:val="12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ПАЗ -32053-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.09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д выпуска 2013 , VIN Х1М3205BХD0001560 с тахографом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2</w:t>
            </w:r>
          </w:p>
        </w:tc>
      </w:tr>
      <w:tr>
        <w:trPr>
          <w:trHeight w:val="2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ОГРН 1237600007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лоскостное сооружение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ккейный корт шириной 26м, длиной 56 м, радиус закругления 7,77 м), местоположение: Ярославская область, Гаврилов-Ямский район, г.Гаврилов-Ям, Юбилейный проезд, дом 3а, построенное в 2023 году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ФИНАНСОВ АДМИНИСТРАЦИИ ГАВРИЛОВ-ЯМСКОГО МУНИЦИПАЛЬНОГО РАЙОНА, ОГРН  1027601069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вер Кнк Power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.10.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08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ян "Юпитер-2Д" 2-х голосный (2015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8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4240007, 76.230.00011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ян "Юпитер-2Д" 2-х голос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4240002, 76.230.0001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 Ritmuller UP110R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8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4240008, 76.230.00012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 "Bohemia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1.20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1101040056, 76.230.00012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Баян Юпитер-2Д    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.07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40017, 76.230.00013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, модель 2, марка «Михаил Глинка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7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340302, 76.230.00013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ый дисплей SMART модель SBID-MX275-V2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2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составе интерактивной панели SBID-MX075, с ключом активации SMART Learning Suite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19, 76.230.00013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SMART модель SBID- MX275-V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.03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оставе интерактивной панели SBID-MX075, с ключом активации SMART Learning Suite LED,75"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52400007, 76.230.00014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 "Николай Рубинштейн НР-118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9.03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5240002, 76.230.00014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 "Николай Рубинштейн НР-118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4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5240003, 76.230.00014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ружная вывеска "Центр дополнительного образования Лидер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15, 76.230.00016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AS Audio ACTION-515А Активная 2- полосная акустическая система с двумя усилителя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40024, 76.230.00016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AS Audio ACTION-515А Активная 2- полосная акустическая система с двумя усилителя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40025, 76.230.00016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DAS Audio ACTION-S18A </w:t>
            </w:r>
            <w:r>
              <w:rPr>
                <w:sz w:val="20"/>
                <w:lang w:eastAsia="ru-RU"/>
              </w:rPr>
              <w:t>Активный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сабвуфер</w:t>
            </w:r>
            <w:r>
              <w:rPr>
                <w:sz w:val="20"/>
                <w:lang w:val="en-US" w:eastAsia="ru-RU"/>
              </w:rPr>
              <w:t xml:space="preserve"> 1 </w:t>
            </w:r>
            <w:r>
              <w:rPr>
                <w:sz w:val="20"/>
                <w:lang w:eastAsia="ru-RU"/>
              </w:rPr>
              <w:t>х</w:t>
            </w:r>
            <w:r>
              <w:rPr>
                <w:sz w:val="20"/>
                <w:lang w:val="en-US" w:eastAsia="ru-RU"/>
              </w:rPr>
              <w:t xml:space="preserve"> 18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26, 76.230.0001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DAS Audio ACTION-S18A </w:t>
            </w:r>
            <w:r>
              <w:rPr>
                <w:sz w:val="20"/>
                <w:lang w:eastAsia="ru-RU"/>
              </w:rPr>
              <w:t>Активный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сабвуфер</w:t>
            </w:r>
            <w:r>
              <w:rPr>
                <w:sz w:val="20"/>
                <w:lang w:val="en-US" w:eastAsia="ru-RU"/>
              </w:rPr>
              <w:t xml:space="preserve"> 1 </w:t>
            </w:r>
            <w:r>
              <w:rPr>
                <w:sz w:val="20"/>
                <w:lang w:eastAsia="ru-RU"/>
              </w:rPr>
              <w:t>х</w:t>
            </w:r>
            <w:r>
              <w:rPr>
                <w:sz w:val="20"/>
                <w:lang w:val="en-US" w:eastAsia="ru-RU"/>
              </w:rPr>
              <w:t xml:space="preserve"> 18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27, 76.230.00016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AS Audio ACTION-M512A Активный 2- полосный сценический монитор с усиление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28, 76.230.00017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DAS Audio ACTION-M512A Активный 2- полосный сценический монитор с усиление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29,  76.230.00017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BEHRINGER Х32 COMPACT цифровой микшер. 16 входов, 25 шин. 8 выходов,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30, 76.230.00017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BEHRINGER S16 коммут., блок для цифр микше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40031, 76.230.00017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Anzhee Follow SPOT 350 светодиодный прожектор следящего све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56, 76.230.00017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Anzhee ZEUS COMPACT Пульт управления DMX прибора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62, 76.230.00017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фитная ферм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36, 76.230.00018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фитная ферм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37, 76.230.00018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безопасност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63, 76.230.00018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идеопроектор Barco G62-W11 11000ANSI WUXGA (1920х1200),лазер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8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4"/>
                <w:lang w:eastAsia="ru-RU"/>
              </w:rPr>
              <w:t>Ноутбук</w:t>
            </w:r>
            <w:r>
              <w:rPr>
                <w:sz w:val="20"/>
                <w:szCs w:val="24"/>
                <w:lang w:val="en-US" w:eastAsia="ru-RU"/>
              </w:rPr>
              <w:t xml:space="preserve"> Asus TUF Gaming  FX707ZC4-HX056 17.3" FHD IPS i7-12700H/16Gb/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9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4"/>
                <w:lang w:eastAsia="ru-RU"/>
              </w:rPr>
              <w:t>Экран</w:t>
            </w:r>
            <w:r>
              <w:rPr>
                <w:sz w:val="20"/>
                <w:szCs w:val="24"/>
                <w:lang w:val="en-US" w:eastAsia="ru-RU"/>
              </w:rPr>
              <w:t xml:space="preserve"> Lumien Master Large Control 388</w:t>
            </w:r>
            <w:r>
              <w:rPr>
                <w:sz w:val="20"/>
                <w:szCs w:val="24"/>
                <w:lang w:eastAsia="ru-RU"/>
              </w:rPr>
              <w:t>х</w:t>
            </w:r>
            <w:r>
              <w:rPr>
                <w:sz w:val="20"/>
                <w:szCs w:val="24"/>
                <w:lang w:val="en-US" w:eastAsia="ru-RU"/>
              </w:rPr>
              <w:t>602.</w:t>
            </w:r>
            <w:r>
              <w:rPr>
                <w:sz w:val="20"/>
                <w:szCs w:val="24"/>
                <w:lang w:eastAsia="ru-RU"/>
              </w:rPr>
              <w:t>см</w:t>
            </w:r>
            <w:r>
              <w:rPr>
                <w:sz w:val="20"/>
                <w:szCs w:val="24"/>
                <w:lang w:val="en-US" w:eastAsia="ru-RU"/>
              </w:rPr>
              <w:t>(</w:t>
            </w:r>
            <w:r>
              <w:rPr>
                <w:sz w:val="20"/>
                <w:szCs w:val="24"/>
                <w:lang w:eastAsia="ru-RU"/>
              </w:rPr>
              <w:t>раб</w:t>
            </w:r>
            <w:r>
              <w:rPr>
                <w:sz w:val="20"/>
                <w:szCs w:val="24"/>
                <w:lang w:val="en-US" w:eastAsia="ru-RU"/>
              </w:rPr>
              <w:t>.</w:t>
            </w:r>
            <w:r>
              <w:rPr>
                <w:sz w:val="20"/>
                <w:szCs w:val="24"/>
                <w:lang w:eastAsia="ru-RU"/>
              </w:rPr>
              <w:t>область</w:t>
            </w:r>
            <w:r>
              <w:rPr>
                <w:sz w:val="20"/>
                <w:szCs w:val="24"/>
                <w:lang w:val="en-US" w:eastAsia="ru-RU"/>
              </w:rPr>
              <w:t xml:space="preserve"> 370</w:t>
            </w:r>
            <w:r>
              <w:rPr>
                <w:sz w:val="20"/>
                <w:szCs w:val="24"/>
                <w:lang w:eastAsia="ru-RU"/>
              </w:rPr>
              <w:t>х</w:t>
            </w:r>
            <w:r>
              <w:rPr>
                <w:sz w:val="20"/>
                <w:szCs w:val="24"/>
                <w:lang w:val="en-US" w:eastAsia="ru-RU"/>
              </w:rPr>
              <w:t>592</w:t>
            </w:r>
            <w:r>
              <w:rPr>
                <w:sz w:val="20"/>
                <w:szCs w:val="24"/>
                <w:lang w:eastAsia="ru-RU"/>
              </w:rPr>
              <w:t>см</w:t>
            </w:r>
            <w:r>
              <w:rPr>
                <w:sz w:val="20"/>
                <w:szCs w:val="24"/>
                <w:lang w:val="en-US" w:eastAsia="ru-RU"/>
              </w:rPr>
              <w:t>)(275")Matte W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8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4"/>
                <w:lang w:eastAsia="ru-RU"/>
              </w:rPr>
              <w:t>Объектив</w:t>
            </w:r>
            <w:r>
              <w:rPr>
                <w:sz w:val="20"/>
                <w:szCs w:val="24"/>
                <w:lang w:val="en-US" w:eastAsia="ru-RU"/>
              </w:rPr>
              <w:t xml:space="preserve"> Barco G-lens R9832756 (WUXGA 1.52-2.92:1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6008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аждение территории МБУК «Гаврилов-Ямская МЦРБ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тяженность 198,37 м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20001, 76.230.00019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ъёмник гусеничный БАРС-УГП-1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5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44, 76.230.00020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тор Короткофокусный Epson EB-535W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05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45, 76.230.00020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SMART BOARD SBM68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05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05, инв.№424004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еллаж со встроенными стола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баритный размер изделия 5700х2400 мм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48, 76.230.000207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еллаж, укомплектованный тумба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Габаритный размер изделия 6700х2400 мм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49, 76.230.000208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сенсорный киоск BlackGlass+Mini 32" в комплекте с программным обеспечение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48, 76.230.000211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л интерактивный interactive Project 43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5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40049, 76.230.00021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мплект аудиогидов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комплект входят: плеер 10 шт., наушники-10шт., зарядное устройство - 1шт., сумка для хранения-1шт.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50, 76.230.000213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SMART модель SBID-MX275-V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51, 76.230.000214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репление для интерактивного диспле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54, 76.230.000215</w:t>
            </w:r>
          </w:p>
        </w:tc>
      </w:tr>
      <w:tr>
        <w:trPr>
          <w:trHeight w:val="3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очная конструкция ЛДСП 16 мм цвет белый, кромка ПВХ 1мм в цвет ЛДСП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струкция имеет семь открытых полок, размер стеллажа 1) ВхГхШ 2600х975х300/350, кол-во 2 шт.пуф 900х400, экокожа, кол-во 2 шт, размер стеллажа 2) ВхГхШ 2600х350х350, кол-во 3 шт., размер стеллажа 3) ВхГХШ 2600х300х1050, кол-во 3 шт.,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55, 76.230.000216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проектор EPSON EB-685Wi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40052, 76.230.000220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составных модульных систем для си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6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64, 76.230.000232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 ОГРН  10276010708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аждение территории по адресу: Ярославская область, г.Гаврилов-Ям, ул.Советская, д.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11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220002, 76.230.000237</w:t>
            </w:r>
          </w:p>
        </w:tc>
      </w:tr>
      <w:tr>
        <w:trPr>
          <w:trHeight w:val="16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ян ТУЛ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05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340052, 76.230.00024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КЧ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02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340050, 76.230.00025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твердотопливный КЧМ - 5- К - 80 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2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5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бор учёта тепловой энергии МКТ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9.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13.4.0010, 76.230.00025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«Хопер 50» с автоматикой КСУБ-20.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1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01, 76.230.00026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 ОГРН 10676090194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«Хопер 50» с автоматикой КСУБ-20.1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1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01, 76.230.000261</w:t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Ноутбук</w:t>
            </w:r>
            <w:r>
              <w:rPr>
                <w:sz w:val="20"/>
                <w:lang w:val="en-US" w:eastAsia="ru-RU"/>
              </w:rPr>
              <w:t xml:space="preserve"> ACER Aspire 3 A315- 56313U13U3, </w:t>
            </w:r>
            <w:r>
              <w:rPr>
                <w:sz w:val="20"/>
                <w:lang w:eastAsia="ru-RU"/>
              </w:rPr>
              <w:t>чер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бор учета тепловой энергии МКТ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9.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013.4.0010, 76.230.00026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ниверсальная активная 2- полосная акустическая система 3 шт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.11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70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терак оборуд (интер.доск,докум.кам, планшет, мул.мед.проект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09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8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терак оборуд (интер.доск,докум.кам, планшет, мул.мед.проект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09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8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льт микшерский Presonus 24.4.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01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28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по экологи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.05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0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для образования Donview DS-86IWMS-L05PA 379000,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07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1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азерный станок Kimian 6040 Ruida 166174,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07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1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ран LED 1199800,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1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жда сцен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18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скетбольная ферма мобиль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3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скетбольная ферма мобиль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ка защитная на потолок 23000*37000 м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тка защитная на стене 6000*36000 м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тами (комплект 72 мата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4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5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5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скопическая трибу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1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5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ичный тренажер «Жим лежа». FOREMAN®, Росс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ичный тренажер «Жим от плеч», FOREMAN®, Росс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6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ичный тренажер «Приседания/Шраги». FOREMAN®, Росс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6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ичный тренажер «Приседания/Шраги». FOREMAN®, Росс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7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личный антивандальный стол для настольного тенниса. CORNILLEAU, Франц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7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мобезопасная резиновая плитка с встроенным скрытным крепежным замком типа «ласточкин хвост», размер одной плитки 1 м x1 м. Регумонд, Росс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7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олимерный дренажный модуль, Росс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0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в комплекте с нетканым материалом – Teraspek 130, Германия), (315 кв.м  1758,75 руб.)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37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е для мини-футбола, инв. № 41-101220000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4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ь 800 кв.м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1-1011250021, 76.230.00037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негоуборщик Huter SGC 80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0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ор на территории футбольного стадио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1-1012200006, 76.230.00040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тбольный стадион с 4-мя легковыми легкоатлетическими дорожка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41-1012200005, 76.230.00040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сос Emaux A – SE 7.5 с мотором и крыльчаткой из нержавеющей стали, инв.№41-101125002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05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0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ибуна стадиона, инв.№41-101220000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.1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0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ор на территории мини-футбольного поля, инв.№ 41-10122000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 м/периметр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0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ивная площадка ГТ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30.00000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Футбольное поле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 11176090027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интовка пневматическая спортивна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ели M2Sport (F) кал. 4,5 мм 1414RB(SL) с диоптром и мушкой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1-101250001, 76.230.003642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АВС Board 5WWG-9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MOBILE-ANALIST-BANDLE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22</w:t>
            </w:r>
          </w:p>
        </w:tc>
      </w:tr>
      <w:tr>
        <w:trPr>
          <w:trHeight w:val="1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MOBILE-ANALIST-BANDLE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23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обильный проекционный комплект( Проектор Epson EB-1761W, Экран мобильный, Ноутбук Lenovo)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24</w:t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ания Qwizdom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31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диционер напольно-потолочный    GREE KFR-120DW/B1-G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38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900СЕР КПЭМ-250/9Т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39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бель для кабинета технологии ( шкафы напольные навесные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4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оконвектомат RATIONAI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4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ый экран Smart Boart 6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4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ектронный лазерный стрелковый тренажер "Лазер-СТ (планшет, 1 ПМ + 1 АК + винтовка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5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ФУ лазерное Xerox цв печать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тор NEC UM 301XG-WK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7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урникет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8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шала для гардероб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8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4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ка Зона экологического комфор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0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ивная площадка (баскетбольная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0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ниверсальная Спортивная площадка (вол и баскетб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0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аждение территории школы, инв.№ 06-101220006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08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4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контроля и управления доступом на территории, инв.№06-10124047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.01.19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4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 грузовой ГАЗ-3302,2002 г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порт транспортного средства № 52 КН 22654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ьный, автобус для перевозки детей  ПАЗ 423470-04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_11_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(VIN): X1М4234NVM0000621  год 20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1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MOBILE-ANALIST-BANDLE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1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5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MOBILE-ANALIST-BANDLE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1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5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наружного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5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оконвектомат RATIONAL COMBIMASTER 61 PLUS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0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5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08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Сонат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ДИК-3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ДИК-3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0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азерный тир Кадет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08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в комплекте с мобильной стойкой и вычислительным блоком интерактивного комплекса JeminiCo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в комплекте с мобильной стойкой и вычислительным блоком интерактивного комплекса JeminiCo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7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посудомоечная купольного типа Abat МПК-1100К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8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12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59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л лаборанта с подвесной тумбой, электрикой, вод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3-101260390, 76.230.00060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каф демонстрационный  напольный Керамик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03-101260391, 76.230.00060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л демонстрационный с электрик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03-101260393, 76.230.00061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ПАЗ -32053-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VIN): X1М3205ВХL0002850, год выпуска 20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1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 ActivBoard Pro электромагнитная,8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1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ActivBoard Touch 88(доска ActivBoard, Casio XJ-V100W,ActivSoundBar и потолочн.крепл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т ActivBoard 178 Mount c  короткофокусным проектором и документ-камер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с П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бильное устройство сбора данных с ПО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точно-вытяжная механическая система вентиляци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паратно-программный комплекс для детей с нарушениями ОДА (включая ДЦП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2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ая комната для слабослышащих дете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3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истема звукого поля на класс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ектронный лазерный стрелковый тренажер "Лазер-СТК" с ноутбуком, проектором и принтеро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3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ол интерактивный Assistaint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визор LED Savsung UE75NU7100LXRU 75@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вер для самбо12*12*0,05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школьной раздевалк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ита электрическая 4-х комфор ЭПК-47ЖШ с духовк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ивный комплек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6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0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анок лазерный APACHI 60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0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тоаппарат беззеркальный NIKON Z6 Kit 24-70 f/4 S+FTZ-адапте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тоаппарат беззеркальный NIKON Z50 Kit 16-50 mmVR+FTZ-адапте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тоаппарат зеркальный NIKON D7500 Kit c AF-S 18-1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ивный комплекс с баскетбольным щито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78" ACTIVBOARD +проектор CASIO +аст.креплени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78" ACTIVBOARD +проектор CASIO +аст.креплени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 (ПК1 шт, монитор 1 шт, видеорегистратор 1 шт, видеокамеры 16 шт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1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3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интер</w:t>
            </w:r>
            <w:r>
              <w:rPr>
                <w:sz w:val="20"/>
                <w:lang w:val="en-US" w:eastAsia="ru-RU"/>
              </w:rPr>
              <w:t xml:space="preserve"> 3D PICASO Designer X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3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лосипед Forward Volcano 1.020 6 ск.(белый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портное средство: автобус для перевозки детей ПАЗ 423470-0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VIN X1М4234NVN0000763; год выпуска 202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4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кульптура, расположена Юбилейный проезд, д.5,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197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5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 Board c короткофокусным проектором,документ камерой AVerVision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5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система опрос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6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система с короткофок.проектором: Smart Board 48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6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система с короткофокусным проектором Smart Board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"Активный экран " Activ bord 7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наружного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7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900СЕР ITERMA КП-25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8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оконвектомат  Rational Combimaster 6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8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" КМ-Школа 8,0 информацион.интегрированный продукт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788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0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2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каф жароч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3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 легковой LADA-2112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 ОГРН   10276010718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ПАЗ 32053-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VIN): X1М3205ВХL0002880, год выпуска 202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6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ания Qwizdom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7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мобильный проекцион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7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КСС2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20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8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ктор «Беларус»МТЗ-82.1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9.200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9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нтерактивного лазерного тренаже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9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я АВ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89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ртивный комплекс для начальных класс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0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аборатория учебная хим-биолог.цифров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0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роектор Panasonic PТ-ТХ320                                 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04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инв.4240137, 76.230.00091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по биологии на беспроводных мультидатчиках                 инв.424014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1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1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по химии на беспроводных мультидатчиках                       инв.42401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1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1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ционный усилитель          инв.424014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1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ционный терминал Круст Slim 42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1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ционный терминал Круст Slim 42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1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формационный терминал Круст Slim 42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2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ый стол-панель (Программно-аппаратный комплекс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2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в комплекте с мобильной стойкой и вычислительным блоком интерактивного комплекса JeminiCo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2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в комплекте с мобильной стойкой и вычислительным блоком интерактивного комплекса JeminiCo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2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говая дорожка UNIXFIT MX-970 F, инв.№42401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04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2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посудомоечная  OMNIWASH JOLLY, инв.№424018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09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3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плиц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1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5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отопительный водогрейный "Куппер", инв.№424019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.04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6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чь камерная СНО 40/1250 А, инв.№424019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11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68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городка-шкаф лабораторная стеклянна, инв.№426012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7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городка-шкаф лабораторная стеклянна, инв.№426012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7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(панель), инв.№424019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7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(панель), инв.№424019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7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ртофелечистка Abat МКК-500-01, инв.№4280003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8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9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, инв.№424021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9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ита электрическая Abat ЭП -6ЖШ, , инв.№428000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8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0995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Classic Solution IFP-757P4K, инв.№424022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0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 УАЗ-396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12.200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ПАЗ-32053-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8.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2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обиль ГАЗ 270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.12.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для перевозки детей  ПАЗ 320475-0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2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Школьный  автобус российского производства ПАЗ 423470-0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1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дентификационный номер (VIN): X1М4234ЕVPS001403, номер ЭПТС: 164301071611105, год выпуска 202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2</w:t>
            </w:r>
          </w:p>
        </w:tc>
      </w:tr>
      <w:tr>
        <w:trPr>
          <w:trHeight w:val="29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портное средство: специальный, автобус для перевозки детей</w:t>
              <w:br/>
              <w:t>- номер ЭПТС: 16430110177471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марка, коммерческое наименование: ПАЗ, 423470-04, идентификационный номер (VIN): X1M4234EVRS001103, номер двигателя: R0222777, номер кузова: X1M4234EVRS001103; год выпуска 2024;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54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истема наружного видеонаблюден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05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1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6-101240065, 76.230.00101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26-101240066, 76.230.00101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для перевозки детей ПАЗ-32053-7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07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3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Board + короткофокус .проекто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наружного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1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ания (Основное здание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2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ания (Спортзал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2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ичный спортивный комплекс "Воркаут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2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/32.99.53.1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30-101260003, 76.230.00102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30-101124149, 76.230.00103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ециальный, автобус для перевозки детей                    ПАЗ 320570-02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_11_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(VIN): X1М3205ХХМ0002527, год 2021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4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 1027601069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мплект интерактивная доска Aktiv Board 378 Pro,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11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ActivInspire, документ-камера AVerVision U15, мультимедиа-проектор Panasonic PT-TX31OE, настенное крепление для проектора, штанга, планшет подсветк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4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 1027601069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тенка в кабинет директо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12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5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 1027601069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истема речевого оповещения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.11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6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 1027601069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Автобус ПАЗ 32053-70 школьный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(VIN): X1M3205BXJ0003177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5</w:t>
            </w:r>
          </w:p>
        </w:tc>
      </w:tr>
      <w:tr>
        <w:trPr>
          <w:trHeight w:val="2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 10276010695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портное средство: специальный, автобус для перевозки детей</w:t>
              <w:br/>
              <w:t xml:space="preserve">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4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рка, коммерческое наименование: ПАЗ, 423470-04,  идентификационный номер (VIN): X1M4234EVRS000911,  номер двигателя: R0224894, номер кузова: X1M4234EVRS000911, год выпуска 2024, номер ЭПТС: 16430110177501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5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Board + короткофокус.проекто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8.02.2014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7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04.2016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7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09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для школьник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0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тяжная система от кухонной плиты в столов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4-1101240154, 76.230.00110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/ 26.20.13.000-00000002 NextPanel (106150-22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9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4-1101240155, 76.230.001109</w:t>
            </w:r>
          </w:p>
        </w:tc>
      </w:tr>
      <w:tr>
        <w:trPr>
          <w:trHeight w:val="18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ортивная площадка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09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камья для пресса, турник, брусья, канатная лестница, баскетбольная стойка со щитом, перекладина с канатными кольцами гимнастическими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24-1012200002, 76.230.00111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бус FORD TRANSIT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2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VIN Z6FXXXESGXJR17327, год выпуска 201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1.00003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н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Board .документ-камераAWerVision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2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Board + короткофокус.проекто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2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2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2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3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/32.99.53.1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9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1-101260231, 76.230.00113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4-101240056, 76.230.00113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4-101240057, 76.230.001135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МИТИНСКАЯ ОСНОВНАЯ ШКОЛА",  ОГРН  1027601069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ActivBoard+ короткофокус.проекто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3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МИТИНСКАЯ ОСНОВНАЯ ШКОЛА",  ОГРН  1027601069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5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МИТИНСКАЯ ОСНОВНАЯ ШКОЛА",  ОГРН  10276010695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/32.99.53.13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9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27-101240103, 76.230.00116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нтерактивного оборудов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нтерактивного оборудов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68</w:t>
            </w:r>
          </w:p>
        </w:tc>
      </w:tr>
      <w:tr>
        <w:trPr>
          <w:trHeight w:val="21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т интерактивного оборудования(ИнтерактивнаядоскаActivBoard78,документ-камераAVerVisionU15,ПланшетLiqt Box для камер,Мульти-медиа проектор Panasonik,Настенное крепление для проектора УКК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4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6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"Айболит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3г.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7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матическая установка умягч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8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парат теплообменный  пластинчатый разбор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8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нутреннее эл.оборудование и эл.освещени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8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водогрей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-т каскадного регулято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сос центробеж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сос циркуляционный сдвоен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7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19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0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ая лаборатория для школьников, инв.№17-10104013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17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 комплект Proptimax (Интерактивная доска, короткофокусный проектор, крепление проектора), инв.№17-101040137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03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1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набор по механике, мехатронике и робототехнике, инв.№17-10104013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3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2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Teach Touch, инв.№17-10104014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.11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2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АЛАЕВСКАЯ НАЧАЛЬНАЯ ШКОЛА-ДЕТСКИЙ САД",  ОГРН  10276010697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т ActivBoard с короткофокусным проектором и документ-камера AVerVision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1.199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2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АЛАЕВСКАЯ НАЧАЛЬНАЯ ШКОЛА-ДЕТСКИЙ САД",  ОГРН  10276010697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истема наружного видеонаблюдения 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11.199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2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1 "ТЕРЕМОК",  ОГРН  10276010709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доступа (Видеодомофоны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37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1 "ТЕРЕМОК",  ОГРН  10276010709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едка из оцилиндрованного бревн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5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1 "ТЕРЕМОК",  ОГРН  10276010709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ая метеостанц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5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1 "ТЕРЕМОК",  ОГРН  10276010709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59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 ОГРН   10276010706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ска LED интерактивная сенсор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.12.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6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 ОГРН   10276010706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ый комплект(Интерактивная доска SMART Board, Проектор BenQ, Ноутбук ASUS)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8.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 ОГРН   10276010706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чистки вод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07.2016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27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 ОГРН   10276010706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10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ера холодильная среднетемператур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2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од универсальны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2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идеонаблюдения(домофоны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2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"Колобок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3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тел электрический 120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3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сушиль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оконвектомат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3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 "Колобок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5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ая спортивная площадка с покрытием из резиновой крошк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78 Activ Board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доска  Activ Board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с методический ПДД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комплект SKY Board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комплект метеостанция "Полный комплект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зовательный комплект (ноутбук, проектор, интерактивная доска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7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фессиональный стол логопеда "LOGO EDU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7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бототехнический образовательный набор «ПиктоМир» №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.08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0-101240068, 76.230.00137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65 дюйм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0-101240069, 76.230.00137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 ОГРН  1087609000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повещения и управления эвакуацие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12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0-101240070, 76.230.00137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ый комплект (интерактивная доска ActivBoard, документ-камера AVerVision, мультимедиа-проектор BenQ)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8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хранного телевидения( видеодомофоны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8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ароконвектор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стиральноотжимная "Лотос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9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комплекс «Мальвина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9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комплекс "Море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9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комплекс "Опушка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9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ый комплект (интерактивная доска ActivBoard, документ-камера AVerVision, мультимедиа-проектор BenQ)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39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антипанического ос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08.202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3-101240059, 76.230.0013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аждени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07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13-101220001, 76.230.00139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рота автоматические с калитк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12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13-101220002, 76.230.00140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ДЕТСКИЙ САД КОМПЕНСИРУЮЩЕГО ВИДА "ЗОЛОТОЙ КЛЮЧИК",  ОГРН 102760107068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невой наве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0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ДЕТСКИЙ САД КОМПЕНСИРУЮЩЕГО ВИДА "ЗОЛОТОЙ КЛЮЧИК",  ОГРН 102760107068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0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ДЕТСКИЙ САД КОМПЕНСИРУЮЩЕГО ВИДА "ЗОЛОТОЙ КЛЮЧИК",  ОГРН 1027601070683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Теневой навес «Весна» 3,5 с двумя ящиками для игрушек, инв.№15-101220002,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.09.202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ая доска 78" ActivBoard c документ-камерой и мультимедиапроектором Benq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терактивный комплект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.доска MimioBoard+проектор Infocus IN 114a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4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стол SKY 36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Шкаф металлический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еостанция для ДОУ (комплект максимум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2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водоочистк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2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звук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3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управления доступа (видеодомофонами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3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вивающий мини-набор психолога "Приоритет"(9 модулей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33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аждение из сетчатых панеле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6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33-1012200004, 76.230.001435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КУРДУМОВСКИЙ ДЕТСКИЙ САД",  ОГРН  1057601551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тор Epson EB-965H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3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КУРДУМОВСКИЙ ДЕТСКИЙ САД",  ОГРН  1057601551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чистки вод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3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КУРДУМОВСКИЙ ДЕТСКИЙ САД",  ОГРН  1057601551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мофон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4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КУРДУМОВСКИЙ ДЕТСКИЙ САД",  ОГРН  1057601551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48</w:t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точник бесперебойного питания (комплект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5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фт грузовой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5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ианино ( 1600*785*1580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5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чистки вод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5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форматор силовой тм-250ква 10/0,4к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4176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5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форматор силовой тм-250ква 10/0,4к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556,08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6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тановка водоочистки по проекту ЗАО " БМТ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194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6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кухонная универсальная УКМ 3Ф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056,32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олодильник однотемпературный Саратов-502 КШ300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776,9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7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стол детский Assistant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776,9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7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еостанция детск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9409,8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8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есочница-сто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114,29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8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00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85</w:t>
            </w:r>
          </w:p>
        </w:tc>
      </w:tr>
      <w:tr>
        <w:trPr>
          <w:trHeight w:val="18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1057601565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комплект ActivBoard 378 ( мультимед.проектор Beno,документ-камера AVerVision U15,интерактив.доска Activboard,настен.креплен.д/проектора НПР,штанга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8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1057601565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сенсорный сто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8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1057601565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49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1057601565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ой пункт для УАКУ, Стогинский сельский округ, с. Стогинское, ул. Центральная, д. 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140.00000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портивный комплекс  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0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1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наружного видеонаблюд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1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бор металлический с калиткой и воротам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 ОГРН  10276010697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 ОГРН  1027601070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 контроля доступа /Видеодомофоны/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6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 ОГРН  1027601070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чистки вод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7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 ОГРН  1027601070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ий игровой комплек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72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 ОГРН  1027601070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голосо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7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 ОГРН  10276010707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невой наве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07.202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14-101220003, 76.230.001579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ПЛОТИНСКИЙ ДЕТСКИЙ САД", ОГРН  1047601400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чистки вод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8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ПЛОТИНСКИЙ ДЕТСКИЙ САД", ОГРН  1047601400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тская спортивная площадка с покрытием из резин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87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ПЛОТИНСКИЙ ДЕТСКИЙ САД", ОГРН  10476014003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речевого оповеще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9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льт микшерный ALLEN&amp;HEAT H QU32 цифровой 32 канал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6.201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5240026, 76.230.00159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летный програмно-аппаратный комплекс (комплект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59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вуковой процессор для цифрового кинопоказа USL модель JSD 60 №8/N А34180009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0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ссивная система для 3-Д показа I-Vision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0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екционный экран с электроприводом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0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ая Тач-панель для управления проектором Barco DR2K-10S  №97122114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1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вер воспроизведения Barco модель Alchemy ICMP №973039941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1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овой кинопроектор Barco модель DP2K-10S (с лампой Ushio и объективом)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11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1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ежда для  сцены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07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ветное МФУ SHARP BP 10C20EU + стартовые тонера, инв.№4240045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2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2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рожный знак Гончарный завод «Сады Аурики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2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3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рожный знак Гончарный завод «Сады Аурики» и «Музей Ямщика»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2.2017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3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-клумба "Платья для селфи"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04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4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 ОГРН 1027601071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т-объект "Лошади" на подиум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04.201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41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ОБРАЗОВАНИЯ АДМИНИСТРАЦИИ ГАВРИЛОВ-ЯМСКОГО МУНИЦИПАЛЬНОГО РАЙОНА, ОГРН 1027601071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ЭВМ в составе: корпус, процессор Intel Core, ЖК-монитор Samsung 19</w:t>
            </w:r>
            <w:r>
              <w:rPr>
                <w:rFonts w:cs="Calibri" w:ascii="Calibri" w:hAnsi="Calibri"/>
                <w:sz w:val="20"/>
                <w:lang w:eastAsia="ru-RU"/>
              </w:rPr>
              <w:t>", мышь, клавиатура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12.20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1651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ркальное панно из отдельных фацетных элементов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04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 №09-101260520, 76.230.00349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евизор Hyundai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04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09-101240523, 76.230.003500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еонаблюдение на спортивной площадке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06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3-101240273, 76.230.00350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вещение спортивной площадки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06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03-101260397, 76.230.00350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0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24-1101240157, 76.230.00351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 ОГРН  10276010697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1, инв.№24-110124015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0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1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6010698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шина посудомоечная фронтальная МПК – 500Ф-02 с подставкой ПФПМ-6-1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08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30-101240154, 76.230.00351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еодомофон на входную калитку,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инв.№02-1012400401, 76.230.003521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21-101240058, 76.230.003523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21-101240059, 76.230.003524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2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21-101240061, 76.230.00352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2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2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29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 ОГРН  1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30</w:t>
            </w:r>
          </w:p>
        </w:tc>
      </w:tr>
      <w:tr>
        <w:trPr>
          <w:trHeight w:val="3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ШОПШИНСКИЙ КУЛЬТУРНО-ДОСУГОВЫЙ ЦЕНТР" ГАВРИЛОВ-ЯМСКОГО МУНИЦИПАЛЬНОГО РАЙОНА,  ОГРН 10676090156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лекс сценического светового оборудовани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ж.сцен.осв. (&gt; 160  и  ≤ 180 Ватт)10шт, Прож.сцен.осв. (&gt; 140  и  ≤ 160 Ватт) 2шт,Прож.сцен.осв .(&gt; 180  и  ≤ 200 Ватт)2шт, Ноутбук 2 шт ,Мульт.прогр. /ап.сист.DMX-упр.1 шт, Коммутация 1 шт., Проектор 1 шт., Коммутация к проектору 1 шт., Кронштейн для подвески оборудования 2шт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004, 76.230.00353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ив Barco G-lens R9832756 (WUXGA 1.52-2.92:1),  кол-во 1 шт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4260083, 76.230.003555</w:t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ран Lumien Master Large Control 388х602.см(раб.область 370х592см)(275")Matte White FiberGlass черн.кайма по периметру,верх.кайма10см,стальной корпус16:10,IR и RF управление входит в комплект, инв.№4240085, кол-во 1 шт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56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утбук Asus TUF Gaming  FX707ZC4-HX056 17.3" FHD IPS i7-12700H/16Gb/,  кол-во 1 шт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59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ЕТСКАЯ ШКОЛА ИСКУССТВ" ГАВРИЛОВ-ЯМСКОГО МУНИЦИПАЛЬНОГО РАЙОНА, ОГРН 1027601070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идеопроектор Barco G62-W11 11000ANSI WUXGA (1920х1200), лазерный, инв.№4240084, кол-во 1 шт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05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62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, инв.№17-1010401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65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, инв.№17-1010401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66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, инв.№17-10104014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67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BM Stark Baikal 75/2, инв.№17-10104019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.10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6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ОБЩЕОБРАЗОВАТЕЛЬНОЕ БЮДЖЕТНОЕ УЧРЕЖДЕНИЕ "СРЕДНЯЯ ШКОЛА № 2 ИМЕНИ Д.В. КРЫЛОВА",  ОГРН    102760107454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ка многофункциональная для игры  в баскетбол, волейбол, минифутбол и теннис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11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79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ый дисплей Classic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01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,0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81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вал бульдозерный ОБГ-2000, инв.№ 4240224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.0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58,5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230.003582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Принтер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лазерный</w:t>
            </w:r>
            <w:r>
              <w:rPr>
                <w:sz w:val="20"/>
                <w:lang w:val="en-US" w:eastAsia="ru-RU"/>
              </w:rPr>
              <w:t xml:space="preserve"> HP Color LASER Jet Pro CP5225N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11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08,3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40225, 76.230.003584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 10276010702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личная елка Клеопатра 5 м ствольная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11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99,83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4260126, 76.230.003586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ДОПОЛНИТЕЛЬНОГО ОБРАЗОВАНИЯ "ДВОРЕЦ ДЕТСКОГО ТВОРЧЕСТВА", ОГРН 1027601071266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активная панель EDFLAT 75 CT 8/128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12.20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 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в.№ 09-101240530, 76.230.003633</w:t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обиль ВАЗ-21214, 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обиль УАЗ-2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2.200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2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ашина ГАЗ-32213 (2005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12.20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VIN Х9632213060446570, рег.№ Н744ММ76, цвет Балтика (синий), ПТС 52 МВ 754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3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ашина ВАЗ 21043 (2005г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7.20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VIN ХТК21043050047772, рег.№ Н761НН76, ПТС 18 МА 115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3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обиль ГАЗ 322121 2008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втомобиль КО-503 В 2001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Трактор ЛТЗ-60 АВ 2000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рицеп тракторный марки 2 ПТС-4-887 1991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моходная машина: наименование – экскаватор, марка ЭО2621 д3/82 на тракторе МТЗ – 82,  200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мбинированная дорожная машина ЭД 244К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12.20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рка базового ТС (шасси) КАМАЗ, VIN XKK504616N0000236, год изготовления - 2022, Номер паспорта базового ТС (шасси) 264301001629401, Идентификационный номер базового ТС XTC536055N1484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амоходная машина: тип: трактор промышленный БЕЛАРУС-82.1/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.12.20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заводской номер, идентификационный номер: 82351444;  модель, номер двигателя: Д-243, 197890; цвет: синий; серия, номер паспорта самоходной машины: RU СВ 606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1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Трактор колесный сельскохозяйственный Беларус-82.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дентификационный номер – Y4R900Z01P1141815 Двигатель – Д 243S2 Номер двигателя –235672  Номер кузова (кабины) – 625096 Электронный паспорт самоходной машины – 311201002128467 от 11.10.2023г. Год выпуска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4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Полуприцеп тракторны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Марка – YAROSLAVICH – ПРК - 4 Идентификационный номер – 64364399РТК104Р0F W7617 Двигатель – отсутствует Номер кузова (кабины) – отсутствует Электронный паспорт самоходной машины – 364301002520103  от 22.12.2023 год выпуска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, ОГРН 10376014012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Автосамосвал МАЗ 650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дентификационный номер –Y3М650128Р0003271 Двигатель – БМВК12Д6.430Е5 Номер двигателя – 14ТРА001194 Номер (рамы) - Y3М650128Р0003271 Номер кузова – отсутствует Электронный паспорт транспортного средства – Ш201001185758 от 23.11.2023 год выпу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6.231.00005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jc w:val="center"/>
        <w:rPr/>
      </w:pPr>
      <w:r>
        <w:rPr>
          <w:szCs w:val="26"/>
          <w:lang w:eastAsia="ru-RU"/>
        </w:rPr>
        <w:t xml:space="preserve">2.1 Акции акционерных обществ, находящихся в собственности Гаврилов-Ямского муниципального района, </w:t>
      </w:r>
      <w:r>
        <w:rPr>
          <w:szCs w:val="26"/>
        </w:rPr>
        <w:t xml:space="preserve"> </w:t>
      </w:r>
      <w:r>
        <w:rPr>
          <w:szCs w:val="26"/>
          <w:lang w:eastAsia="ru-RU"/>
        </w:rPr>
        <w:t>подлежащие передаче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Гаврилов-Ямскому муниципальному округу Ярославской области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410"/>
        <w:gridCol w:w="2693"/>
        <w:gridCol w:w="2551"/>
      </w:tblGrid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акционерного общества -эмитент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акций, выпущенных АО /количество привилегированных акций, шт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доли Гаврилов-Ямского МР в уставном капитал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%.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10.0000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Газпром газораспределение Ярославль» (ОГРН1027600677554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%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10.0000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Ресурс» (ОГРН 1117609002686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 7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4"/>
          <w:lang w:eastAsia="ru-RU"/>
        </w:rPr>
        <w:t>2.2. Доли (вклады) в уставных (складочных) капиталах хозяйственных обществ и товариществ,</w:t>
      </w:r>
      <w:r>
        <w:rPr/>
        <w:t xml:space="preserve"> </w:t>
      </w:r>
      <w:r>
        <w:rPr>
          <w:sz w:val="28"/>
          <w:szCs w:val="24"/>
          <w:lang w:eastAsia="ru-RU"/>
        </w:rPr>
        <w:t>находящихся в собственности Гаврилов-Ямского муниципального района,  подлежащие передаче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2"/>
        <w:gridCol w:w="3078"/>
        <w:gridCol w:w="2127"/>
        <w:gridCol w:w="1275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овый номер, дата присвоения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хозяйственного общества, товарищества, ОГРН  и дата государственной 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р уставного (складочного) капитала,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доли Гаврилов-Ямского МР в уставном капитал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%.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 220.00000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Общепит», ОГРН  1177627012969 от 18.04.20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7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3. Перечень земельных участков</w:t>
      </w:r>
    </w:p>
    <w:p>
      <w:pPr>
        <w:pStyle w:val="Normal"/>
        <w:ind w:firstLine="720"/>
        <w:jc w:val="center"/>
        <w:rPr/>
      </w:pPr>
      <w:r>
        <w:rPr>
          <w:color w:val="000000"/>
          <w:szCs w:val="26"/>
          <w:lang w:eastAsia="ru-RU"/>
        </w:rPr>
        <w:t>Гаврилов-Ямского муниципального района, подлежащих передаче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ind w:firstLine="720"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tbl>
      <w:tblPr>
        <w:tblW w:w="109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84"/>
        <w:gridCol w:w="1843"/>
        <w:gridCol w:w="1879"/>
        <w:gridCol w:w="992"/>
        <w:gridCol w:w="1418"/>
      </w:tblGrid>
      <w:tr>
        <w:trPr>
          <w:trHeight w:val="8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ное наименование*, ОГРН учреждения (балансодержатель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имущества (категория земель, целевое назначение з/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(местоположение) имуществ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адастровый номер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ощадь, кв.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Инвентарный/ реестровый номер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АВРИЛОВ-ЯМСКОГО МУНИЦИПАЛЬНОГО РАЙОНА, ОГРН  10276010719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административного зд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Советская , д.5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1: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 ГАВРИЛОВ-ЯМСКОГО МУНИЦИПАЛЬНОГО РАЙОНА,  ОГРН  10276010719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административного зд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Советская,д.5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1: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2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ГАВРИЛОВ - ЯМСКИЙ КОМПЛЕКСНЫЙ ЦЕНТР СОЦИАЛЬ-НОГО ОБСЛУЖИВА-НИЯ НАСЕЛЕНИЯ "</w:t>
              <w:br/>
              <w:t>ВЕТЕРАН ", ОГРН 1027601070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(земли населенных пунктов, для эксплуатации здания комплексного центра социального обслуживания «Ветеран»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Северная, д.5в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58: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3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"Школы искусств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Советская, д. 39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1: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4</w:t>
            </w:r>
          </w:p>
        </w:tc>
      </w:tr>
      <w:tr>
        <w:trPr>
          <w:trHeight w:val="23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"ЦЕНТРАЛИЗОВАННАЯ БУХГАЛТЕРИЯ ОБРАЗОВАТЕЛЬНЫХ УЧРЕЖДЕНИЙ ГАВРИЛОВ-ЯМСКОГО МУНИЦИПАЛЬ-НОГО РАЙОНА", ОГРН  1107609001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РОН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 8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5: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5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 ЯМСКАЯ МЕЖПОСЕЛЕНЧЕСКАЯ ЦЕНТРАЛЬНАЯ РАЙОННАЯ БИБЛИОТЕКА-МУЗЕЙ",  ОГРН 1027601070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. разрешенное использование: для обслуживания здания "Дворца детского творчества"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 Советская, д.2,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6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-КАЯ СПОРТИВНАЯ ШКОЛА", ОГРН  11176090027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строительства стади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Молодежная (рядом с ДЮШС)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7</w:t>
            </w:r>
          </w:p>
        </w:tc>
      </w:tr>
      <w:tr>
        <w:trPr>
          <w:trHeight w:val="21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-КАЯ СПОРТИВНАЯ ШКОЛА", ОГРН  11176090027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поселений (земли населенных пунктов)</w:t>
              <w:br/>
              <w:t>для эксплуатации спортивного комплек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Молодежная, д.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8</w:t>
            </w:r>
          </w:p>
        </w:tc>
      </w:tr>
      <w:tr>
        <w:trPr>
          <w:trHeight w:val="210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-КАЯ СПОРТИВНАЯ ШКОЛА", ОГРН  11176090027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эксплуатации нежилого здания многофункционального спортивного зала МОУ ДОД ДЮСШ "Спринт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Молодежная, д.7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09</w:t>
            </w:r>
          </w:p>
        </w:tc>
      </w:tr>
      <w:tr>
        <w:trPr>
          <w:trHeight w:val="20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-КАЯ СПОРТИВНАЯ ШКОЛА", ОГРН  11176090027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эксплуатации площадки для ГТ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Молодежная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6", ОГРН  1027601071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й школы № 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Кирова, д.13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6: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5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1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 ОГРН 1027601071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й школы №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Чернышевского, д.1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2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3" Г.ГАВРИЛОВ-ЯМА, ОГРН  10276010716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котельн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г.Гаврилов-Ям,  ул. Чернышевского, д.1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алинина, д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9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4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РЕДНЯЯ ШКОЛА № 2 ИМЕНИ Д.В. КРЫЛОВА", ОГРН 10276010745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ённых пунктов, для эксплуатации зданий школы №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алинина, д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 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СРЕДНЯЯ ШКОЛА № 1", ОГРН 10276010718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ли населенных пунктов, для эксплуатации зданий школ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 Юбилейный проезд, д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6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1027601070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й здани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Великосельский</w:t>
              <w:br/>
              <w:t>сельский округ, с.Великое, ул.Некрасовская, д.1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7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1027601070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й здани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</w:t>
              <w:br/>
              <w:t>сельский округ, с.Великое, ул. Некрасовск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3: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8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ЕЛИКОСЕЛЬСКАЯ СРЕДНЯЯ ШКОЛА ГАВРИЛОВ-ЯМСКОГО МУНИЦИПАЛЬНОГО РАЙОНА", ОГРН 10276010702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 категория земель: земли населенных пунктов, вид разрешенного использования: для эксплуатации спортивного плоскостного сооружения (универсальная спортивная площад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с.Великое, ул. Некрасовск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19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РУЖИНИНСКАЯ СРЕДНЯЯ ШКОЛА", ОГРН 10276010697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Митинский сельский округ, с.Пружинино, ул.Центральная, д.4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ОГРН 1027601069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спортивного з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ельский округ, с.Стогинское, ул.Центральная, д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1</w:t>
            </w:r>
          </w:p>
        </w:tc>
      </w:tr>
      <w:tr>
        <w:trPr>
          <w:trHeight w:val="16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СТОГИНСКАЯ СРЕДНЯЯ ШКОЛА", ОГРН 1027601069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целевое назначение: для эксплуатации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ельский округ, с. Стогинское, ул. Центральная , д.1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2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УЧРЕЖДЕНИЕ "ВЫШЕСЛАВСКАЯ ОСНОВНАЯ ШКОЛА", ОГРН 10276010697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</w:t>
              <w:br/>
              <w:t>обслуживания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ий сельский округ, д.Прошенино, ул.Школьная, д.2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1027601069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Ильинский сельский округ, с.Ильинское-Урусово, ул.Тенист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  1027601069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Ильинский сельский округ, с. Ильинское-Урусово, ул. Почтовая, д. 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  1027601069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сплуатации</w:t>
              <w:br/>
              <w:t>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Ильинский сельский округ, с. Ильинское-Урусово, ул. Почтовая, д. 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6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ИЛЬИНСКАЯ ОСНОВНАЯ ШКОЛА", ОГРН   10276010698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и населенных пунктов для эксплуатации пришкольного учас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Ильинский сельский округ, с. Ильинское-Урусово, ул. Почтов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7</w:t>
            </w:r>
          </w:p>
        </w:tc>
      </w:tr>
      <w:tr>
        <w:trPr>
          <w:trHeight w:val="17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МИТИНСКАЯ ОСНОВНАЯ ШКОЛА", ОГРН   10276010695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ельский округ, с.Митино, ул.Колхозная, д.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8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ОГРН  1027601070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эксплуатации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Поляна, ул.Клубная, д.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29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 ОГРН  1027601070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/о, д.Поляна, ул.Клубная, д.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ПОЛЯНСКАЯ ОСНОВНАЯ ШКОЛА", ОГРН 10276010702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для строительства и эксплуатации котельной школы в д.Поля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Поляна, ул.Клубная, д.10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1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АЛАЕВСКАЯ НАЧАЛЬНАЯ ШКОЛА-ДЕТСКИЙ САД", ОГРН  1027601069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эксплуатации здания начальной школы-д/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/о, д.Шалаево, ул. Центральная, д.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1 "ТЕРЕМОК", ОГРН  10276010709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 Луначарского, д.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740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2 "РОДНИЧОК", ОГРН 10276010706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 Юбилейный проезд,    д. 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24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 3 "СОЛНЫШКО", ОГРН   1087609000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</w:t>
              <w:br/>
              <w:t>реконструкции здания под детский с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 Менжинского,  д. 5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1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6 "ЛЕНОК", ОГРН 1027601071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Менжинского, д.6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3: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6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ОЕ ДОШКОЛЬНОЕ ОБРАЗОВАТЕЛЬНОЕ БЮДЖЕТНОЕ УЧРЕЖДЕНИЕ "ДЕТСКИЙ САД КОМПЕНСИРУЮЩЕГО ВИДА "ЗОЛОТОЙ КЛЮЧИК", ОГРН 1027601070683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 ул.Менжинского, д50а,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3: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7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ШОПШИНСКИЙ ДЕТСКИЙ САД", ОГРН   10276010695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Шопшинский сельский округ, с.Шопша, ул.Центральная, д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8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ОПШИНСКАЯ СРЕДНЯЯ ШКОЛА", ОГРН 1027601069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</w:t>
              <w:br/>
              <w:t>сельский округ, с.Шопша, ул.Центральная, д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6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39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КУРДУМОВСКИЙ ДЕТСКИЙ САД", ОГРН   1057601551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категория земель: земли населенных пунктов, вид разрешенного использования: для обслуживания 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авотинский с/о, д. Курдумово, ул. Дорожная, д. 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1201: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0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 102760107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 Земельный участ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Великосельский сельский округ,с. с. Великое,  ул. Ярославская, д. 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1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трансформаторной подстанци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Великосельский сельский округ, с. Великое,  ул. Ярославская, д. 1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2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ВЕЛИКОСЕЛЬСКИЙ ДЕТСКИЙ САД №14", ОГРН  10276010702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 xml:space="preserve">здания котельной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 Великое,  ул. Ярославская, д. 1 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СТОГИНСКИЙ ДЕТСКИЙ САД", ОГРН   1057601565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 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ельский округ, с. Стогинское, ул. Центральная, д. 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2: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УЧРЕЖДЕНИЕ "ДЕТСКИЙ САД №10 " РАДУГА", ОГРН  10276010707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 МДОУ «Детский сад №10 « Рад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омарова, д.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9: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8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ДОШКОЛЬНОЕ ОБРАЗОВАТЕЛЬНОЕ БЮДЖЕТНОЕ УЧРЕЖДЕНИЕ "ПЛОТИНСКИЙ ДЕТСКИЙ САД" , ОГРН   10476014003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детского са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, Плотинский сельский округ, д.Плотина, ул.Центральная, д.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0101: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4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сельско-хозяйственного ис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, Заячье-Холмский с/о, д.Замор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производственных зданий и соору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 ул. Комарова, д.2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9: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строительства системы очистки питьевой в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Шопшинский сельский округ,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    для размещения коммуник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ельский округ,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3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сельскохозяйственного назначения, разрешённое использование: для сельскохозяйствен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Стогинский сельский округ, район д. Пасын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4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сельскохозяйственного назначения, разрешённое использование: для сельскохозяйствен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д.Жманк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сельскохозяйственного назначения, разрешённое использование: для сельскохозяйственного произво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.о., д.Жманк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6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, категория земель: земли населенных пунктов,  вид разрешенного использования: эксплуатация сибиреязвенного скотомогильник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г.Гаврилов-Ям, г.Гаврилов-Ям, ул. Булгаков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05: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7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 вид разрешенного использования: санитарно-защитная з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г.Гаврилов-Ям, г.Гаврилов-Ям, ул. Булгаков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05: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8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 здания весового контроля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Заячье-Холмский сельский округ, район д.Проше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59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здания склада хранения семян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Заячье-Холмский сельский округ, район д.Проше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нежилого зд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г.Гаврилов-Ям, ул. Красноарейск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а/д "Остров-Слобода"-д.Гриш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/о, а/д "Остров-Слобода"- д.Гриш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1К11-д.Никульц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1К11-д.Никульц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автомобильной дороги 1К-11-д.Никульц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1К-11-д.Никульц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эксплуатации автомобильной дороги «г.Гаврилов-Ям-с.Лахость» - д.Кузовково (земли населённых пункт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Кузовковский сельский округ, с.Лахость, д.Кузовково, а/д «г.Гаврилов-Ям- с.Лахость» - д.Кузов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эксплуатации автомобильной дороги «г.Гаврилов-Ям-с.Лахость» - д.Кузовково (земли населённых пункт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Кузовковский сельский округ, с.Лахость, д.Кузовково, а/д «г.Гаврилов-Ям- с.Лахость» - д.Кузов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нежилого здания слесарной мастер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оммунистическая, д.8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6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строительства цеха по изготовлению кирпич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район д. Хватково,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размещения комплекса складских сооруж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/о, д.Яр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6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6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а/д "Заячий-Холм-Раменье-Спасс"-д.Замор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ий с/о, а/д "Заячий-Холм-Раменье-Спасс"-д.Замор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обслуживания автомобильной дороги "Остров-Слобода"- д.Гриш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/о, а/д"Остров-Слобода"- д.Гриш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 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а/д "Ульяново-Чайк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а/д "Ульяново-Чайкино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а/д "Коромыслово-Степанчиково"-д.Лихач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а/д "Коромыслово-Степанчиково"-д.Лихач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а/д"г.Гаврилов-Ям-с.Лахость"-д.Кузов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-с.Лахость, -д.Кузов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котель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Юбилейный проезд, д.4а, стр.1;д.4а,стр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10: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5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АЛАЕВСКАЯ НАЧАЛЬНАЯ ШКОЛА-ДЕТСКИЙ САД",  ОГРН  1027601069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котель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Шопшинский с/о, д.Шалаево, ул.Центральная, д.6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гаражного бок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Красноар-мейская, д.1, гаражный бокс №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8</w:t>
            </w:r>
          </w:p>
        </w:tc>
      </w:tr>
      <w:tr>
        <w:trPr>
          <w:trHeight w:val="24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11276090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эксплуатации гаражного бок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, гаражный бокс №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79</w:t>
            </w:r>
          </w:p>
        </w:tc>
      </w:tr>
      <w:tr>
        <w:trPr>
          <w:trHeight w:val="24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11276090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эксплуатации гаражного бокс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расноармейская, д.1, гаражный бокс №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 для обслуживания ШРП газораспр-делительных сетей Стогинское-Пути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д.Путил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201: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"Гаврилов-Ям-Пружинино"-д.Пав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авотинский с/о, а/д"Гаврилов-Ям-Пружинино"-д.Павл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котель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Сосновая, д.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с.Лахость, д.Кузов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Кузовковский с/о, с.Лахость, д.Кузов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обслуживания нежилого здания котель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г.Гаврилов-Ям, ул.Северная, д.5г, строение1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58: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котельн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Луначарского, д.2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714: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теплотрасс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от ТК89 на ул.Чапаева до "Торгово-сервисного центра "на ул.Кирова, 1г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1: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теплотрасс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от ТК89 на ул.Чапаева до "Торгово-сервисного центра"на ул.Кирова, 1г.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41: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с.Милочево-д.Овсянни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авотинский с/о, с.Милочево-д.Овсянни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8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Восточ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31: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ул.Пушкин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2: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1Р79-д.Тал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1Р79-д.Талиц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М8 - п.Мичурих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Шопшинский с/о, М8 - п.Мичурих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втомобильной дороги  1Р79 - д.Немер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Ставотинский с/о, 1Р79 - д.Немер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бан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Великосельский с/о, с.Великое, ул.Урицкого, д.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обслуживания нежилого здания бан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Великосельский с/о, с.Великое, ул.Урицкого, д.2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Земли особо охраняемых территорий и объектов для эксплуатации доро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п/о Великое, санаторий - профилакторий "Сосновый бор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7</w:t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ОГРН 102760107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размещения объектов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 г Гаврилов-Ям, ул Комарова, д 1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7: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8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ОГРН 102760107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размещения объектов историк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.о., с.Шопша, ул. Старосельская, д.3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1: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09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обслуживания а/д "с Ильинское-Урусово - до д.Кощее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Ильинский с/о, а/д "с Ильинское-Урусово - до д.Кощеево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"Плещеево-Дровнино-Воехта" - д.Есипц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Плотинский с/о, а/д "Плещеево-Дровнино-Воехта" - д.Есипц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 для строительства и эксплуатации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 Ильинский с.о., с Ильинское-Урус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2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 "МНОГОФУНКЦИОНАЛЬНЫЙ ЦЕНТР УПРАВЛЕНИЯ ГАВРИЛОВ-ЯМСКОГО МУНИЦИПАЛЬНОГО РАЙОНА", ОГРН 11276090000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гараж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ул. Почтовая, д2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3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Прислон-д.Заморино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Заячье-Холмский с/о, район д. Замор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для обслуживания а/д «д.Пасынково-д.Заморино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Стогинский с/о, район д. Жманк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1К11-Воронково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Ильинский с/о, а/д "1К11-Воронково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7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Пасынково-д.Ульяново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Стогинский с/о, в районе д.Ульян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8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для обслуживания а/д «д.Заморино- д. Андрюшино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Заячье-Холмский с/о, а/д «д.Заморино- д. Андрюшин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09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Коромыслово-Ильиское-Степанчиково»-«д. Ершовка до д.Зеленде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Ильинский с/о, а/д «Коромыслово-Ильиское-Степанчиково»-«д. Ершовка до д.Зеленде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Коромыслово-Ильиское-Степанчиково»-д. Настась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Ильинский с/о, а/д «Коромыслово-Ильиское-Степанчиково»-д. Настась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1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Коромыслово-Ильиское-Степанчиково»-д. Ершовка-д.Ворон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Ильинский с/о, а/д «Коромыслово-Ильиское-Степанчиково»-д. Ершовка-д.Воро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от д. Чайкино до д. Калюбаиха - д. Таруси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Митинский с.о., а/д «от д. Чайкино до д. Калюбаиха - д. Тарусин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 а/д «д. Смалево – СНТ «Весна-2» - подъезд к ПДК «Смал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Заячье – Холмский с.о., а/д «д. Смалево – СНТ «Весна-2» - подъезд к ПДК «Смал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для обслуживания а/д «д. Круглово – пос. Дружный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Великосельский с.о., а/д  «д. Круглово –  пос. Дружный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с. Плещеево – д. Круглово», Земли сельскохо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аврилов – Ямский р-н, Великосельский с.о., а/д «с. Плещеево –д. Кругло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«Поляна- Поповка – д.Кондрато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аврилов – Ямский р-н, Великосельский с.о., а/д «Поляна- Поповка – д. Кондрато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 Прилесье –  д. Востриц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аврилов – Ямский р-н, Плотинский с.о., а/д «д. Прилесье – д. Востриц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8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8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для обслуживания а/д «от пос. Заря до ул. Заречная г. Гаврилов – Ям», земли сельскохо-зяйствен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., Гаврилов – Ямский р-н, Ставотинский с.о., а/д «от пос. Заря до ул. Заречная г. Гаврилов – Ям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1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с. Заячий – Холм –  д. Данилов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Заячье – Холмский с.о., а/д «с. Заячий – Холм – д. Даниловк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 Даниловка – д. Смал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Заячье – Холмский с.о., а/д «д. Даниловка – д. Смал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с. Митино – д. Большое Панин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, Митинский с.о., а/д «с. Митино – д. Большое Панин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"д.Творино - д.Филат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а/д Творино - Филат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  "д.Большое Панино - д.Новосел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.о., а/д Большое Панино - Новосел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"д.Черная – д.Цыба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Кузовковский с/о, а/д  Черная –Цыба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5</w:t>
            </w:r>
          </w:p>
        </w:tc>
      </w:tr>
      <w:tr>
        <w:trPr>
          <w:trHeight w:val="18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ДОМ КУЛЬТУРЫ" ГАВРИЛОВ-ЯМСКОГО МУНИЦИПАЛЬНОГО РАЙОНА, ОГРН 1027601071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"Дом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 Клубн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338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ли населенных пунктов, для эксплуатации</w:t>
              <w:br/>
              <w:t>здания котельн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/о, с.Шопша, ул.Новая, д.16-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7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Коромыслово-с.Ильиское-д.Степанчиково»-д. Гаврец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Ильинский с/о, район д. Гаврецово, а/д «д.Коромыслово-с.Ильиское-д.Степанчиково»-д. Гаврец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Поповка -д.Кузьминско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/о, а/д «д.Поповка -д.Кузьминско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2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2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с.Лахость-д.Рохма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Кузовковский с/о, а/д «с.Лахость-д.Рохмал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1201: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Сеньково - д.Холыч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/о, а/д  «д.Сеньково - д.Холыч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"д.Лычево - д.Твор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а/д «д.Лычево - д.Творино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«д.Творино - д.Харн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а/д «д.Творино - д.Харн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1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"д.Шалаево-д.Цибирино" до д.Ратис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район д.Ратисл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2701: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а/д  ««Коромыслово-Степанчиково» -Ершовка» - д.Калитни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а/д ««Коромыслово-Степанчиково» -Ершовка» - д.Калитни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2101: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 учебных целей (ЦРДТ "Лидер") образование и пр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ул.Чапаева, земельный участок 24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2: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Гаврилов-Ям, ул.Декабристов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522: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3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уй участок для организации подъездных дорог к населенным пунк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район д.Меленк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а/д "г.Гаврилов-Ям – сады №11, 12, 13, 15, 1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/п., г.Гаврилов-Ям – сады №11, 12, 13, 15, 1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1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МИНИСТЕРСТВО ДОРОЖНОГО ХОЗЯЙСТВА И ТРАНСПОРТА ЯРОСЛАВСКОЙ ОБЛАСТИ, ОГРН 1187627010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а/д "г.Гаврилов-Ям – сады №11, 12, 13, 15, 17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/п., г.Гаврилов-Ям – сады №11, 12, 13, 15, 1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а/д «с.Остров - д.Слобода - д.Мякшев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/п, «с.Остров - д.Слобода - д.Мякш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/336 доли в праве на земельный участок общей площадью 7763 кв.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Великое, ул.Советская, д.3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4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5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6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7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8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19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0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,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1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29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ШОПШИНСКИЙ КУЛЬТУРНО-ДОСУГОВЫЙ ЦЕНТР" ГАВРИЛОВ-ЯМСКОГО МУНИЦИПАЛЬНОГО РАЙОНА, ОГРН 1067609015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«Дома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с.Шопша, ул.Центральная, д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4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0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ШОПШИНСКИЙ КУЛЬТУРНО-ДОСУГОВЫЙ ЦЕНТР" ГАВРИЛОВ-ЯМСКОГО МУНИЦИПАЛЬНОГО РАЙОНА, ОГРН 1067609015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клу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д.Шалаево, ул. Центральная, д.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1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ШОПШИНСКИЙ КУЛЬТУРНО-ДОСУГОВЫЙ ЦЕНТР" ГАВРИЛОВ-ЯМСКОГО МУНИЦИПАЛЬНОГО РАЙОНА, ОГРН 10676090156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клу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 с.Ильинское-Урусово, ул.Клубн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2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ОГРН 1067609019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объектов историк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Лахость, ул.Урицкого, д.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3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ОГРН 1067609019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культурно-бытовых зд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Плотина, ул.Молодежная , д.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0101: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4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ОГРН 1067609019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детского дома, иных видов жил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Великое, ул.Карла Маркса, д.2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5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ОГРН 1067609019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Плещеево, ул.Центральная, д.4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2: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6</w:t>
            </w:r>
          </w:p>
        </w:tc>
      </w:tr>
      <w:tr>
        <w:trPr>
          <w:trHeight w:val="23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ВЕЛИКОСЕЛЬСКИЙ КУЛЬТУРНО-ДОСУГОВЫЙ ЦЕНТР" ГАВРИЛОВ-ЯМСКОГО МУНИЦИПАЛЬНОГО РАЙОНА, ОГРН 1067609019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объектов историко-культурного на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.Плещеево, ул.Центральная, д.1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1: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автомобильной дороги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Плотинский с/о, а/д «Гагарино-д.Ханькин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8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автомобильным тран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/п., а/д «Плещеево-Романцево» - д.Кощеево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3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для эксплуатации автомобильной доро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/п, а/д Голузиново-д.Овинищи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2701: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/о, д.Харн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1901: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производственно-хозяйстве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З.Зубрицко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76:04:010804: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производственно-хозяйствен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З.Зубрицко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76:04:010804: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ба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 Шопшинский с/о, с.Шопша, ул.Новая, д 23-б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103: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Великосельский аграрный техникум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 для обслуживания нежилого здания (земли сельскохозяйст-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Заячье-Холмский с/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мастерских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Заячье-Холмский с/о. д.Проше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коровника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 Заячье-Холмский с/о. д.Проше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8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е автомобильных дорог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Кузовковский с/о, а/д "д.Кузовково-д.Черная"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1201: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49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нежилого помещения (Защитное сооружение №572-76)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алвская область, Гаврилов-Ямский район,Заячье-Холмский сельский округ, район д. Прошенин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а/д М8 - д.Голузиново (реестровый номер 78-212 ОП МР 4-008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1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а/д 1К11 - д. Лисицино (реестровый номер 78-212 ОП МР 4-016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br/>
              <w:t>76:04:000000:1939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2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ое сельское поселение, г.Гаврилов-Ям -д.Осташкино (реестровый номер 78-212 ОП МР 1-015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2501: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3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проектирования и строительства модульной котельной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Победы, здание 7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111: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разворотной площадки автобуса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Шопшинское с/п, п. Кудрявц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801: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5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ОГРН 102760107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здания (библиотека)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с. Стогинское, ул. Центральная, д. 1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6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(земли населё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с. Стогинское, ул. Центральная, д. 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7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эксплуатации здания (земли населённых пунктов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. Гаврилов-Ямский, с/о. Митинский, с. Пружинино, ул.Центральная, д. 5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8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здания (земли населё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/о. Стогинский, с. Осенево, ул. Клубная, д.5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1902: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59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эксплуатации здания (земли населённых пункт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, Митинский сельский округ, с. Митино, ул. Школьная, д. 4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0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КУЛЬТУРЫ "МИТИНСКИЙ КУЛЬТУРНО-ДОСУГОВЫЙ ЦЕНТР" ГАВРИЛОВ-ЯМСКОГО МУНИЦИПАЛЬНОГО РАЙОНА, ОГРН 10676090195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для эксплуатации здания (земли населённых пунктов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ельский округ, с.Остров, ул. Школьная, д.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501: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1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ведения сельскохозяйственного производства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тогинский с/о, СПК «Нива»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2</w:t>
            </w:r>
          </w:p>
        </w:tc>
      </w:tr>
      <w:tr>
        <w:trPr>
          <w:trHeight w:val="2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ОБЩЕОБРАЗОВАТЕЛЬНОЕ БЮДЖЕТНОЕ УЧРЕЖДЕНИЕ "ШАЛАЕВСКАЯ НАЧАЛЬНАЯ ШКОЛА-ДЕТСКИЙ САД",  ОГРН 10276010697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ведения сельскохозяйственного производства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д.Шалаево, ул.Централь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0101: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3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УЧРЕЖДЕНИЕ ДОПОЛНИТЕЛЬНОГО ОБРАЗОВАНИЯ "ГАВРИЛОВ-ЯМСКАЯ ДЕТСКО-ЮНОШЕСКАЯ СПОРТИВНАЯ ШКОЛА", ОГРН 11176090027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(земли населенных пунктов),  разрешенное использование: спорт (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г. Гаврилов-Ям, ул. Молодеж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407: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кок для сельскохозяйственного использования (земли сельскохозяйствен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ий сельский округ, район д.Филатово, район д.Харн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обслуживания (эксплуатации) канализационной насосной станции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г.Гаврилов-Ям, ул. З.Зубрицкой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802: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6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а/д от ж/переезда до д.Цибирино (реестровый номер 78-212 ОП МР 4-012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7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 а/д «1Р79 д.Панино» (№78-212 ОП МР 3-001) 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3201: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8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 а/д «д.Ульяново-д.Матвейка» (№78-212 ОП МР 3-004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103201:8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69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ое сельское поселение, д.Сеньково-д.Семендя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2401:1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0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а/д «Гаврилов-Ям- Милочево»-д.Константиново  (реестровый номер 78-212 ОП МР 2-002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1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-н, Заячье-Холмское сельское поселение, а/д «Гаврилов-Ям- Пружинино» - д.Горбово (реестровый номер 78-212 ОП МР 2-025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00000:20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2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а/д «Гаврилов-Ям- Пружинино»-д.Волчково (реестровый номер 78-212 ОП МР 2-026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3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-н, Великосельское сельское поселение, а/д «Плещеево- Дровнино-Воехта» - д.Нарядо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4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автомобильной дороги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ое сельское поселение, а/д «Иваново-Шопша» - д. Кундринско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5</w:t>
            </w:r>
          </w:p>
        </w:tc>
      </w:tr>
      <w:tr>
        <w:trPr>
          <w:trHeight w:val="26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БЮДЖЕТНОЕ УЧРЕЖДЕНИЕ КУЛЬТУРЫ "ГАВРИЛОВ-ЯМСКАЯ МЕЖПОСЕЛЕНЧЕСКАЯ ЦЕНТРАЛЬНАЯ РАЙОННАЯ БИБЛИОТЕКА-МУЗЕЙ", ОГРН 102760107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объектов культурно-досуговой деятельности (Земли населенных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 Великосельское сельское поселение, с. Великое, ул. Моругина, д. 20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6</w:t>
            </w:r>
          </w:p>
        </w:tc>
      </w:tr>
      <w:tr>
        <w:trPr>
          <w:trHeight w:val="29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 разрешенное использование: транспорт (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-н, Заячье-Холмское сельское поселение, а/д «Гаврилов-Ям-Пружинино» -д.Панько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улицы Садова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 Ильинский с/о, с.Ильинское-Урусово, ул Садов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улицы Почтова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Ямский  район, Ильинский с/о, с.Ильинское-Урусово, ул.Почт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1: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7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улицы Тениста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-н, Ильинский с/о, с.Ильинское-Урусово, ул.Тенист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102: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эксплуатации улицы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ул.Централь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Ямский  район, Шопшинское сельское поселение,  д.Лисицин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901: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- автомобильный транспорт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Шопшинское сельское поселение, д. Настасьин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1301: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Шопшинское сельское поселение,  д. Лихаче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для эксплуатации и обслуживания автомобильной дороги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 Ильинский с/о, д.Ершовк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40601: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ул.Солнечная, земельный участок 1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6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 с.Шопша, ул.Солнечная, земельный участок 2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земельный участок 4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8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12.0)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 с.Шопша,   земельный участок 5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2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 с.Шопш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Ярославская область, Гаврилов-Ямский район,  Шопшинское сельское поселение,  с.Шопша, земельный участок 9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земельный участок 9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земельный участок 11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Ярославская область, Гаврилов-Ямский район,   Шопшинское сельское поселение,  с.Шопша, земельный участок 12д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 объектов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Ямский  район, Заячье-Холмский сельский округ, д. Рамень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, с.Ставотино, ул.Молодёж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101: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29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 пос. Заря, ул.Совхоз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701: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 Гаврилов – Ямский, Заячье-Холмское сельское поселение пос. Заря, ул.Н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701: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1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</w:t>
            </w:r>
            <w:r>
              <w:rPr>
                <w:sz w:val="20"/>
                <w:lang w:eastAsia="ru-RU"/>
              </w:rPr>
              <w:t>Яросалвская область, Гаврилов-Ямский район,Заячье-Холмское сельское поселение д. Прошенино, ул. Соснов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501: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 с.Ставотино, ул. Лес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101: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, с. Ставотино, ул. Друж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101: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4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, д. Междуречье, ул.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1101: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5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, Заячье-Холмское сельское поселение,  с.Ставотино, ул. Сад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101: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6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, Заячье-Холмское сельское поселение,  с.Ставотино, ул. Сад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101: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7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ое сельское поселение,  д. Иляково, ул.Крас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901:3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8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, Заячье-Холмское сельское поселение,  д.Тарусино,  ул.Май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2001: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09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ое сельское поселение, с.Заячий-Холм, ул.Белянкин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101: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 д. Волчко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0301: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1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 – Ямский район, Заячье-Холмский  с/о, д. Иля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1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2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для размещения улично-дорожной сети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 – Ямский район, Заячье-Холмский  сельское поселение, д.Рамень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3901:2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е участки (территории) общего пользования (Земли населенных  пункт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ое сельское поселение, д.Поляна, ул.Клуб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ело Великое, улица Ленинская, Великосельское сельское поселени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2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ое сельское поселение,  с.Великое, улица Граждан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4: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6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Октябр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. Гаврилов-Ямский, с/о. Великосельский, с. Великое, ул.Октябрь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7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Пролета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/о Великосельский, с.Великое, ул.Пролетарск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3: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8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Карла Маркса - Рост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с.Великое, ул.Карла Маркса - Ростов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2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19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Сад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с.Великое, ул.Сад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6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Гражданс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с.Великое, ул.Граждан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1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Подъездной дороги к многоквартирным до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ий сельский округ, пос.Новый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1201: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2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Дешевинского про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с.Велико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3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Дешевинского про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ий сельский округ, с.Велико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4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Почтового проез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 Велико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5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Труф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с Великое, ул.Труфанов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Цветоч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с/о Великосельский, д Поляна, ул. Цветоч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7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Клуб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/о Великосельский, д Поляна, ул. Клуб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8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Великосельский, д Поляна, ул.Молодеж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801: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29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Плотинский, д.Осташкин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201: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7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ул. Большая Бель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. Плотинский, д. Бели, ул. Большая Бель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0301: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1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Зеле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Кузовковский, с.Лахость, ул. Зеле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2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Кузовковский, с.Лахость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3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о Кузовковский, с Лахость, ул. Молодежная, участок № 1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Урицк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/о Кузовковский, с.Лахость, ул.Урицког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5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Подъездной дороги к многоквартирным домам по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/с Плотинский, с.Плеще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1: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6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Подъездной дороги к многоквартирным домам по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Плотинский сельский округ, с.Плеще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76:04:081401: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7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/о Плотинский, с.Плещеево, ул.Централь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81402: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8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чно-дорожной сети Кундринский проезд с.Вели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р-н Гаврилов-Ямский, с/о Великосельский, с.Велико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20101:17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39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Подъездной дороги к многоквартирным домам по ул.Розы Люксем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Великосельский сельский округ, с.Велико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эксплуатации улицы Молодеж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р-н Гаврилов-Ямский, с/о Кузовковский, с. Лахость, ул. Молодежная, участок №2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1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Великосельский сельский округ, с.Великое, ул.Ленин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2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муниципальный район Гаврилов-Ямский, городское поселение Гаврилов-Ям, город Гаврилов-Ям, улица Пирогова, земельный участок 10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6: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3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  категория земель: земли населенных пунктов, разрешенное использование: для строительства многоквартирного жилого до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муниципальный район Гаврилов-Ямский, городское поселение Гаврилов-Ям, город Гаврилов-Ям, улица Пирогова, земельный участок  8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10606: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4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тогинский с/о, с. Стогинское, ул. Зеле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2: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5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Митино, ул. 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6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тогинский с/о, с. Стогинское, ул. Молог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7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д. Михалко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001: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8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Митино, ул. Им. Рыбачкова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1: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49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Митинский с/о, с. Пружинино, ул. Центральная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0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Пружинино, ул. 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1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Пружинино, ул. Молодежная,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2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тогинский с/о, с. Стогинское, ул. Липов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3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тогинский с/о, с. Стогинское, ул. 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501: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4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Митино, ул. Клуб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0102: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5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размещение объектов улично-дорожной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ий с/о, с. Пружинино, ул. 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6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д. Максимка, ул. Богород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1501: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7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д. Мякше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101: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8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/п Митинское, д. Селищи, ул. Лес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401: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59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с. Никитско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301: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0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с Николо-Пень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1801: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1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тегория земель: земли населенных 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Митинское сельское поселение, д. Чайкин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02801: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сельскохозяйственного назначения, вид разрешенного использования: сельскохозяйственное исполь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Ярославская область, Гаврилов-Ямский район, район д.Бочевка 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3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Шопшинское с/п, район ст.Коромыслово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1601: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4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вид разрешенного использования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Шопшинское сельское поселение, деревня Шалаево, ул.Хуторск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00000:2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5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участок, категория земель: земли населенных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.Пружинино, ул. Центральная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71601: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6</w:t>
            </w:r>
          </w:p>
        </w:tc>
      </w:tr>
      <w:tr>
        <w:trPr>
          <w:trHeight w:val="15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ЗНА ГАВРИЛОВ-ЯМ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вид разрешенного использования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ело Лахость, Великосельское сельское поселени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60101: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7</w:t>
            </w:r>
          </w:p>
        </w:tc>
      </w:tr>
      <w:tr>
        <w:trPr>
          <w:trHeight w:val="30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6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Ярославская область, Гаврилов-Ямский район, село Заячий Холм, улица Овражная, Заячье-Холмское сельское поселение 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101: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8</w:t>
            </w:r>
          </w:p>
        </w:tc>
      </w:tr>
      <w:tr>
        <w:trPr>
          <w:trHeight w:val="30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7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село Заячий Холм, улица Лесная, Заячье-Холмское сельское посел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30101: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69</w:t>
            </w:r>
          </w:p>
        </w:tc>
      </w:tr>
      <w:tr>
        <w:trPr>
          <w:trHeight w:val="29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8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КАЗЕННОЕ УЧРЕЖДЕНИЕ "ЖИЛИЩНО-КОММУНАЛЬНОГО ХОЗЯЙСТВА И СТРОИТЕЛЬСТВА"ГАВРИЛОВ-ЯМСКОГО МУНИЦИПАЛЬНОГО РАЙОНА ЯРОСЛАВСКОЙ ОБЛАСТИ,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ст.Коромысл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1601: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0</w:t>
            </w:r>
          </w:p>
        </w:tc>
      </w:tr>
      <w:tr>
        <w:trPr>
          <w:trHeight w:val="3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9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КАЗЕННОЕ УЧРЕЖДЕНИЕ "ЖИЛИЩНО-КОММУНАЛЬНОГО ХОЗЯЙСТВА И СТРОИТЕЛЬСТВА"ГАВРИЛОВ-ЯМСКОГО МУНИЦИПАЛЬНОГО РАЙОНА ЯРОСЛАВСКОЙ ОБЛАСТИ,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М8 - ст.Коромысл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51601: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1</w:t>
            </w:r>
          </w:p>
        </w:tc>
      </w:tr>
      <w:tr>
        <w:trPr>
          <w:trHeight w:val="3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еревня Овсяниково, Заячье-Холмское сельское поселени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1501: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1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sz w:val="20"/>
                <w:lang w:eastAsia="ru-RU"/>
              </w:rPr>
              <w:t>Земельный участок, категория земель: земли промыш-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Заячье-Холмское сельское поселение, а/д "д.Константиново-д.Калинино" (реестровый номер 78-212 ОП МР 2-003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094201: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3</w:t>
            </w:r>
          </w:p>
        </w:tc>
      </w:tr>
      <w:tr>
        <w:trPr>
          <w:trHeight w:val="277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2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КАЗЕННОЕ УЧРЕЖДЕНИЕ "ЖИЛИЩНО-КОММУНАЛЬНОГО ХОЗЯЙСТВА И СТРОИТЕЛЬСТВА"ГАВРИЛОВ-ЯМСКОГО МУНИЦИПАЛЬНОГО РАЙОНА ЯРОСЛАВС-КОЙ ОБЛАСТИ,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е участки (территории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д. Гаврилко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401: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4</w:t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0"/>
                <w:lang w:eastAsia="ru-RU"/>
              </w:rPr>
              <w:t>МУНИЦИПАЛЬНОЕ КАЗЕННОЕ УЧРЕЖДЕНИЕ "ЖИЛИЩНО-КОММУНАЛЬНОГО ХОЗЯЙСТВА И СТРОИТЕЛЬСТВА"ГАВРИЛОВ-ЯМСКОГО МУНИЦИПАЛЬНОГО РАЙОНА ЯРОСЛАВС-КОЙ ОБЛАСТИ, 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емельный участок, категория земель: земли населенных пунктов, разрешенное использование: земельные участки (территории) общего поль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пос.Кудрявцево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0801: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5</w:t>
            </w:r>
          </w:p>
        </w:tc>
      </w:tr>
      <w:tr>
        <w:trPr>
          <w:trHeight w:val="3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4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 ОГРН 1237600007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а/д "д.Филатово - д.Харнево" (реестровый номер 78-212 ОП МР 4-042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6</w:t>
            </w:r>
          </w:p>
        </w:tc>
      </w:tr>
      <w:tr>
        <w:trPr>
          <w:trHeight w:val="31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5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ОЕ КАЗЕННОЕ УЧРЕЖДЕНИЕ"ЖИЛИЩНО-КОММУНАЛЬНОГО ХОЗЯЙСТВА И СТРОИТЕЛЬСТВА"ГАВРИЛОВ-ЯМСКОГО МУНИЦИПАЛЬНОГО РАЙОНА ЯРОСЛАВСКОЙ ОБЛАСТИ,  ОГРН 1237600007028</w:t>
            </w:r>
          </w:p>
          <w:p>
            <w:pPr>
              <w:pStyle w:val="Normal"/>
              <w:ind w:left="-2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емельный участок, категория земель: земли населенных пунктов, разрешенное использование: земельный участок (территория) общего поль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рославская область, Гаврилов-Ямский район, Шопшинское сельское поселение, а/д д.Лисицино- д.Величково (78-212 ОП МР 4-017)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:04:112701: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110.000377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6"/>
          <w:lang w:eastAsia="ru-RU"/>
        </w:rPr>
        <w:t>4. Перечень муниципальных предприятий и учреждений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го муниципального района, подлежащих передаче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аврилов-Ямскому муниципальному округу Ярославской области</w:t>
      </w:r>
    </w:p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3"/>
        <w:gridCol w:w="5244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рес места нахождения организации, ИНН организации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ликосельское муниципальное предприятие жилищно-коммунального хозяйства Гаврилов-Ямского муниципального округа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Ярославская область, Гаврилов-Ямский район, с.Великое, ул. Урицкого, д.27, ИНН 7616006563, КПП 761601001</w:t>
            </w:r>
          </w:p>
        </w:tc>
      </w:tr>
    </w:tbl>
    <w:p>
      <w:pPr>
        <w:pStyle w:val="Normal"/>
        <w:ind w:firstLine="72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0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CC" w:val="clear"/>
      <w:spacing w:before="100" w:after="10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20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sz w:val="20"/>
    </w:rPr>
  </w:style>
  <w:style w:type="paragraph" w:styleId="Xl77">
    <w:name w:val="xl77"/>
    <w:basedOn w:val="Normal"/>
    <w:qFormat/>
    <w:pPr>
      <w:shd w:fill="C5D9F1" w:val="clear"/>
      <w:spacing w:before="100" w:after="100"/>
      <w:textAlignment w:val="top"/>
    </w:pPr>
    <w:rPr>
      <w:sz w:val="20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ррр</dc:creator>
  <dc:description/>
  <dc:language>en-US</dc:language>
  <cp:lastModifiedBy>auto_2</cp:lastModifiedBy>
  <cp:lastPrinted>2025-03-20T14:47:00Z</cp:lastPrinted>
  <dcterms:modified xsi:type="dcterms:W3CDTF">2025-04-02T08:07:00Z</dcterms:modified>
  <cp:revision>2</cp:revision>
  <dc:subject/>
  <dc:title>Структура</dc:title>
</cp:coreProperties>
</file>