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 xml:space="preserve">22.04.2022   № 304                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от 11.03.2020 № 227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3 статьи 93.3 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бзац шестой пункта 1 Порядка предоставления, использования и возврата бюджетных кредитов из бюджета муниципального района бюджетам поселений, утвержденного постановлением Администрации Гаврилов-Ямского муниципального района от 11.03.2020 № 227, признать утратившим силу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ind w:firstLine="708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района</w:t>
        <w:tab/>
        <w:tab/>
        <w:tab/>
        <w:t xml:space="preserve">        А.А. Комаров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5:00Z</dcterms:created>
  <dc:creator>Тигина Г. Г.</dc:creator>
  <dc:description/>
  <cp:keywords/>
  <dc:language>en-US</dc:language>
  <cp:lastModifiedBy>smto_3</cp:lastModifiedBy>
  <cp:lastPrinted>2020-02-13T16:56:00Z</cp:lastPrinted>
  <dcterms:modified xsi:type="dcterms:W3CDTF">2022-04-22T07:15:00Z</dcterms:modified>
  <cp:revision>3</cp:revision>
  <dc:subject/>
  <dc:title/>
</cp:coreProperties>
</file>