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3545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1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21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3.08.2010    №  1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деле по организационной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Гаврилов-Ямского муниципального района от 21.07.2014 № 96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7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тделе по организационной работе и муниципальной службе Администрации Гаврилов-Ям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Н.И.Б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40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к постановлению</w:t>
      </w:r>
    </w:p>
    <w:p>
      <w:pPr>
        <w:pStyle w:val="TextBody"/>
        <w:tabs>
          <w:tab w:val="clear" w:pos="720"/>
          <w:tab w:val="left" w:pos="18120" w:leader="none"/>
        </w:tabs>
        <w:ind w:left="5400" w:hanging="0"/>
        <w:rPr>
          <w:szCs w:val="28"/>
        </w:rPr>
      </w:pPr>
      <w:r>
        <w:rPr>
          <w:szCs w:val="28"/>
        </w:rPr>
        <w:t>Администрации муниципального района</w:t>
      </w:r>
    </w:p>
    <w:p>
      <w:pPr>
        <w:pStyle w:val="TextBody"/>
        <w:tabs>
          <w:tab w:val="clear" w:pos="720"/>
          <w:tab w:val="left" w:pos="814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от   23.08.2010 г. № 1125</w:t>
      </w:r>
    </w:p>
    <w:p>
      <w:pPr>
        <w:pStyle w:val="TextBody"/>
        <w:tabs>
          <w:tab w:val="clear" w:pos="720"/>
          <w:tab w:val="left" w:pos="81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Гаврилов-Ямского муниципального района от 21.07.2014 № 969)</w:t>
      </w:r>
    </w:p>
    <w:p>
      <w:pPr>
        <w:pStyle w:val="TextBody"/>
        <w:tabs>
          <w:tab w:val="clear" w:pos="720"/>
          <w:tab w:val="left" w:pos="81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1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 xml:space="preserve">об отделе по организационной работе и муниципальной службе Администрации Гаврилов-Ямского </w:t>
      </w:r>
      <w:r>
        <w:rPr>
          <w:b/>
          <w:bCs/>
          <w:color w:val="000000"/>
          <w:spacing w:val="-7"/>
          <w:szCs w:val="28"/>
        </w:rPr>
        <w:t>муниципального района</w:t>
      </w:r>
    </w:p>
    <w:p>
      <w:pPr>
        <w:pStyle w:val="TextBody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 ОБЩИЕ ПОЛОЖЕНИЯ</w:t>
      </w:r>
    </w:p>
    <w:p>
      <w:pPr>
        <w:pStyle w:val="TextBody"/>
        <w:ind w:first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1.  Отдел по организационной работе и муниципальной службе А</w:t>
      </w:r>
      <w:r>
        <w:rPr>
          <w:color w:val="000000"/>
          <w:spacing w:val="-7"/>
          <w:sz w:val="28"/>
          <w:szCs w:val="28"/>
        </w:rPr>
        <w:t xml:space="preserve">дминистрации муниципального района </w:t>
      </w:r>
      <w:r>
        <w:rPr>
          <w:color w:val="000000"/>
          <w:sz w:val="28"/>
          <w:szCs w:val="28"/>
        </w:rPr>
        <w:t xml:space="preserve">(далее именуется - Отдел) является структурным подразделением Администрации </w:t>
      </w:r>
      <w:r>
        <w:rPr>
          <w:color w:val="000000"/>
          <w:spacing w:val="-7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1.2. Отдел образован в целях обеспечения реализации полномочий Главы  Администрации </w:t>
      </w:r>
      <w:r>
        <w:rPr>
          <w:color w:val="000000"/>
          <w:spacing w:val="-7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 xml:space="preserve">в соответствии с действующим законодательством Российской Федерации, осуществления эффективной организации деятельности Администрации </w:t>
      </w:r>
      <w:r>
        <w:rPr>
          <w:color w:val="000000"/>
          <w:spacing w:val="-7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>, координации деятельности ее структурных подразделений по вопросам планирования, отчетности, проведения и участия в общерайонных мероприятиях.</w:t>
      </w:r>
    </w:p>
    <w:p>
      <w:pPr>
        <w:pStyle w:val="TextBody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0"/>
        <w:rPr/>
      </w:pPr>
      <w:r>
        <w:rPr>
          <w:color w:val="000000"/>
          <w:szCs w:val="28"/>
        </w:rPr>
        <w:t>1.3. Отдел в своей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еятельности руководствуется Конституцией Российской Федерации, федеральным и региональным  законодательством, муниципальными правовыми актами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Уставом  Гаврилов-Ямского муниципального района, Правилами внутреннего трудового распорядка, Положением об отделе по организационной работе и муниципальной службе Администрации муниципального района (далее именуется – Положение).</w:t>
      </w:r>
    </w:p>
    <w:p>
      <w:pPr>
        <w:pStyle w:val="TextBody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0"/>
        <w:rPr>
          <w:color w:val="000000"/>
          <w:szCs w:val="28"/>
        </w:rPr>
      </w:pPr>
      <w:r>
        <w:rPr>
          <w:color w:val="000000"/>
          <w:szCs w:val="28"/>
        </w:rPr>
        <w:t>1.4. Отдел подчиняется в своей деятельности управляющему делами Администрации муниципального района.</w:t>
      </w:r>
    </w:p>
    <w:p>
      <w:pPr>
        <w:pStyle w:val="TextBody"/>
        <w:ind w:left="720" w:firstLine="69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5. Отдел располагается по адресу: улица Советская, 51, город Гаврилов-Ям, Ярославская область, Российская Федерация, 152240.</w:t>
      </w:r>
    </w:p>
    <w:p>
      <w:pPr>
        <w:pStyle w:val="TextBody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>. ОСНОВНЫЕ ЗАДАЧИ ОТДЕЛА</w:t>
      </w:r>
    </w:p>
    <w:p>
      <w:pPr>
        <w:pStyle w:val="TextBody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708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ми задачами Отдела являются:</w:t>
      </w:r>
    </w:p>
    <w:p>
      <w:pPr>
        <w:pStyle w:val="TextBody"/>
        <w:ind w:firstLine="708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1. Организация информационно-методического обеспечения деятельности Главы муниципального района и Администрации муниципального района по реализации их полномочий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2. Разработка перспективного и квартального планирования работы Администрации муниципального района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3. Осуществление анализа выполнения основных мероприятий Администрации муниципального района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4. Реализация законодательных и нормативно-правовых актов Российской Федерации, Ярославской области, муниципальных правовых актов  Администрации муниципального района по вопросам награждения граждан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рганизация вручения наград Главой Администрации муниципального района или, по его поручению, заместителями Главы Администрации муниципального района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ОСНОВНЫЕ ФУНКЦИИ ОТДЕЛА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выполнения возложенных задач Отдел осуществляет следующие функции:</w:t>
      </w:r>
    </w:p>
    <w:p>
      <w:pPr>
        <w:pStyle w:val="TextBody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3.1. Подготовка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роектов правовых актов Администрации муниципального района, проектов решений Собрания представителей Гаврилов-Ямского муниципального района в пределах полномочий отдела по поручению управляющего делами Администрации муниципального района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 годовых отчетов о работе Администрации муниципального района на основании представленных структурными подразделениями Администрации муниципального района отчетов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роведения официальных и праздничных общерайонных мероприятий, проводимых Администрацией муниципального района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2. Оказание консультационно – методической помощи структурным подразделениям Администрации муниципального района по вопросам планирования своей деятельности и отчетности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tabs>
          <w:tab w:val="clear" w:pos="720"/>
          <w:tab w:val="left" w:pos="-34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бор, анализ, обобщение предложений и замечаний структурных подразделений Администрации муниципального района по вопросам, внесенным в повестку дня заседаний Собрания представителей Гаврилов-Ямского муниципального района.</w:t>
      </w:r>
    </w:p>
    <w:p>
      <w:pPr>
        <w:pStyle w:val="211"/>
        <w:tabs>
          <w:tab w:val="clear" w:pos="720"/>
          <w:tab w:val="left" w:pos="-34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20"/>
          <w:tab w:val="left" w:pos="-34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структурных подразделений Администрации муниципального района и организационное обеспечение мероприятий, проводимых Администрацией муниципального района с руководителями федеральных органов государственной власти, органов государственной власти Ярославской области и иными представителями государственных органов и органов местного самоуправления.</w:t>
      </w:r>
    </w:p>
    <w:p>
      <w:pPr>
        <w:pStyle w:val="TextBody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5. Оказание содействия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ию Главе Администрации муниципального района информации о количестве избирателей, участников референдума, зарегистрированных на территории Гаврилов-Ямского муниципального района, с использованием государственной автоматизированной системы "Выборы" (далее именуется - ГАС "Выборы"), по состоянию на 01 января и 01 июля каждого года в порядке, утвержденном Центральной избирательной комиссией Российской Федерации;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о организационно – техническому обеспечению местных референдумов, муниципальных выборов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избирательным комиссиям в осуществлении ими своих полномочий в пределах полномочий органов местного самоуправления в соответствии с действующим законодательством;</w:t>
      </w:r>
    </w:p>
    <w:p>
      <w:pPr>
        <w:pStyle w:val="211"/>
        <w:tabs>
          <w:tab w:val="clear" w:pos="720"/>
          <w:tab w:val="left" w:pos="-34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20"/>
          <w:tab w:val="left" w:pos="-34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формированию общего и запасного списков кандидатов в присяжные заседатели на основе персональных данных об избирателях, входящих в информационные ресурсы ГАС "Выборы".</w:t>
      </w:r>
    </w:p>
    <w:p>
      <w:pPr>
        <w:pStyle w:val="2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numPr>
          <w:ilvl w:val="1"/>
          <w:numId w:val="3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адровой политики Администрации муниципального района, формирование кадрового состава для замещения должностей муниципальной службы, включающее подбор, ротацию и расстановку кадров, ведение кадрового делопроизводства.</w:t>
      </w:r>
    </w:p>
    <w:p>
      <w:pPr>
        <w:pStyle w:val="2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numPr>
          <w:ilvl w:val="1"/>
          <w:numId w:val="3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:</w:t>
      </w:r>
    </w:p>
    <w:p>
      <w:pPr>
        <w:pStyle w:val="2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й базы данных о составах постоянно действующих комиссий, советов, рабочих групп, созданных при Администрации муниципального района;</w:t>
      </w:r>
    </w:p>
    <w:p>
      <w:pPr>
        <w:pStyle w:val="2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ков организаций, органов местного самоуправления муниципального района, государственной власти Ярославской области для своевременного информирования и поздравления со знаменательными датами;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 списков почетных гостей района для участия в общерайонных мероприятиях, посвященных юбилейным и знаменательным датам. </w:t>
      </w:r>
    </w:p>
    <w:p>
      <w:pPr>
        <w:pStyle w:val="TextBody"/>
        <w:tabs>
          <w:tab w:val="clear" w:pos="720"/>
          <w:tab w:val="left" w:pos="96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-1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банка данных: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ложений о структурных подразделениях Администрации муниципального района;</w:t>
      </w:r>
    </w:p>
    <w:p>
      <w:pPr>
        <w:pStyle w:val="2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ражданах, награжденных государственными  наградами (ведение Книги Почета) 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ставление и оформление:</w:t>
      </w:r>
    </w:p>
    <w:p>
      <w:pPr>
        <w:pStyle w:val="Normal"/>
        <w:tabs>
          <w:tab w:val="clear" w:pos="720"/>
          <w:tab w:val="left" w:pos="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tabs>
          <w:tab w:val="clear" w:pos="720"/>
          <w:tab w:val="left" w:pos="800" w:leader="none"/>
        </w:tabs>
        <w:rPr/>
      </w:pPr>
      <w:r>
        <w:rPr/>
        <w:t>- календарей знаменательных и памятных дат, профессиональных праздников на текущий год; предприятий – юбиляров и важных событий  Гаврилов-Ямского муниципального района; юбилейных дат, дней рождений известных людей района и региона;</w:t>
      </w:r>
    </w:p>
    <w:p>
      <w:pPr>
        <w:pStyle w:val="Normal"/>
        <w:tabs>
          <w:tab w:val="clear" w:pos="720"/>
          <w:tab w:val="left" w:pos="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альбомов, отражающих знаменательные события город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ки на периодические издания  для структурных подразделений Администрации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9. Разработка эскизов Почётных грамот, Благодарственных писем, Дипломов Главы Администрации муниципального района, поздравительных открыток, пригласительных билетов и программ на торжественные районные мероприятия, слайдов, плакатов, баннеров по информационному обеспечению общерайонных мероприятий, выборов (референдум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78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.10. Составление отчетности и информации по вопросам местного самоуправления. Изучение и анализ опыта организационной работы органов местного самоуправления Ярославской области и других регионов Российской Федерации. </w:t>
      </w:r>
    </w:p>
    <w:p>
      <w:pPr>
        <w:pStyle w:val="TextBody"/>
        <w:tabs>
          <w:tab w:val="left" w:pos="72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72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11. Создание архивного фонда документов (комплектование, учет, обеспечение сохранности) для передачи в архивный отдел Администрации муниципального района согласно номенклатуре дел Администрации муниципального района.</w:t>
      </w:r>
    </w:p>
    <w:p>
      <w:pPr>
        <w:pStyle w:val="TextBody"/>
        <w:tabs>
          <w:tab w:val="clear" w:pos="720"/>
          <w:tab w:val="left" w:pos="178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78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3.12. Прием и консультирование граждан, работников кадровых служб предприятий муниципального района по вопросам применения наградного законодательства, оказание методической помощи в подготовке документов к награждению.</w:t>
      </w:r>
    </w:p>
    <w:p>
      <w:pPr>
        <w:pStyle w:val="TextBody"/>
        <w:tabs>
          <w:tab w:val="clear" w:pos="720"/>
          <w:tab w:val="left" w:pos="-12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-12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.13. Рассмотрение письменных и устных обращений граждан и организаций, поступивших в Администрацию муниципального района, по вопросам, входящим в компетенцию отдела. </w:t>
      </w:r>
    </w:p>
    <w:p>
      <w:pPr>
        <w:pStyle w:val="TextBody"/>
        <w:tabs>
          <w:tab w:val="clear" w:pos="720"/>
          <w:tab w:val="left" w:pos="-12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tabs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Контроль за выполнением:</w:t>
      </w:r>
    </w:p>
    <w:p>
      <w:pPr>
        <w:pStyle w:val="211"/>
        <w:tabs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й и распоряжений Правительства Ярославской области и Ярославской областной Думы, постановлений, распоряжений  Администрации муниципального района по вопросам, входящим в компетенцию отдела;</w:t>
      </w:r>
    </w:p>
    <w:p>
      <w:pPr>
        <w:pStyle w:val="TextBody"/>
        <w:tabs>
          <w:tab w:val="clear" w:pos="720"/>
          <w:tab w:val="left" w:pos="-1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-12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оручений Главы Администрации муниципального района и управляющего делами Администрации муниципального района.</w:t>
      </w:r>
    </w:p>
    <w:p>
      <w:pPr>
        <w:pStyle w:val="TextBody"/>
        <w:tabs>
          <w:tab w:val="clear" w:pos="720"/>
          <w:tab w:val="left" w:pos="178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72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3.15. Ведение делопроизводства в системе электронного документооборота Администрации муниципального район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16. Обеспечение взаимодействия: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 политическими партиями, движениями, общественными и профсоюзными, религиозными организациями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о средствами массовой информации; </w:t>
      </w:r>
    </w:p>
    <w:p>
      <w:pPr>
        <w:pStyle w:val="Style10"/>
        <w:tabs>
          <w:tab w:val="clear" w:pos="720"/>
          <w:tab w:val="left" w:pos="1785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 Организация опубликования нормативных правовых актов  в районной газете "Гаврилов-Ямский вестник"  и на официальном сайте  Администрации Гаврилов-Ямского  муниципального района; </w:t>
      </w:r>
    </w:p>
    <w:p>
      <w:pPr>
        <w:pStyle w:val="TextBody"/>
        <w:tabs>
          <w:tab w:val="clear" w:pos="720"/>
          <w:tab w:val="left" w:pos="-12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3.18. Осуществление иных функций, связанных с деятельностью Отдела, в пределах своих полномочий.</w:t>
      </w:r>
    </w:p>
    <w:p>
      <w:pPr>
        <w:pStyle w:val="TextBody"/>
        <w:tabs>
          <w:tab w:val="clear" w:pos="720"/>
          <w:tab w:val="left" w:pos="-12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-120" w:leader="none"/>
        </w:tabs>
        <w:ind w:firstLine="720"/>
        <w:rPr>
          <w:rStyle w:val="InternetLink"/>
          <w:bCs/>
          <w:color w:val="000000"/>
          <w:szCs w:val="28"/>
          <w:u w:val="none"/>
        </w:rPr>
      </w:pPr>
      <w:r>
        <w:rPr>
          <w:szCs w:val="28"/>
        </w:rPr>
        <w:t xml:space="preserve">3.19. </w:t>
      </w:r>
      <w:r>
        <w:rPr>
          <w:bCs/>
          <w:szCs w:val="28"/>
        </w:rPr>
        <w:t xml:space="preserve">Предоставление муниципальной услуги </w:t>
      </w:r>
      <w:r>
        <w:rPr>
          <w:b/>
          <w:bCs/>
          <w:szCs w:val="28"/>
        </w:rPr>
        <w:t>«</w:t>
      </w:r>
      <w:hyperlink r:id="rId3" w:tgtFrame="_blank">
        <w:r>
          <w:rPr>
            <w:rStyle w:val="InternetLink"/>
            <w:bCs/>
            <w:color w:val="000000"/>
            <w:szCs w:val="28"/>
            <w:u w:val="none"/>
          </w:rPr>
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в Гаврилов-Ямском муниципальном районе Ярославской области</w:t>
        </w:r>
      </w:hyperlink>
      <w:r>
        <w:rPr>
          <w:rStyle w:val="InternetLink"/>
          <w:bCs/>
          <w:color w:val="000000"/>
          <w:szCs w:val="28"/>
          <w:u w:val="none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 ред. постановления Администрации Гаврилов-Ямского муниципального района от 21.07.2014 № 969)</w:t>
      </w:r>
    </w:p>
    <w:p>
      <w:pPr>
        <w:pStyle w:val="TextBody"/>
        <w:tabs>
          <w:tab w:val="clear" w:pos="720"/>
          <w:tab w:val="left" w:pos="-120" w:leader="none"/>
        </w:tabs>
        <w:ind w:firstLine="720"/>
        <w:rPr>
          <w:rStyle w:val="InternetLink"/>
          <w:bCs/>
          <w:color w:val="000000"/>
          <w:szCs w:val="28"/>
          <w:u w:val="none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120" w:leader="none"/>
        </w:tabs>
        <w:ind w:firstLine="720"/>
        <w:rPr>
          <w:rStyle w:val="InternetLink"/>
          <w:bCs/>
          <w:color w:val="000000"/>
          <w:szCs w:val="28"/>
          <w:u w:val="none"/>
        </w:rPr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I</w:t>
      </w: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>. ПРАВА ОТДЕЛА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Для реализации возложенных на Отдел функций и задач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имеет право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.1. Запрашивать и получать в пределах своих полномочий в установленном порядке от государственных, общественных и иных органов, структурных подразделений Администрации муниципального района,  органов местного самоуправления поселений муниципального района, муниципальных унитарных предприятий, муниципальных учреждений, организаций всех форм собственности и должностных лиц:</w:t>
      </w:r>
    </w:p>
    <w:p>
      <w:pPr>
        <w:pStyle w:val="TextBody"/>
        <w:tabs>
          <w:tab w:val="left" w:pos="720" w:leader="none"/>
          <w:tab w:val="left" w:pos="96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720" w:leader="none"/>
          <w:tab w:val="left" w:pos="96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информацию, необходимую для выполнения своих функций;</w:t>
      </w:r>
    </w:p>
    <w:p>
      <w:pPr>
        <w:pStyle w:val="TextBody"/>
        <w:tabs>
          <w:tab w:val="left" w:pos="720" w:leader="none"/>
          <w:tab w:val="left" w:pos="96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материалы и сведения, касающиеся вопросов награждения государственными наградами Российской Федерации, наградами Ярославской области, Главы Администрации муниципального района;</w:t>
      </w:r>
    </w:p>
    <w:p>
      <w:pPr>
        <w:pStyle w:val="TextBody"/>
        <w:tabs>
          <w:tab w:val="left" w:pos="720" w:leader="none"/>
          <w:tab w:val="left" w:pos="9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материалы по планированию работы и отчетности о деятельности структурных подразделений Администрации муниципального района;</w:t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информационно-аналитические материалы.</w:t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tabs>
          <w:tab w:val="clear" w:pos="720"/>
          <w:tab w:val="left" w:pos="420" w:leader="none"/>
          <w:tab w:val="left" w:pos="840" w:leader="none"/>
          <w:tab w:val="left" w:pos="1560" w:leader="none"/>
        </w:tabs>
        <w:rPr/>
      </w:pPr>
      <w:r>
        <w:rPr/>
        <w:t xml:space="preserve">4.2. Разрабатывать методические рекомендации, инструктивно-методические указания и письма по награждению граждан. </w:t>
      </w:r>
    </w:p>
    <w:p>
      <w:pPr>
        <w:pStyle w:val="Normal"/>
        <w:tabs>
          <w:tab w:val="clear" w:pos="720"/>
          <w:tab w:val="left" w:pos="-840" w:leader="none"/>
          <w:tab w:val="left" w:pos="0" w:leader="none"/>
          <w:tab w:val="left" w:pos="840" w:leader="none"/>
          <w:tab w:val="left" w:pos="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40" w:leader="none"/>
          <w:tab w:val="left" w:pos="0" w:leader="none"/>
          <w:tab w:val="left" w:pos="8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озвращать исполнителям в структурные подразделения Администрации муниципального района, а также муниципальным унитарным предприятиям, муниципальным учреждениям и организациям наградные документы, оформленные с нарушением установленных правил, на доработку.</w:t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.4. Пользоваться в установленном порядке информационными банками данных Администрации муниципального района и Собрания представителей Гаврилов-Ямского муниципального района, компьютерной, копировальной и множительной техникой, использовать муниципальные системы связи и коммуникации, а также создавать собственные банки данных, в том числе и на электронных носителях.</w:t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5. Привлекать специалистов Администрации муниципального района, с согласия руководителей соответствующих структурных подразделений Администрации муниципального района, для подготовки и проведения общерайонных мероприятий. </w:t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.6. Вносить предложения по вопросам совершенствования деятельности отдела Главе Администрации муниципального района, управляющему делами Администрации муниципального района.</w:t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7. Осуществлять иные действия для выполнения полномочий, задач и функций отдела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8. Деятельность отдела осуществляется в соответствии с перспективными и квартальными планами работы отдела, утверждаемыми управляющим делами Администрации муниципального района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.9. Отчеты о работе Отдела утверждаются управляющим делами Администрации муниципального района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ОРГАНИЗАЦИЯ ДЕЯТЕЛЬНОСТИ ОТДЕЛА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руктура, штатное расписание, Положение об Отделе, должностные инструкции сотрудников Отдела утверждаются Главой Администрации муниципального района.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ее руководство деятельностью Отдела осуществляет начальник отдела, назначаемый и освобождаемый от должности распоряжением Главы Администрации муниципального района по представлению управляющего делами Администрации муниципального района.</w:t>
      </w:r>
    </w:p>
    <w:p>
      <w:pPr>
        <w:pStyle w:val="BodyTextIndent2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5.3. Отдел формируется из муниципальных служащих, на которых распространяются социальные гарантии, права, обязанности и ограничения, установленные действующим законодательством Российской Федерации и Ярославской области о муниципальной службе, Уставом муниципального района.</w:t>
      </w:r>
    </w:p>
    <w:p>
      <w:pPr>
        <w:pStyle w:val="BodyTextIndent2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2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5.4. Прием и увольнение специалистов Отдела производится в порядке, предусмотренном действующим законодательством.</w:t>
      </w:r>
    </w:p>
    <w:p>
      <w:pPr>
        <w:pStyle w:val="BodyTextIndent2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rPr/>
      </w:pPr>
      <w:r>
        <w:rPr/>
        <w:t>5.5. Отдел выполняет возложенные на него задачи и функции во взаимодействии с: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 государственной власти, органами местного самоуправления муниципальных образований Ярославской области по вопросам организации общерайонных мероприятий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ранием представителей муниципального района, структурными подразделениями Администрации муниципального района, муниципальными унитарными предприятиями, муниципальными учреждениями, а также с другими предприятиями и организациями города в пределах своих полномочий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Финансирование расходов на осуществление деятельности Отдела производится  из средств бюджета муниципального района.</w:t>
      </w:r>
    </w:p>
    <w:p>
      <w:pPr>
        <w:pStyle w:val="Normal"/>
        <w:tabs>
          <w:tab w:val="clear" w:pos="720"/>
          <w:tab w:val="left" w:pos="10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7. Ликвидация, реорганизация Отдела производится в соответствии с действующим законодательством.</w:t>
      </w:r>
    </w:p>
    <w:p>
      <w:pPr>
        <w:pStyle w:val="BodyText2"/>
        <w:tabs>
          <w:tab w:val="clear" w:pos="720"/>
          <w:tab w:val="left" w:pos="-156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-15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720"/>
          <w:tab w:val="left" w:pos="-1560" w:leader="none"/>
        </w:tabs>
        <w:ind w:left="0" w:right="0" w:hanging="0"/>
        <w:jc w:val="center"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ОТВЕТСТВЕННОСТЬ</w:t>
      </w:r>
    </w:p>
    <w:p>
      <w:pPr>
        <w:pStyle w:val="BodyText2"/>
        <w:tabs>
          <w:tab w:val="clear" w:pos="720"/>
          <w:tab w:val="left" w:pos="-1560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.1. Отдел несет ответственность за несвоевременное и некачественное выполнение возложенных на него задач и функций, состояние трудовой дисциплины, а также неиспользование в необходимых случаях предоставленных пр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орядок привлечения к ответственности определяется действующим законодательст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 дело, управляющему делами Адм. МР-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6659" w:leader="none"/>
      </w:tabs>
      <w:spacing w:lineRule="exact" w:line="230" w:before="446" w:after="0"/>
      <w:ind w:left="845" w:right="0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33" w:leader="none"/>
      </w:tabs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2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npa/?SECTION_ID=114&amp;ELEMENT_ID=2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4:00Z</dcterms:created>
  <dc:creator>EW/LN/CB</dc:creator>
  <dc:description/>
  <cp:keywords>Ethan</cp:keywords>
  <dc:language>en-US</dc:language>
  <cp:lastModifiedBy>Пользователь7</cp:lastModifiedBy>
  <cp:lastPrinted>2010-08-26T09:46:00Z</cp:lastPrinted>
  <dcterms:modified xsi:type="dcterms:W3CDTF">2014-07-22T12:06:00Z</dcterms:modified>
  <cp:revision>5</cp:revision>
  <dc:subject/>
  <dc:title>Ethan Frome</dc:title>
</cp:coreProperties>
</file>