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i/>
          <w:i/>
          <w:sz w:val="27"/>
          <w:szCs w:val="27"/>
          <w:lang w:val="en-US" w:eastAsia="en-US"/>
        </w:rPr>
      </w:pPr>
      <w:r>
        <w:rPr>
          <w:i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3975</wp:posOffset>
            </wp:positionH>
            <wp:positionV relativeFrom="paragraph">
              <wp:posOffset>-20002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31"/>
        <w:keepNext w:val="true"/>
        <w:rPr/>
      </w:pPr>
      <w:r>
        <w:rPr>
          <w:sz w:val="30"/>
          <w:szCs w:val="30"/>
        </w:rPr>
        <w:t>АДМИНИСТРАЦИЯ ГАВРИЛОВ-ЯМСКОГО</w:t>
      </w:r>
    </w:p>
    <w:p>
      <w:pPr>
        <w:pStyle w:val="31"/>
        <w:keepNext w:val="true"/>
        <w:rPr/>
      </w:pPr>
      <w:r>
        <w:rPr>
          <w:sz w:val="30"/>
          <w:szCs w:val="30"/>
        </w:rPr>
        <w:t>МУНИЦИПАЛЬНОГО РАЙОНА</w:t>
      </w:r>
    </w:p>
    <w:p>
      <w:pPr>
        <w:pStyle w:val="31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21"/>
        <w:keepNext w:val="true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2.08.2024 № 729</w:t>
      </w:r>
    </w:p>
    <w:p>
      <w:pPr>
        <w:pStyle w:val="Normal"/>
        <w:ind w:left="1440" w:hanging="0"/>
        <w:rPr>
          <w:szCs w:val="28"/>
        </w:rPr>
      </w:pPr>
      <w:r>
        <w:rPr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О создании межведомственной комиссии по обследованию объектов Гаврилов-Ямского муниципального района, которые планируется использовать при проведении выборов в органы местного самоуправления Гаврилов-Ямского муниципального района в единый день голосования 8 сентября 2024 года</w:t>
            </w:r>
          </w:p>
        </w:tc>
      </w:tr>
    </w:tbl>
    <w:p>
      <w:pPr>
        <w:pStyle w:val="Normal"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Cs w:val="28"/>
        </w:rPr>
        <w:t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в целях обеспечения безопасности проведения выборов Президента Российской Федерации, руководствуясь статьей 26 Устава Гаврилов-Ямского муниципального района Ярославской области,</w:t>
      </w:r>
    </w:p>
    <w:p>
      <w:pPr>
        <w:pStyle w:val="211"/>
        <w:suppressAutoHyphens w:val="false"/>
        <w:spacing w:lineRule="auto" w:line="240"/>
        <w:ind w:hanging="0"/>
        <w:jc w:val="lef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211"/>
        <w:suppressAutoHyphens w:val="false"/>
        <w:spacing w:lineRule="auto" w:line="240"/>
        <w:ind w:hanging="0"/>
        <w:jc w:val="left"/>
        <w:rPr/>
      </w:pPr>
      <w:r>
        <w:rPr/>
        <w:t>АДМИНИСТРАЦИЯ МУНИЦИПАЛЬНОГО РАЙОНА ПОСТАНОВЛЯЕТ:</w:t>
      </w:r>
    </w:p>
    <w:p>
      <w:pPr>
        <w:pStyle w:val="Normal"/>
        <w:suppressAutoHyphens w:val="false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Cs w:val="28"/>
        </w:rPr>
        <w:t xml:space="preserve">1. Создать межведомственную комиссию по обследованию объектов Гаврилов-Ямского муниципального района, которые планируется использовать при проведении выборов в органы местного самоуправления Гаврилов-Ямского муниципального района в единый день голосования </w:t>
        <w:br/>
        <w:t>8 сентября 2024 года (далее – избирательные участки), на предмет антитеррористической защищенности и технической укрепленности (Приложение 1).</w:t>
      </w:r>
    </w:p>
    <w:p>
      <w:pPr>
        <w:pStyle w:val="Normal"/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>2. Комиссии приступить к работе с момента подписания постановления, итоги обследований избирательных участков оформить Актами (Приложение 2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Утвердить график проверок избирательных участков на предмет антитеррористической защищенности и технической укрепленности в связи с подготовкой и проведением выборов в органы местного самоуправления Гаврилов-Ямского муниципального района в единый день голосования 8 сентября 2024 года (Приложение 3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Рекомендовать руководителям государственных и муниципальных учреждений, в помещениях которых располагаются избирательные участки, принять участие в работе комиссии при обследовании данных помещений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5. </w:t>
      </w:r>
      <w:r>
        <w:rPr>
          <w:rStyle w:val="Itemtext1"/>
          <w:rFonts w:cs="Times New Roman"/>
          <w:sz w:val="28"/>
          <w:szCs w:val="28"/>
        </w:rPr>
        <w:t>МУ «МЦУ Гаврилов-Ямского муниципального района»</w:t>
      </w:r>
      <w:r>
        <w:rPr>
          <w:color w:val="000000"/>
          <w:szCs w:val="28"/>
        </w:rPr>
        <w:t xml:space="preserve"> выделить на безвозмездной основе транспортные средства для объезда избирательных участков в соответствии с графиком (Приложение 3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. Контроль за исполнением постановления возложить на руководителя аппарата Администрации Гаврилов-Ямского муниципального района Звереву М.А.</w:t>
      </w:r>
    </w:p>
    <w:p>
      <w:pPr>
        <w:pStyle w:val="Normal"/>
        <w:ind w:firstLine="567"/>
        <w:jc w:val="both"/>
        <w:rPr/>
      </w:pPr>
      <w:r>
        <w:rPr>
          <w:szCs w:val="28"/>
        </w:rPr>
        <w:t>7. </w:t>
      </w:r>
      <w:r>
        <w:rPr>
          <w:color w:val="000000"/>
          <w:szCs w:val="28"/>
        </w:rPr>
        <w:t>Постановление разместить на официальном сайте Администрации Гаврилов-Ямского муниципального района</w:t>
      </w:r>
      <w:r>
        <w:rPr>
          <w:szCs w:val="28"/>
        </w:rPr>
        <w:t>.</w:t>
      </w:r>
    </w:p>
    <w:p>
      <w:pPr>
        <w:pStyle w:val="211"/>
        <w:spacing w:lineRule="auto" w:line="240"/>
        <w:ind w:firstLine="567"/>
        <w:rPr/>
      </w:pPr>
      <w:r>
        <w:rPr/>
        <w:t>8. Постановление вступает в силу с момента подписания.</w:t>
      </w:r>
    </w:p>
    <w:p>
      <w:pPr>
        <w:pStyle w:val="211"/>
        <w:spacing w:lineRule="auto" w:line="240"/>
        <w:ind w:hanging="0"/>
        <w:rPr/>
      </w:pPr>
      <w:r>
        <w:rPr/>
      </w:r>
    </w:p>
    <w:p>
      <w:pPr>
        <w:pStyle w:val="211"/>
        <w:spacing w:lineRule="auto" w:line="240"/>
        <w:ind w:hanging="0"/>
        <w:rPr/>
      </w:pPr>
      <w:r>
        <w:rPr/>
      </w:r>
    </w:p>
    <w:p>
      <w:pPr>
        <w:pStyle w:val="211"/>
        <w:suppressAutoHyphens w:val="false"/>
        <w:spacing w:lineRule="auto" w:line="240"/>
        <w:ind w:hanging="0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25"/>
      </w:tblGrid>
      <w:tr>
        <w:trPr/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Глава  Гаврилов-Ямского муниципального района</w:t>
            </w:r>
          </w:p>
        </w:tc>
        <w:tc>
          <w:tcPr>
            <w:tcW w:w="4625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Б. Сергеичев</w:t>
            </w:r>
          </w:p>
        </w:tc>
      </w:tr>
    </w:tbl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false"/>
        <w:ind w:firstLine="538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Приложение 1 к постановлению Администрации Гаврилов-Ямского муниципального района</w:t>
      </w:r>
    </w:p>
    <w:p>
      <w:pPr>
        <w:pStyle w:val="Normal"/>
        <w:ind w:left="4536" w:hanging="0"/>
        <w:jc w:val="both"/>
        <w:rPr/>
      </w:pPr>
      <w:r>
        <w:rPr>
          <w:szCs w:val="28"/>
        </w:rPr>
        <w:t xml:space="preserve">от 12.08.2024 № 729 </w:t>
      </w:r>
    </w:p>
    <w:p>
      <w:pPr>
        <w:pStyle w:val="Normal"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suppressAutoHyphens w:val="false"/>
        <w:jc w:val="center"/>
        <w:rPr>
          <w:szCs w:val="28"/>
        </w:rPr>
      </w:pPr>
      <w:r>
        <w:rPr>
          <w:szCs w:val="28"/>
        </w:rPr>
        <w:t xml:space="preserve">межведомственной комиссии по обследованию избирательных участков Гаврилов-Ямского муниципального района на предмет антитеррористической защищенности и технической укрепленности </w:t>
        <w:br/>
        <w:t>в связи с подготовкой и проведением выборов в органы местного самоуправления Гаврилов-Ямского муниципального района в единый день голосования 8 сентября 2024 года</w:t>
      </w:r>
    </w:p>
    <w:p>
      <w:pPr>
        <w:pStyle w:val="Normal"/>
        <w:suppressAutoHyphens w:val="false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0"/>
      </w:tblGrid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Забаев А.А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uppressAutoHyphens w:val="false"/>
              <w:spacing w:before="0" w:after="120"/>
              <w:jc w:val="both"/>
              <w:rPr/>
            </w:pPr>
            <w:r>
              <w:rPr>
                <w:szCs w:val="28"/>
              </w:rPr>
              <w:t>- первый заместитель Главы Администрации Гаврилов-Ямского муниципального района, председатель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Зверева М.А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uppressAutoHyphens w:val="false"/>
              <w:spacing w:before="0" w:after="120"/>
              <w:jc w:val="both"/>
              <w:rPr/>
            </w:pPr>
            <w:r>
              <w:rPr>
                <w:szCs w:val="28"/>
              </w:rPr>
              <w:t>- руководитель аппарата Администрации Гаврилов-Ямского муниципального района, заместитель председателя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асильева Т.Я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- специалист</w:t>
            </w:r>
            <w:r>
              <w:rPr>
                <w:rStyle w:val="Itemtext1"/>
                <w:rFonts w:cs="Times New Roman"/>
                <w:sz w:val="28"/>
                <w:szCs w:val="28"/>
              </w:rPr>
              <w:t xml:space="preserve"> МУ «МЦУ Гаврилов-Ямского муниципального района», секретарь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ндарева Н.С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начальник Управления культуры, туризма, спорта и молодежной политики </w:t>
            </w:r>
            <w:r>
              <w:rPr>
                <w:szCs w:val="28"/>
              </w:rPr>
              <w:t>Администрации Гаврилов-Ямского муниципальн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ереев А.Х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- заместитель </w:t>
            </w:r>
            <w:r>
              <w:rPr>
                <w:rFonts w:eastAsia="Calibri"/>
                <w:szCs w:val="28"/>
              </w:rPr>
              <w:t xml:space="preserve">начальника отдела надзорной деятельности и профилактической работы по Ростовскому, Борисоглебскому, Гаврилов-Ямскому районам управления надзорной деятельности и профилактической работы ГУ МЧС России по Ярославской области </w:t>
            </w:r>
            <w:r>
              <w:rPr>
                <w:color w:val="000000"/>
                <w:szCs w:val="28"/>
              </w:rPr>
              <w:t>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ибов А.С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 </w:t>
            </w:r>
            <w:r>
              <w:rPr>
                <w:szCs w:val="28"/>
              </w:rPr>
              <w:t>заместитель начальника полиции по охране общественного порядка ОМВД России по Гаврилов-Ямскому району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ванова Е.В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 </w:t>
            </w:r>
            <w:r>
              <w:rPr>
                <w:szCs w:val="28"/>
              </w:rPr>
              <w:t>начальник отдела по мобилизационной подготовке, гражданской обороне и чрезвычайным ситуациям Администрации Гаврилов-Ямского муниципальн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Копейкин Д.Н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командир взвода Ростовского филиала ФГКУ «УВО ВНГ России по Ярославской области» </w:t>
              <w:br/>
              <w:t>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>Пономарев М.С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сотрудник УФСБ России по Ярославской области </w:t>
              <w:br/>
              <w:t>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ушкина Н.С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заместитель начальника территориального отдела Управления Роспотребнадзора по Ярославской области в Ростовском муниципальном районе </w:t>
              <w:br/>
              <w:t>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зикова Е.В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 начальник Управления образования </w:t>
            </w:r>
            <w:r>
              <w:rPr>
                <w:szCs w:val="28"/>
              </w:rPr>
              <w:t>Администрации Гаврилов-Ямского муниципальн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Ширшина М.Ю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 председатель территориальной избирательной комиссии Гаврилов-Ямского района </w:t>
              <w:br/>
              <w:t>(по согласованию)</w:t>
            </w:r>
          </w:p>
        </w:tc>
      </w:tr>
    </w:tbl>
    <w:p>
      <w:pPr>
        <w:sectPr>
          <w:type w:val="nextPage"/>
          <w:pgSz w:w="11906" w:h="16838"/>
          <w:pgMar w:left="1985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Приложение 2 к постановлению Администрации Гаврилов-Ямского муниципального района</w:t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  <w:t xml:space="preserve">от 12.08.2024 № 729 </w:t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ind w:left="4679" w:firstLine="708"/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КТ ОБСЛЕД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ИЗБИРАТЕЛЬНОГО УЧАСТК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267"/>
        <w:gridCol w:w="143"/>
        <w:gridCol w:w="814"/>
        <w:gridCol w:w="887"/>
        <w:gridCol w:w="548"/>
        <w:gridCol w:w="444"/>
        <w:gridCol w:w="1949"/>
        <w:gridCol w:w="177"/>
      </w:tblGrid>
      <w:tr>
        <w:trPr>
          <w:trHeight w:val="262" w:hRule="atLeast"/>
        </w:trPr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0" w:leader="none"/>
                <w:tab w:val="left" w:pos="782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0" w:leader="none"/>
                <w:tab w:val="left" w:pos="7826" w:leader="none"/>
              </w:tabs>
              <w:jc w:val="center"/>
              <w:rPr>
                <w:szCs w:val="28"/>
              </w:rPr>
            </w:pPr>
            <w:r>
              <w:rPr>
                <w:i/>
                <w:sz w:val="16"/>
                <w:szCs w:val="16"/>
              </w:rPr>
              <w:t>(номер избирательного участка)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объекта, на котором расположен избирательный участок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став межведомственной комиссии по обследованию объект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комиссии:__________________________________________________________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олжность уполномоченного лица, Ф.И.О.)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957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должность (при наличии) собственника (правообладателя), руководителя объекта, Ф.И.О.)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олжность представителя территориального органа безопасности России, Ф.И.О.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олжность представителя территориального органа МВД России, Ф.И.О.)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олжность представителя территориального органа Росгвардии, Ф.И.О.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олжность представителя территориального органа ГУ МЧС России, Ф.И.О.)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олжность представителя территориального органа Роспотребнадзора, Ф.И.О.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олжность (при наличии) иного лица, участвующего (при необходимости) в обследовании объекта, Ф.И.О.)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распорядительного документа, утвердивших (перечень), создание и состав межведомственной комиссии по обследованию объекта, дата утверждения и № распорядительных документов )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9570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ведомственной комиссии по обследованию объекта «____» __________ 20___ года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9"/>
            <w:tcBorders/>
            <w:vAlign w:val="bottom"/>
          </w:tcPr>
          <w:p>
            <w:pPr>
              <w:pStyle w:val="Normal"/>
              <w:ind w:left="-1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о изучение вышеуказанного объекта и установлено следующее: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Общие сведения об объекте, на котором расположен избирательный участок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лное и сокращенное наименование объекта)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чтовый адрес, телефон, факс, мобильная связь)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режим работы объекта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.И.О. руководитель объекта, телефоны)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.И.О. заместителя руководителя объекта по безопасности или иного ответственного за безопасность лица, телефоны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>(Ф.И.О. руководителя подразделения охраны, телефоны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категория объекта согласно профильного постановления Правительства России по антитеррористической защищенности )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ведомственная принадлежность, основной вид деятельности объекта)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вышестоящая (головная) организация: почтовый адрес, телефон, факс)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краткое описание объекта расположения УИК)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наличие пандусов (поручней, настилов) для малогаборитных групп населения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Общие сведения об участковой избирательной комиссии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омер УИК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местоположение УИК на объекте)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.И.О. руководителя УИК, телефоны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.И.О. заместителя руководителя УИК, телефоны)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(оборудование помещения для голосования системой видеонаблюдения</w:t>
            </w:r>
            <w:r>
              <w:rPr>
                <w:i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(наличие в распоряжении УИК помещений, для хранения избирательных бюллетеней, оборудованных сейфом с запирающим устройством и устройством для опечатывания, в т.ч. оборудованных охранной сигнализацией</w:t>
            </w:r>
            <w:r>
              <w:rPr>
                <w:i/>
                <w:sz w:val="16"/>
                <w:szCs w:val="16"/>
              </w:rPr>
              <w:t>)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Сведения о потенциально опасных объектах, расположенных в непосредственной близости к объекту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бъекта по видам значимости и опасности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а располо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до объекта (метров)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. Общие сведения о сотрудниках (работниках) и (или) арендаторах объекта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численность сотрудников (работников) объекта (территорий)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средняя и максимальная посещаемость объекта (территории), количество одновременно пребывающих людей)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сведения об арендаторах объекта (территории)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5. Сведения о потенциально опасных участках и (или) критических элементах объекта (при их наличии)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9"/>
            <w:tcBorders/>
            <w:vAlign w:val="bottom"/>
          </w:tcPr>
          <w:p>
            <w:pPr>
              <w:pStyle w:val="Normal"/>
              <w:ind w:firstLine="284"/>
              <w:rPr/>
            </w:pPr>
            <w:r>
              <w:rPr/>
              <w:t>а) запретные или режимные зоны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претной или режимной зоны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.)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границ зоны (м)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9"/>
            <w:tcBorders/>
            <w:vAlign w:val="bottom"/>
          </w:tcPr>
          <w:p>
            <w:pPr>
              <w:pStyle w:val="Normal"/>
              <w:ind w:firstLine="284"/>
              <w:rPr/>
            </w:pPr>
            <w:r>
              <w:rPr/>
              <w:t>б) потенциально опасные участки и критические элементы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тенциально опасного участка или критического элемен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ающ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)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возможной чрезвычайной ситуации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9"/>
            <w:tcBorders/>
            <w:vAlign w:val="bottom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6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илы и средства, привлекаемые для обеспечения антитеррористической защищенности объекта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подразделения вневедомственной, ведомственной охраны, частной охранной организации обеспечивающего физическую охрану объекта, договор)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группа быстрого реагирования (договор, наименование организации, численный состав наряда, его вооружение и специальные средства)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количество и местоположение помещений охраны (постов охраны, контрольно-пропускных пунктов)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)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42" w:right="-144" w:firstLine="142"/>
              <w:jc w:val="center"/>
              <w:rPr/>
            </w:pPr>
            <w:r>
              <w:rPr>
                <w:i/>
                <w:sz w:val="16"/>
                <w:szCs w:val="16"/>
              </w:rPr>
              <w:t>(территориальные органы МВД России и Росгвардии, направляющие при необходимости, силы и средства для усиления охраны объекта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>(состав суточного наряда, обеспечивающего охрану объекта и режим несения службы)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)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средства охраны (оружие и специальные средства)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)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личие договора на обеспечение физической охраны объекта в период проведения голосования )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7. Технические средства охраны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личие охранной сигнализации: договор, организация, наименование системы, что находится под охраной)</w:t>
            </w:r>
          </w:p>
          <w:p>
            <w:pPr>
              <w:pStyle w:val="Normal"/>
              <w:ind w:firstLine="28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б)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наличие тревожной сигнализации: договор, организация, наименование системы, вид КТС и места их установки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8. Меры по инженерно-технической защите объекта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а)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средства инженерно-технической укрепленности объекта (в т.ч. металлические решетки на окнах, металлические двери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/>
              <w:t xml:space="preserve">б)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система оповещения и управления эвакуации: характеристика, количество входов, аварийных выходов, путей эвакуации)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/>
              <w:t>в)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личие и достаточность системы видеонаблюдения, количество камер, места их установки, место и срок хранения архива информации)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/>
            </w:pPr>
            <w:r>
              <w:rPr/>
              <w:t xml:space="preserve">г)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личие стационарного (арочного) /ручного металлодетекрора)</w:t>
            </w:r>
          </w:p>
          <w:p>
            <w:pPr>
              <w:pStyle w:val="Normal"/>
              <w:ind w:firstLine="28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д)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наличие металлического сейфа (шкафа), в помещениях для хранения избирательной документации)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9"/>
            <w:tcBorders/>
            <w:vAlign w:val="bottom"/>
          </w:tcPr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9. Организация оказания доврачебной и медицинской помощи</w:t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>(наличие и укомплектованность медпунктов, их размещение, наличие аптечек первой медицинской помощи, другого медицинского оборудования для оказания экстренной медицинской помощи, наличие подготовленного персонала и т.д.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0. Обеспечение пожарной безопасности на объекте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21"/>
              <w:spacing w:before="0" w:after="0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1. Наличие на объекте подразделения пожарной охраны___________________________</w:t>
            </w:r>
          </w:p>
          <w:p>
            <w:pPr>
              <w:pStyle w:val="Style21"/>
              <w:spacing w:before="0" w:after="0"/>
              <w:ind w:firstLine="284"/>
              <w:jc w:val="both"/>
              <w:rPr/>
            </w:pPr>
            <w:r>
              <w:rPr>
                <w:color w:val="000000"/>
              </w:rPr>
              <w:t>2. Наличие, параметры и работоспособность (исправность) систем противопожарной защиты (</w:t>
            </w:r>
            <w:r>
              <w:rPr>
                <w:i/>
              </w:rPr>
              <w:t>сведения об организации, осуществляемой ТО и ППР данных систем</w:t>
            </w:r>
            <w:r>
              <w:rPr/>
              <w:t>)</w:t>
            </w:r>
            <w:r>
              <w:rPr>
                <w:color w:val="000000"/>
              </w:rPr>
              <w:t>:</w:t>
            </w:r>
          </w:p>
          <w:p>
            <w:pPr>
              <w:pStyle w:val="Style21"/>
              <w:spacing w:before="0" w:after="0"/>
              <w:ind w:firstLine="28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21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а) наружное противопожарное водоснабжение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</w:t>
            </w:r>
          </w:p>
          <w:p>
            <w:pPr>
              <w:pStyle w:val="Style21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б) внутреннее противопожарное водоснабжение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</w:t>
            </w:r>
          </w:p>
          <w:p>
            <w:pPr>
              <w:pStyle w:val="Style22"/>
              <w:widowControl/>
              <w:tabs>
                <w:tab w:val="clear" w:pos="709"/>
                <w:tab w:val="left" w:pos="979" w:leader="none"/>
                <w:tab w:val="left" w:pos="8976" w:leader="underscore"/>
              </w:tabs>
              <w:spacing w:lineRule="auto" w:line="240"/>
              <w:ind w:firstLine="709"/>
              <w:rPr>
                <w:color w:val="000000"/>
              </w:rPr>
            </w:pPr>
            <w:r>
              <w:rPr>
                <w:color w:val="000000"/>
              </w:rPr>
              <w:t>в) автоматическая установка пожарной сигнализации</w:t>
            </w:r>
          </w:p>
          <w:p>
            <w:pPr>
              <w:pStyle w:val="Style22"/>
              <w:widowControl/>
              <w:tabs>
                <w:tab w:val="clear" w:pos="709"/>
                <w:tab w:val="left" w:pos="979" w:leader="none"/>
                <w:tab w:val="left" w:pos="8976" w:leader="underscore"/>
              </w:tabs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</w:t>
            </w:r>
          </w:p>
          <w:p>
            <w:pPr>
              <w:pStyle w:val="Style21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г) автоматическая установка пожаротушения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</w:t>
            </w:r>
          </w:p>
          <w:p>
            <w:pPr>
              <w:pStyle w:val="Style21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д) система оповещения и управления эвакуацией людей при пожаре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</w:t>
            </w:r>
          </w:p>
          <w:p>
            <w:pPr>
              <w:pStyle w:val="Style21"/>
              <w:spacing w:before="0" w:after="0"/>
              <w:ind w:firstLine="284"/>
              <w:jc w:val="both"/>
              <w:rPr/>
            </w:pPr>
            <w:r>
              <w:rPr/>
              <w:t>3. Первичные средства пожаротушения (</w:t>
            </w:r>
            <w:r>
              <w:rPr>
                <w:i/>
              </w:rPr>
              <w:t>тип, марка</w:t>
            </w:r>
            <w:r>
              <w:rPr/>
              <w:t>)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Style21"/>
              <w:spacing w:before="0" w:after="0"/>
              <w:ind w:firstLine="284"/>
              <w:jc w:val="both"/>
              <w:rPr/>
            </w:pPr>
            <w:r>
              <w:rPr>
                <w:color w:val="000000"/>
              </w:rPr>
              <w:t>4. Наличие оборудования для эвакуации из здания людей (</w:t>
            </w:r>
            <w:r>
              <w:rPr>
                <w:i/>
                <w:color w:val="000000"/>
              </w:rPr>
              <w:t>тип, марка)</w:t>
            </w:r>
          </w:p>
          <w:p>
            <w:pPr>
              <w:pStyle w:val="Style21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_____________________________________________________________________________</w:t>
            </w:r>
          </w:p>
          <w:p>
            <w:pPr>
              <w:pStyle w:val="Style21"/>
              <w:spacing w:before="0" w:after="0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5. Наличие и состояние путей эвакуации и эвакуационных выходов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1. Организация взаимодействия и связи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между постами и центральным пунктом: телефоны, радиостанции центрального управления)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номера телефонов дежурного территориального органа безопасности, территориальных органов МВД России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осгвардии и МЧС России)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омера телефонов частных охранных организаций, диспетчерских служб и дежурных служб (города, района)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ближайших подразделений аварийно-спасательных служб)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2. Информация по антитеррористической защищённости в соответствии с профильным постановлением Правительства РФ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актом обследования и категорирования объекта от ________________ </w:t>
            </w:r>
          </w:p>
          <w:p>
            <w:pPr>
              <w:pStyle w:val="Normal"/>
              <w:ind w:firstLine="28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>(дата акта категорирован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 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становление Правительства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ъекте выявлены следующие недостатки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92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461"/>
              <w:gridCol w:w="1909"/>
              <w:gridCol w:w="1412"/>
              <w:gridCol w:w="1707"/>
            </w:tblGrid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3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005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обеспечению антитеррористической защищенности объекта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ание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(пункт постановления)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оки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странения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мечание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(отметка об исполнении)</w:t>
                  </w:r>
                </w:p>
              </w:tc>
            </w:tr>
            <w:tr>
              <w:trPr/>
              <w:tc>
                <w:tcPr>
                  <w:tcW w:w="92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i/>
                      <w:i/>
                      <w:sz w:val="24"/>
                      <w:szCs w:val="24"/>
                      <w:highlight w:val="yellow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например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  <w:t>Обеспечить архивирование и хранение данных с системы видеонаблюдения в течение одного месяца.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. 30</w:t>
                  </w:r>
                </w:p>
                <w:p>
                  <w:pPr>
                    <w:pStyle w:val="ConsPlusTitl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/>
                      <w:sz w:val="22"/>
                      <w:szCs w:val="22"/>
                    </w:rPr>
                    <w:t>Требований</w:t>
                  </w:r>
                </w:p>
                <w:p>
                  <w:pPr>
                    <w:pStyle w:val="ConsPlusTitl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/>
                      <w:sz w:val="22"/>
                      <w:szCs w:val="22"/>
                    </w:rPr>
                    <w:t xml:space="preserve">к АТЗ объектов  </w:t>
                  </w:r>
                </w:p>
                <w:p>
                  <w:pPr>
                    <w:pStyle w:val="ConsPlusTitle"/>
                    <w:jc w:val="center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/>
                      <w:sz w:val="22"/>
                      <w:szCs w:val="22"/>
                    </w:rPr>
                    <w:t>Министерства просвещения Российской Федерации</w:t>
                  </w: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b w:val="false"/>
                      <w:i/>
                      <w:sz w:val="22"/>
                      <w:szCs w:val="22"/>
                    </w:rPr>
                    <w:t>утвержденных</w:t>
                  </w:r>
                </w:p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  <w:t>ПП РФ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т 02.08.2019                № 1006.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до октября 2021 года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выполнено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(не выполнено)</w:t>
                  </w:r>
                </w:p>
              </w:tc>
            </w:tr>
          </w:tbl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3. Дополнительная информация с учетом особенностей объек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4. Выводы и рекомендац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ыводы о надежности охраны объекта и способности противостоять попыткам несанкционированного проникновения на объект для совершения террористического акта и иных противоправных действий: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оответствие критериям, позволяющим обеспечить реализацию избирательных прав граждан, а также соответствие установленным требованиям пожарной безопасности, антитеррористической защищенности и санитарных норм: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ервоочередные, неотложные мероприятия, направленные на обеспечение антитеррористической защищенности, устранения выявленных недостатков, а также компенсационные мероприятия, направленные на обеспечение безопасности в период проведения выборов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Члены комиссии:</w:t>
      </w:r>
    </w:p>
    <w:tbl>
      <w:tblPr>
        <w:tblW w:w="9094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0"/>
        <w:gridCol w:w="1524"/>
        <w:gridCol w:w="1980"/>
      </w:tblGrid>
      <w:tr>
        <w:trPr>
          <w:trHeight w:val="285" w:hRule="atLeast"/>
        </w:trPr>
        <w:tc>
          <w:tcPr>
            <w:tcW w:w="5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237" w:hRule="atLeast"/>
        </w:trPr>
        <w:tc>
          <w:tcPr>
            <w:tcW w:w="5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ИО)</w:t>
            </w:r>
          </w:p>
          <w:p>
            <w:pPr>
              <w:pStyle w:val="Normal"/>
              <w:ind w:left="-84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  <w:tr>
        <w:trPr>
          <w:trHeight w:val="252" w:hRule="atLeast"/>
        </w:trPr>
        <w:tc>
          <w:tcPr>
            <w:tcW w:w="5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ИО)</w:t>
            </w:r>
          </w:p>
          <w:p>
            <w:pPr>
              <w:pStyle w:val="Normal"/>
              <w:ind w:left="-84" w:hanging="0"/>
              <w:jc w:val="both"/>
              <w:rPr>
                <w:i/>
                <w:i/>
                <w:sz w:val="16"/>
                <w:szCs w:val="28"/>
                <w:highlight w:val="yellow"/>
              </w:rPr>
            </w:pPr>
            <w:r>
              <w:rPr>
                <w:i/>
                <w:sz w:val="16"/>
                <w:szCs w:val="28"/>
                <w:highlight w:val="yellow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  <w:tr>
        <w:trPr>
          <w:trHeight w:val="255" w:hRule="atLeast"/>
        </w:trPr>
        <w:tc>
          <w:tcPr>
            <w:tcW w:w="5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ИО)</w:t>
            </w:r>
          </w:p>
          <w:p>
            <w:pPr>
              <w:pStyle w:val="Normal"/>
              <w:ind w:left="-84" w:hanging="0"/>
              <w:jc w:val="both"/>
              <w:rPr>
                <w:i/>
                <w:i/>
                <w:sz w:val="16"/>
                <w:szCs w:val="28"/>
                <w:highlight w:val="yellow"/>
              </w:rPr>
            </w:pPr>
            <w:r>
              <w:rPr>
                <w:i/>
                <w:sz w:val="16"/>
                <w:szCs w:val="28"/>
                <w:highlight w:val="yellow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  <w:tr>
        <w:trPr>
          <w:trHeight w:val="420" w:hRule="atLeast"/>
        </w:trPr>
        <w:tc>
          <w:tcPr>
            <w:tcW w:w="5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ИО)</w:t>
            </w:r>
          </w:p>
          <w:p>
            <w:pPr>
              <w:pStyle w:val="Normal"/>
              <w:ind w:left="-84" w:hanging="0"/>
              <w:jc w:val="both"/>
              <w:rPr>
                <w:i/>
                <w:i/>
                <w:sz w:val="16"/>
                <w:szCs w:val="28"/>
                <w:highlight w:val="yellow"/>
              </w:rPr>
            </w:pPr>
            <w:r>
              <w:rPr>
                <w:i/>
                <w:sz w:val="16"/>
                <w:szCs w:val="28"/>
                <w:highlight w:val="yellow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  <w:tr>
        <w:trPr>
          <w:trHeight w:val="405" w:hRule="atLeast"/>
        </w:trPr>
        <w:tc>
          <w:tcPr>
            <w:tcW w:w="5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ИО)</w:t>
            </w:r>
          </w:p>
          <w:p>
            <w:pPr>
              <w:pStyle w:val="Normal"/>
              <w:ind w:left="-84" w:hanging="0"/>
              <w:jc w:val="both"/>
              <w:rPr>
                <w:i/>
                <w:i/>
                <w:sz w:val="16"/>
                <w:szCs w:val="28"/>
                <w:highlight w:val="yellow"/>
              </w:rPr>
            </w:pPr>
            <w:r>
              <w:rPr>
                <w:i/>
                <w:sz w:val="16"/>
                <w:szCs w:val="28"/>
                <w:highlight w:val="yellow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  <w:tr>
        <w:trPr>
          <w:trHeight w:val="349" w:hRule="atLeast"/>
        </w:trPr>
        <w:tc>
          <w:tcPr>
            <w:tcW w:w="5590" w:type="dxa"/>
            <w:tcBorders>
              <w:top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ИО)</w:t>
            </w:r>
          </w:p>
          <w:p>
            <w:pPr>
              <w:pStyle w:val="Normal"/>
              <w:ind w:left="-84" w:hanging="0"/>
              <w:jc w:val="both"/>
              <w:rPr>
                <w:i/>
                <w:i/>
                <w:sz w:val="16"/>
                <w:szCs w:val="28"/>
                <w:highlight w:val="yellow"/>
              </w:rPr>
            </w:pPr>
            <w:r>
              <w:rPr>
                <w:i/>
                <w:sz w:val="16"/>
                <w:szCs w:val="28"/>
                <w:highlight w:val="yellow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</w:tbl>
    <w:p>
      <w:pPr>
        <w:sectPr>
          <w:type w:val="nextPage"/>
          <w:pgSz w:w="11906" w:h="16838"/>
          <w:pgMar w:left="1985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 __________ 20___ год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Приложение 3 к постановлению Администрации Гаврилов-Ямского муниципального района</w:t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  <w:t xml:space="preserve">от 12.08.2024 № 729 </w:t>
      </w:r>
    </w:p>
    <w:p>
      <w:pPr>
        <w:pStyle w:val="Normal"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jc w:val="center"/>
        <w:rPr>
          <w:szCs w:val="28"/>
        </w:rPr>
      </w:pPr>
      <w:r>
        <w:rPr>
          <w:szCs w:val="28"/>
        </w:rPr>
        <w:t>ГРАФИК</w:t>
      </w:r>
    </w:p>
    <w:p>
      <w:pPr>
        <w:pStyle w:val="Normal"/>
        <w:suppressAutoHyphens w:val="false"/>
        <w:jc w:val="center"/>
        <w:rPr>
          <w:szCs w:val="28"/>
        </w:rPr>
      </w:pPr>
      <w:r>
        <w:rPr>
          <w:szCs w:val="28"/>
        </w:rPr>
        <w:t>проверок избирательных участков на предмет антитеррористической защищенности и технической укрепленности в связи с подготовкой и проведением выборов в органы местного самоуправления Гаврилов-Ямского муниципального района в единый день голосования 8 сентября 2024 года</w:t>
      </w:r>
    </w:p>
    <w:p>
      <w:pPr>
        <w:pStyle w:val="Normal"/>
        <w:suppressAutoHyphens w:val="false"/>
        <w:jc w:val="center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2268"/>
        <w:gridCol w:w="1985"/>
      </w:tblGrid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зби-рате-льного участ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учреждения, </w:t>
              <w:br/>
              <w:t>в котором располагается избират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 участвующие в провер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роведения проверки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2268"/>
        <w:gridCol w:w="1985"/>
      </w:tblGrid>
      <w:tr>
        <w:trPr>
          <w:tblHeader w:val="true"/>
          <w:trHeight w:val="3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</w:tr>
      <w:tr>
        <w:trPr>
          <w:trHeight w:val="355" w:hRule="atLeast"/>
          <w:cantSplit w:val="true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 №1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ачева Ариадна Владимир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шина М.Ю.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ов А.С. (или представитель)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ейкин Д.Н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еев А.Х. (или представитель)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Пономарев М.С. (или представитель)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а Н.С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Т.Я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2024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отъезд от здания Администрации в 09.00</w:t>
            </w:r>
          </w:p>
        </w:tc>
      </w:tr>
      <w:tr>
        <w:trPr>
          <w:trHeight w:val="3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онова Алина Николаев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пова Нина Николаев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ка Зиновий Васильеви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икова Марина Станиславов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акова Ирина Игорев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анова Ирина Юрьев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чкина Марина Иванов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 №2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ова Ольга Алексее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шина М.Ю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ов А.С. (или представитель)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ейкин Д.Н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еев А.Х. (или представитель)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Пономарев М.С. (или представитель)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а Н.С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Т.Я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2024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отъезд от здания Администрации в 09.00</w:t>
            </w:r>
          </w:p>
        </w:tc>
      </w:tr>
      <w:tr>
        <w:trPr>
          <w:trHeight w:val="3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чнева Анна Борисов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кова Светлана Геннадьев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ирова Ольга Николаев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 №3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ышева Галина Александр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шина М.Ю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ов А.С. (или представитель)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ейкин Д.Н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еев А.Х. (или представитель)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 М.С. (или представитель)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а Н.С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Т.Я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.2024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отъезд от здания Администрации в 09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2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Татьяна Леонидов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Онегина-Кузьмина Наталия Павлов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далева Ирина Николаев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а Анастасия Юрьев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одова Анна Сергеев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едина Ирина Юрьев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ва Нина Алексеев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 №4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чева Татьяна Вячеслав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шина М.Ю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ов А.С. (или представитель)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ейкин Д.Н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еев А.Х. (или представитель)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 М.С. (или представитель)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а Н.С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Т.Я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24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отъезд от здания Администрации в 09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дева Вера Васильев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нова Ирина Александров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center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985" w:right="851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qFormat/>
    <w:rPr>
      <w:rFonts w:cs="Consolas"/>
      <w:sz w:val="22"/>
      <w:szCs w:val="21"/>
      <w:lang w:bidi="ar-SA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  <w:lang w:bidi="ar-SA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center"/>
    </w:pPr>
    <w:rPr>
      <w:sz w:val="24"/>
    </w:rPr>
  </w:style>
  <w:style w:type="paragraph" w:styleId="211">
    <w:name w:val="Основной текст с отступом 21"/>
    <w:basedOn w:val="Normal"/>
    <w:qFormat/>
    <w:pPr>
      <w:spacing w:lineRule="exact" w:line="321"/>
      <w:ind w:firstLine="720"/>
      <w:jc w:val="both"/>
    </w:pPr>
    <w:rPr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suppressAutoHyphens w:val="false"/>
    </w:pPr>
    <w:rPr>
      <w:rFonts w:ascii="Calibri" w:hAnsi="Calibri" w:eastAsia="Calibri" w:cs="Consolas"/>
      <w:sz w:val="22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uppressAutoHyphens w:val="false"/>
      <w:autoSpaceDE w:val="false"/>
      <w:spacing w:lineRule="exact" w:line="359"/>
      <w:ind w:firstLine="70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0:49:00Z</dcterms:created>
  <dc:creator>Пользователь7</dc:creator>
  <dc:description/>
  <dc:language>en-US</dc:language>
  <cp:lastModifiedBy>User</cp:lastModifiedBy>
  <cp:lastPrinted>2024-08-13T13:49:00Z</cp:lastPrinted>
  <dcterms:modified xsi:type="dcterms:W3CDTF">2024-08-13T10:49:00Z</dcterms:modified>
  <cp:revision>2</cp:revision>
  <dc:subject/>
  <dc:title/>
</cp:coreProperties>
</file>