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2.02.2018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утратившим   силу 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1.2018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 муниципальных  правовых  актов  Администрации  Гаврилов-Ямского  муниципального  района в  соответствие с  действующим  законодательством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 утратившим  силу  постановление  Администрации  Гаврилов-Ямского  муниципального  района от 19.01.2018 № 43 «Об утверждении  муниципального   задания на выполнение  муниципальных услуг и значений  базовых  нормативов  затрат на  оказание  муниципальных  услуг, корректирующих    коэффициентов к  базовым  нормативам  затрат и  величины  нормативных  затрат на  оказание  муниципальных  услуг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возложить на  управляющего делами Администрации муниципального района - начальника отдела по организационно-правовой работе и муниципальной службе   Ширшину М.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 на официальном сайте Администрации       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 момента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лава  Админист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В.И.Серебряк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игина Г. Г.</dc:creator>
  <dc:description/>
  <cp:keywords/>
  <dc:language>en-US</dc:language>
  <cp:lastModifiedBy>User</cp:lastModifiedBy>
  <cp:lastPrinted>2018-02-02T09:14:00Z</cp:lastPrinted>
  <dcterms:modified xsi:type="dcterms:W3CDTF">2018-02-02T06:16:00Z</dcterms:modified>
  <cp:revision>4</cp:revision>
  <dc:subject/>
  <dc:title>Проект</dc:title>
</cp:coreProperties>
</file>