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  <w:r>
        <w:rPr>
          <w:sz w:val="26"/>
          <w:szCs w:val="26"/>
        </w:rPr>
        <w:t xml:space="preserve">памятной (мемориальной) </w:t>
      </w:r>
      <w:r>
        <w:rPr>
          <w:sz w:val="28"/>
          <w:szCs w:val="28"/>
        </w:rPr>
        <w:t xml:space="preserve">доски </w:t>
      </w:r>
      <w:r>
        <w:rPr>
          <w:sz w:val="26"/>
          <w:szCs w:val="26"/>
        </w:rPr>
        <w:t>Меркулову Вячеславу Сергеевичу</w:t>
      </w:r>
      <w:r>
        <w:rPr>
          <w:sz w:val="28"/>
          <w:szCs w:val="28"/>
        </w:rPr>
        <w:t xml:space="preserve"> в с. Ильинское-Урус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22.05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</w:t>
      </w:r>
      <w:r>
        <w:rPr>
          <w:sz w:val="28"/>
          <w:szCs w:val="28"/>
        </w:rPr>
        <w:t xml:space="preserve">едеральным законом </w:t>
      </w:r>
      <w:r>
        <w:rPr>
          <w:rFonts w:eastAsia="Calibri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</w:t>
      </w:r>
      <w:r>
        <w:rPr>
          <w:bCs/>
          <w:sz w:val="28"/>
          <w:szCs w:val="28"/>
        </w:rPr>
        <w:t>Положением о порядке установки, содержания, демонтажа памятников, мемориальных досок и иных памятных знаков на территории Шопшинского сельского поселения Гаврилов-Ямского муниципального района Ярославской области, утвержденным</w:t>
      </w:r>
      <w:r>
        <w:rPr>
          <w:color w:val="000000"/>
          <w:sz w:val="28"/>
          <w:szCs w:val="28"/>
        </w:rPr>
        <w:t xml:space="preserve"> решением Муниципального Совета Шопшинского сельского поселения от </w:t>
      </w:r>
      <w:r>
        <w:rPr>
          <w:sz w:val="28"/>
          <w:szCs w:val="28"/>
        </w:rPr>
        <w:t xml:space="preserve">22.01.2025 №31, на основании ходатайства Пасхиной О.А., директора МОБУ «Ильинская ОШ», от 16.04.2025 и протокола №1 комиссии по предварительному рассмотрению ходатайства об установлении мемориальной доски на здании школы по адресу: Ярославская область, Гаврилов-Ямский район, с. Ильинское-Урусово, ул. Почтовая, д.9 от 24.04.2025,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целях увековечивания памяти выпускника «МОБУ Ильинская ОШ» 1996 года установить мемориальную доску Меркулову Вячеславу Сергеевичу 1981г.р., погибшему при исполнении воинского долга в ходе специальной военной оп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амятную (мемориальную) доску установить на наружной стене помещения теплоузла слева от центрального входа в здание школы по адресу: Ярославская область, Гаврилов-Ямский район, с. Ильинское-Урусово, ул. Почтовая, д. 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Утвердить макет и содержание текста памятной (мемориальной) доски, согласно приложению (Приложение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7"/>
          <w:szCs w:val="27"/>
        </w:rPr>
        <w:t xml:space="preserve"> Финансирование работ по проектированию, изготовлению, установке, последующему ремонту и реставрации мемориальной доски производить за счет средств добровольных пожертвований и инициато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5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момента подпис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Совета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Гаврилов-Ямского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>Б.Е. Мо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В.Н. Та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5.2025  № 2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Муниципального 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05.2025 №28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памятной (мемориальной) дос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bookmarkStart w:id="0" w:name="P42"/>
      <w:bookmarkEnd w:id="0"/>
      <w:r>
        <w:rPr>
          <w:lang w:val="en-US" w:eastAsia="en-US"/>
        </w:rPr>
        <w:drawing>
          <wp:inline distT="0" distB="0" distL="0" distR="0">
            <wp:extent cx="6151245" cy="431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22:00Z</dcterms:created>
  <dc:creator>Uro_1</dc:creator>
  <dc:description/>
  <cp:keywords/>
  <dc:language>en-US</dc:language>
  <cp:lastModifiedBy>oorms_1</cp:lastModifiedBy>
  <cp:lastPrinted>2025-05-19T14:43:00Z</cp:lastPrinted>
  <dcterms:modified xsi:type="dcterms:W3CDTF">2025-05-23T08:15:00Z</dcterms:modified>
  <cp:revision>11</cp:revision>
  <dc:subject/>
  <dc:title/>
</cp:coreProperties>
</file>