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1079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1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35 от  15.02.2024  о передаче осуществления части полномочий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Шопшинского сельского поселения, предусмотренных пунктом 19 части 1  статьи 14  Федерального закона от 06.10.2003 №131-ФЗ </w:t>
      </w:r>
      <w:r>
        <w:rPr>
          <w:b/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сийской Федерац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района 22.08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дополнительное соглашение №1 к Соглашению № 35 от 15.02.2024 о передаче осуществления части полномочий по решению вопросов местного значения Шопшинского сельского поселения, предусмотренных пунктом 19 части 1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b/>
          <w:sz w:val="24"/>
          <w:szCs w:val="24"/>
        </w:rPr>
        <w:t>в части организации освещения населенных пунктов Шопшин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/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2.08.2024  №  34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2"/>
      </w:tblGrid>
      <w:tr>
        <w:trPr>
          <w:trHeight w:val="1293" w:hRule="atLeast"/>
        </w:trPr>
        <w:tc>
          <w:tcPr>
            <w:tcW w:w="467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решением Собрания представителей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от  </w:t>
            </w:r>
            <w:r>
              <w:rPr>
                <w:b w:val="false"/>
                <w:sz w:val="24"/>
                <w:szCs w:val="24"/>
                <w:lang w:val="ru-RU"/>
              </w:rPr>
              <w:t>22.08.2024</w:t>
            </w: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  <w:lang w:val="ru-RU"/>
              </w:rPr>
              <w:t>349</w:t>
            </w:r>
          </w:p>
        </w:tc>
        <w:tc>
          <w:tcPr>
            <w:tcW w:w="49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м Муниципального Совета </w:t>
            </w:r>
            <w:r>
              <w:rPr>
                <w:b w:val="false"/>
                <w:sz w:val="24"/>
                <w:szCs w:val="24"/>
                <w:lang w:val="ru-RU"/>
              </w:rPr>
              <w:t>Шопшинского</w:t>
            </w:r>
            <w:r>
              <w:rPr>
                <w:b w:val="false"/>
                <w:sz w:val="24"/>
                <w:szCs w:val="24"/>
              </w:rPr>
              <w:t xml:space="preserve"> сельского поселения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 №  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28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1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5  от  15.0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 500 000 (Пятьсот тысяч)  рублей 00  коп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 и действует по 31.12.2024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33"/>
      </w:tblGrid>
      <w:tr>
        <w:trPr/>
        <w:tc>
          <w:tcPr>
            <w:tcW w:w="496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Шопшин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252,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Ярославская область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врилов-Ямский р-н, с.Шопша, ул.Центральная, д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ефон 8(48534)32-7-48;  32-6-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/КПП 7616007408/761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ФК по Ярославской области (Администрация Шопшинского сельского поселения, л/с 0471300242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диный казначейский счет </w:t>
            </w: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0102810245370000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значейский счет 03100643000000017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05760158424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ОКТМО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78612490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а Шопшин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П.Зинзи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Б.Сергеиче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>
          <w:sz w:val="24"/>
          <w:szCs w:val="24"/>
          <w:lang w:eastAsia="en-US"/>
        </w:rPr>
        <w:t>Количество светоточек уличного освещения, расположенных на территории населенных пунктов  поселения -</w:t>
      </w:r>
      <w:r>
        <w:rPr>
          <w:b/>
          <w:sz w:val="24"/>
          <w:szCs w:val="24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028055" cy="1212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«Приложение №1  к   Соглаш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рядок определения ежегодного объема и объем межбюджетных трансфертов, необходимых для осуществления передаваем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5.45pt;mso-wrap-distance-left:9pt;mso-wrap-distance-right:9pt;mso-wrap-distance-top:0pt;mso-wrap-distance-bottom:0pt;margin-top:5.15pt;mso-position-vertical-relative:text;margin-left: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«Приложение №1  к   Соглашен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Порядок определения ежегодного объема и объем межбюджетных трансфертов, необходимых для осуществления передаваемых полномоч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2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-3.75pt;mso-position-vertical:center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2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977"/>
        <w:gridCol w:w="1843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3"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3"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sz w:val="24"/>
                <w:szCs w:val="24"/>
                <w:lang w:eastAsia="en-US"/>
              </w:rPr>
              <w:t xml:space="preserve"> в части организации освещения населенных пунктов Шопшин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500 00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500 00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А.П. Зинзик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35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оточек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50 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739762D7B69B9EDAB832684B17364B2FF731AD91B07CB56BF8A4C66F12l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9:00Z</dcterms:created>
  <dc:creator>Макайденко Е. М.</dc:creator>
  <dc:description/>
  <cp:keywords/>
  <dc:language>en-US</dc:language>
  <cp:lastModifiedBy>User</cp:lastModifiedBy>
  <cp:lastPrinted>2024-08-12T08:42:00Z</cp:lastPrinted>
  <dcterms:modified xsi:type="dcterms:W3CDTF">2024-08-23T08:49:00Z</dcterms:modified>
  <cp:revision>7</cp:revision>
  <dc:subject/>
  <dc:title>Утверждено</dc:title>
</cp:coreProperties>
</file>