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933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>
          <w:sz w:val="28"/>
          <w:szCs w:val="28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11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5.07.2018  №   860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аврилов-Ямского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 от 25.12.2017 №1449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Ярославской области от 09.07.2009 № 40-з «О мерах  по противодействию коррупции в Яросла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6 Устава Гаврилов-Я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лан  противодействия коррупции в Администрации Гаврилов-Ямского муниципального района на 2018 год, утвержденный постановлением Администрации Гаврилов-Ямского муниципального района  от 25.12.2017 №1449, изменения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опубликовать на официальном сайте Администрации Гаврилов-Ямского муниципальн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В.И. Серебряков</w:t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4"/>
      </w:tblGrid>
      <w:tr>
        <w:trPr>
          <w:trHeight w:val="847" w:hRule="atLeast"/>
        </w:trPr>
        <w:tc>
          <w:tcPr>
            <w:tcW w:w="1470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и Гаврилов-Ямског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5.07.2018 № 860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носимый в План противодействия коррупции Администрации Гаврилов-Ямского муниципального района на 2018 год, утвержденны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тановлением в Администрации Гаврилов-Ямского муниципального района  от 25.12.2017 №1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Строку 1.2.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  <w:gridCol w:w="226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коррупции, предусмотренных ОЦП «Противодействие коррупции в Ярославской области» на 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оответствующими документами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тики коррупции</w:t>
            </w:r>
          </w:p>
        </w:tc>
      </w:tr>
    </w:tbl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ку 6.1.  изложить в следующей редакции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  <w:gridCol w:w="226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в Гаврилов-Ямском муниципальном районе, муниципальными служащими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сент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жведомственной комиссии по противодействию коррупции в Гаврилов-Ямском муниципальном районе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</w:tr>
    </w:tbl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1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ОПРиМС – отдел по организационно-правовой работе и муниципальной службе Администрации Гаврилов-Ямского муниципального района   </w:t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1">
    <w:name w:val="_Заголовок3"/>
    <w:basedOn w:val="2"/>
    <w:qFormat/>
    <w:pPr>
      <w:numPr>
        <w:ilvl w:val="0"/>
        <w:numId w:val="1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1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56:00Z</dcterms:created>
  <dc:creator>Добрук Анна Олеговна</dc:creator>
  <dc:description/>
  <cp:keywords/>
  <dc:language>en-US</dc:language>
  <cp:lastModifiedBy>Smto_3</cp:lastModifiedBy>
  <cp:lastPrinted>2018-07-25T08:55:00Z</cp:lastPrinted>
  <dcterms:modified xsi:type="dcterms:W3CDTF">2018-07-25T04:56:00Z</dcterms:modified>
  <cp:revision>2</cp:revision>
  <dc:subject/>
  <dc:title/>
</cp:coreProperties>
</file>