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21.03.2025 № 236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2551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pBdr/>
        <w:suppressAutoHyphens w:val="false"/>
        <w:ind w:right="2551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Гаврилов-Ямского </w:t>
      </w:r>
    </w:p>
    <w:p>
      <w:pPr>
        <w:pStyle w:val="Normal"/>
        <w:keepNext w:val="true"/>
        <w:keepLines/>
        <w:widowControl w:val="false"/>
        <w:pBdr/>
        <w:suppressAutoHyphens w:val="false"/>
        <w:ind w:right="2551" w:hanging="0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района от 04.03.2021 №197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  <w:t>1. Состав антинаркотической комиссии в Гаврилов-Ямском муниципальном районе, утвержденный постановлением Администрации Гаврилов-Ямского муниципального района от 04.03.2021 №197 «Об антинаркотической комиссии в Гаврилов-Ямском муниципальном районе», изложить в новой редакции (Приложение).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pBdr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/>
        <w:suppressAutoHyphens w:val="false"/>
        <w:jc w:val="both"/>
        <w:rPr/>
      </w:pPr>
      <w:r>
        <w:rPr/>
        <w:t>Глава Гаврилов-Ямского</w:t>
      </w:r>
    </w:p>
    <w:p>
      <w:pPr>
        <w:pStyle w:val="Normal"/>
        <w:pBdr/>
        <w:suppressAutoHyphens w:val="false"/>
        <w:jc w:val="both"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А.Б. Сергеичев</w:t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/>
        <w:t>от 21.03.2025 № 23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center"/>
        <w:rPr>
          <w:lang w:eastAsia="ru-RU"/>
        </w:rPr>
      </w:pPr>
      <w:r>
        <w:rPr/>
        <w:t>Состав антинаркотической комиссии в Гаврилов-Ямском муниципальном районе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Сергеичев А.Б. - Глава Гаврилов-Ям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color w:val="000000"/>
          <w:lang w:eastAsia="ru-RU"/>
        </w:rPr>
        <w:t>Заместитель председател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оманюк А.Ю. – первый заместитель Главы Администрации муниципального района – заместитель председателя комиссии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бцова Н.Е. – заместитель директора муниципального учреждения «Молодежный центр» Гаврилов-Ямского муниципального района</w:t>
      </w:r>
    </w:p>
    <w:p>
      <w:pPr>
        <w:pStyle w:val="Normal"/>
        <w:suppressAutoHyphens w:val="false"/>
        <w:autoSpaceDE w:val="false"/>
        <w:ind w:firstLine="20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ндарева Н.С. -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люзина Ю.В. – заместитель начальника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64" w:before="0" w:after="0"/>
        <w:ind w:firstLine="567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Иванова Н.В. - директор муниципального учреждения «Молодежный центр»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рнилов М.Р. - врач-нарколог ГУЗ ЯО Гаврилов-Ямская ЦРБ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Коваленко Г.В. – заведующий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Колпаков В.С. - старший лейтенант полиции ОМВД по Гаврилов-Ямскому району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Пушкина Т.А. – заместитель главного редактора муниципального автономного учреждения Гаврилов-Ямского муниципального района редакция районной газеты «Гаврилов-Ямский Вестник» и местного телевещ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Трубников А.Е. – и.о главного врача ГУЗ ЯО Гаврилов-Ямская ЦРБ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Узикова Е.В. - начальник Управления образования Администрации Гаврилов-Ямского муниципального района. </w:t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9:00Z</dcterms:created>
  <dc:creator>Косоурова Е Л</dc:creator>
  <dc:description/>
  <dc:language>en-US</dc:language>
  <cp:lastModifiedBy>User</cp:lastModifiedBy>
  <cp:lastPrinted>2025-03-21T09:28:00Z</cp:lastPrinted>
  <dcterms:modified xsi:type="dcterms:W3CDTF">2025-03-21T06:29:00Z</dcterms:modified>
  <cp:revision>2</cp:revision>
  <dc:subject/>
  <dc:title>Проект</dc:title>
</cp:coreProperties>
</file>