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Об утверждении  Порядка выявления и демонтажа остаточных элементов фактически погибших объектов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22.08.2024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1 статьи 235 Гражданского кодекса Российской Федерации, Градостроительным кодексом  Российской Федерации, Уставом Гаврилов-Ямского муниципального района Ярославской области, правилами благоустройства территории городского поселения Гаврилов-Ям, Великосельского сельского поселения, Заячье-Холмского сельского поселения, Митинского сельского поселения, Шопшинского сельского поселения, входящих в состав Гаврилов-Ямского муниципального района, в соответствии с перечнем поручений расширенного оперативного совещания Губернатора Ярославской области от 31.07.2024</w:t>
      </w:r>
      <w:r>
        <w:rPr>
          <w:color w:val="FF0000"/>
          <w:szCs w:val="26"/>
          <w:lang w:eastAsia="ru-RU"/>
        </w:rPr>
        <w:t xml:space="preserve">, 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1. Утвердить прилагаемый Порядок выявления и демонтажа остаточных элементов фактически погибших объектов.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 xml:space="preserve">2. Решение </w:t>
      </w:r>
      <w:r>
        <w:rPr>
          <w:bCs/>
          <w:szCs w:val="26"/>
        </w:rPr>
        <w:t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»</w:t>
      </w:r>
      <w:r>
        <w:rPr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а Гаврилов-Ямского </w:t>
      </w:r>
    </w:p>
    <w:p>
      <w:pPr>
        <w:pStyle w:val="Normal"/>
        <w:rPr/>
      </w:pPr>
      <w:r>
        <w:rPr>
          <w:szCs w:val="26"/>
          <w:lang w:eastAsia="ru-RU"/>
        </w:rPr>
        <w:t>муниципального района</w:t>
        <w:tab/>
        <w:tab/>
        <w:tab/>
        <w:tab/>
        <w:tab/>
        <w:tab/>
        <w:tab/>
        <w:t>А.Б. Сергеичев</w:t>
      </w:r>
    </w:p>
    <w:p>
      <w:pPr>
        <w:pStyle w:val="Normal"/>
        <w:ind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едатель Собрания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тавителей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муниципального района                          </w:t>
        <w:tab/>
        <w:tab/>
        <w:tab/>
        <w:t xml:space="preserve"> </w:t>
        <w:tab/>
        <w:t xml:space="preserve">А.А. Мазилов              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от  22.08.2024  № 353</w:t>
      </w:r>
    </w:p>
    <w:p>
      <w:pPr>
        <w:pStyle w:val="Normal"/>
        <w:ind w:left="5103"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103" w:hanging="0"/>
        <w:rPr>
          <w:szCs w:val="26"/>
          <w:lang w:eastAsia="ru-RU"/>
        </w:rPr>
      </w:pPr>
      <w:r>
        <w:rPr>
          <w:szCs w:val="26"/>
          <w:lang w:eastAsia="ru-RU"/>
        </w:rPr>
        <w:t>от 22.08.2024 № 353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выявления и демонтажа остаточных элементов фактически погибших о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 Настоящий Порядок разработан в соответствии с Федеральным законом от 6 октября 2003 года № 131</w:t>
        <w:noBreakHyphen/>
        <w:t>ФЗ «Об общих принципах организации местного самоуправления в Российской Федерации», пунктом 1 статьи 235 Гражданского кодекса Российской Федерации, частью 2 статьи 4, частью 11 статьи 55.24, статьей 55.26 - 1 Градостроительного кодекса Российской Федерации, правилами благоустройства территории городского поселения Гаврилов-Ям, Великосельского сельского поселения, Заячье-Холмского сельского поселения, Митинского сельского поселения, Шопшинского сельского поселения, входящих в состав Гаврилов-Ямского муниципального района и определяет последовательность действи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выявлении и демонтаже остаточных элементов фактически погибших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Целями настоящего Порядка являются создание условий для реализации прав граждан на проживание в безопасных, комфортных и благоприятных условиях, а также обеспечение пожарной безопасности, безопасности при чрезвычайных ситуациях природного и техногенного характера, исполнения полномочий органов местного самоуправления муниципальных образований Ярославской области по профилактике терроризма и экстремизма, а также иных требований, установленных законодательством Российской Федерации, правовыми актами Ярославской области,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 Задачами настоящего Порядка являются обеспечение соблюдения принятых в городском поселении Гаврилов-Ям, Великосельском сельском поселении, Заячье-Холмском сельском поселении, Митинском сельском поселении и Шопшинском сельском поселении, входящих в состав Гаврилов-Ямского муниципального района правил благоустройства территории, а также недопущение нахождения на территории Гаврилов-Ямского муниципального района фактически погибших объектов, представляющих угрозу жизни и здоровья граждан, имуществу физических или юридических лиц, государственному или муниципальному имуществу,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Положения настоящего Порядка не распростран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 объекты культурного наследия (памятники истории и культуры) народ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 объекты, в которых в установленном законом порядке зарегистрированы по месту жительства (пребывания) граждан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Для целей настоящего Порядка используются следующие понят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лагоустройство территории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 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актически погибший объект (далее – объект) – расположенное на территории Гаврилов-Ямского муниципального района здание, строение, сооружение и иной подобный объект, утратившее свои функциональные характеристики, непригодное для дальнейшего использования по своему назначению ввиду его гибели или уничтожения и обладающее следующими признак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угроза причинения вреда жизни и здоровью граждан, имуществу физических или юридических лиц, государственному или муниципальному имуществу, окружающей сред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требований правил благоустройства, связанных с содержанием объ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комиссия по вопросам выявления и демонтажа остаточных элементов фактически погибших объектов (далее – комиссия) – коллегиальный орган, созданный в целях организации работы по выявлению, осмотру, учету, контролю и демонтажу расположенных на территории Гаврилов-Ямского муниципального района объект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Положение о комиссии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Основной целью деятельности комиссии является организация мероприятий по обеспечению безопасности жизни и здоровья граждан, а также обеспечение прав граждан на благоприятную среду обитания на территории муниципального образования Яросла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 Комиссия в своей деятельности руководствуется законодательством Российской Федерации, правовыми актами Ярославской области, нормативными правовыми актами Гаврилов-Ямского муниципального района, а также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Деятельность комиссии основывается на принципах законности, демократизма, поддержки и защиты интересов граждан в обеспечении их прав и свобод, приоритетности профилактических мер, их комплексности и систем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 Персональный состав комиссии утверждается постановлением Администрации Гаврилов-Ям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Основными задачами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1. Проведение обследований территории Гаврилов-Ямского муниципального района на предмет выявления наличия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2. Рассмотрение вопросов о необходимости принятия мер по ограничению доступа посторонних лиц на объекты в случаях, когда объекты находятся в муниципальной собственности, а также когда собственник (правообладатель) объектов неизвесте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3. Принятие решений о включении сведений об объектах в реестр фактически погибших объектов (далее – реестр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4. Принятие решений об исключении сведений об объектах из реест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5. Принятие решений о демонтаже остаточных элементов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Комиссия в соответствии с возложенными на нее задачами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6.1. Запрашивать и получать в отраслевых (функциональных) подразделениях, государственных и муниципальных  учреждениях, иных органах и организациях материалы, сведения и документы, касающиеся ее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 Приглашать на заседания комиссии должностных лиц, привлекать экспертов и (или) специалистов, представителей территориальных органов федеральных государственных органов, органов государственной власти, общественных организаций, научно-исследовательских учреждений для получения разъяснений, консультаций, информации, заключений и иных све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3. Осуществлять иные действия, необходимые для принятия мотивированного и обоснованного решения по вопросам, входящим в полномоч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sub_1017"/>
      <w:bookmarkEnd w:id="0"/>
      <w:r>
        <w:rPr>
          <w:rFonts w:eastAsia="Calibri"/>
          <w:sz w:val="28"/>
          <w:szCs w:val="28"/>
          <w:lang w:eastAsia="en-US"/>
        </w:rPr>
        <w:t>2.7. 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17"/>
      <w:bookmarkStart w:id="2" w:name="sub_1018"/>
      <w:bookmarkEnd w:id="1"/>
      <w:bookmarkEnd w:id="2"/>
      <w:r>
        <w:rPr>
          <w:rFonts w:eastAsia="Calibri"/>
          <w:sz w:val="28"/>
          <w:szCs w:val="28"/>
          <w:lang w:eastAsia="en-US"/>
        </w:rPr>
        <w:t>2.8. Председателем комиссии является заместитель Главы Гаврилов - Ямского муниципального района, в функциональные обязанности которого включены вопросы градо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sub_1018"/>
      <w:bookmarkStart w:id="4" w:name="sub_1021"/>
      <w:bookmarkEnd w:id="3"/>
      <w:bookmarkEnd w:id="4"/>
      <w:r>
        <w:rPr>
          <w:rFonts w:eastAsia="Calibri"/>
          <w:sz w:val="28"/>
          <w:szCs w:val="28"/>
          <w:lang w:eastAsia="en-US"/>
        </w:rPr>
        <w:t>2.9. Председатель комиссии осуществляет общее руководство деятельностью комиссии. В случае отсутствия председателя комиссии на заседании комиссии председательству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5" w:name="sub_1021"/>
      <w:bookmarkStart w:id="6" w:name="sub_1030"/>
      <w:bookmarkEnd w:id="5"/>
      <w:bookmarkEnd w:id="6"/>
      <w:r>
        <w:rPr>
          <w:rFonts w:eastAsia="Calibri"/>
          <w:sz w:val="28"/>
          <w:szCs w:val="28"/>
          <w:lang w:eastAsia="en-US"/>
        </w:rPr>
        <w:t>2.10. Комиссия правомочна на принятие решений при наличии на заседании не менее 50 процентов от общего количества члено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7" w:name="sub_1030"/>
      <w:bookmarkStart w:id="8" w:name="sub_1040"/>
      <w:bookmarkEnd w:id="7"/>
      <w:bookmarkEnd w:id="8"/>
      <w:r>
        <w:rPr>
          <w:rFonts w:eastAsia="Calibri"/>
          <w:sz w:val="28"/>
          <w:szCs w:val="28"/>
          <w:lang w:eastAsia="en-US"/>
        </w:rPr>
        <w:t>2.11. Комиссия по мере необходимости может приглашать на заседания и заслушивать собственников (правообладателей) объектов по вопросам, отнесенным к компетенции деятельност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9" w:name="sub_1040"/>
      <w:bookmarkStart w:id="10" w:name="sub_1041"/>
      <w:bookmarkEnd w:id="9"/>
      <w:bookmarkEnd w:id="10"/>
      <w:r>
        <w:rPr>
          <w:rFonts w:eastAsia="Calibri"/>
          <w:sz w:val="28"/>
          <w:szCs w:val="28"/>
          <w:lang w:eastAsia="en-US"/>
        </w:rPr>
        <w:t>2.12. Решение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1" w:name="sub_1041"/>
      <w:bookmarkStart w:id="12" w:name="sub_1042"/>
      <w:bookmarkEnd w:id="11"/>
      <w:bookmarkEnd w:id="12"/>
      <w:r>
        <w:rPr>
          <w:rFonts w:eastAsia="Calibri"/>
          <w:sz w:val="28"/>
          <w:szCs w:val="28"/>
          <w:lang w:eastAsia="en-US"/>
        </w:rPr>
        <w:t>2.12.1. 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3" w:name="sub_1042"/>
      <w:bookmarkStart w:id="14" w:name="sub_1043"/>
      <w:bookmarkEnd w:id="13"/>
      <w:bookmarkEnd w:id="14"/>
      <w:r>
        <w:rPr>
          <w:rFonts w:eastAsia="Calibri"/>
          <w:sz w:val="28"/>
          <w:szCs w:val="28"/>
          <w:lang w:eastAsia="en-US"/>
        </w:rPr>
        <w:t>2.12.2. Оформляется в виде протокола, который подписывают члены комиссии в день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cyan"/>
          <w:lang w:eastAsia="en-US"/>
        </w:rPr>
      </w:pPr>
      <w:bookmarkStart w:id="15" w:name="sub_1043"/>
      <w:bookmarkEnd w:id="15"/>
      <w:r>
        <w:rPr>
          <w:rFonts w:eastAsia="Calibri"/>
          <w:sz w:val="28"/>
          <w:szCs w:val="28"/>
          <w:lang w:eastAsia="en-US"/>
        </w:rPr>
        <w:t>2.13. Сведения о принятых комиссией решениях в день заседания заносятся в реестр, подлежащий опубликованию на официальных сайтах Администрации Гаврилов - Ямского муниципального района, Администрации городского поселения Гаврилов-Ям, Администрации Великосельского сельского поселения, Администрации Заячье-Холмского сельского поселения, Администрации Митинского сельского поселения, Администрации Шопш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орядок выявления объектов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Выявление объектов осуществляется комиссией самостоятельно либо на основании информации, поступившей от органов государственной власти, органов местного самоуправления, органов прокуратуры, правоохранительных органов, граждан, индивидуальных предпринимателей, юридических лиц и из иных источников.</w:t>
      </w:r>
      <w:bookmarkStart w:id="16" w:name="sub_22"/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В случае выявления объекта либо при получении информации, указанной в пункте 3.1 данного раздела настоящего Порядка, комиссия осуществляет первичный осмотр такого объекта в срок не позднее семи дней со дня выявления (поступления информ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 Комиссией в составе не менее 50 процентов от общего количества ее членов производится первичный осмотр объекта с применением фото - и (или) видеосъемки с составлением акта первичного осмотра объекта по 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мотре объекта осуществляется определение фактического состояния объекта путем выявления признаков, указанных в абзацах третьем ‒ пятом пункта 1.5 раздела 1 настоящего Порядка и служащих основанием для признания факта фактической гибели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232"/>
      <w:bookmarkEnd w:id="17"/>
      <w:r>
        <w:rPr>
          <w:rFonts w:eastAsia="Calibri"/>
          <w:sz w:val="28"/>
          <w:szCs w:val="28"/>
          <w:lang w:eastAsia="en-US"/>
        </w:rPr>
        <w:t>В акте первичного осмотра объекта указываются дата, время и место его составления, описание технических характеристик, вид (тип) объекта, назначение, строительный материал, цвет, иные характеристики объекта, адрес земельного участка, на котором размещен объект, сведения о наличии признаков фактической гибели объекта, способ (причина) гибели объекта, сведения об использовании фото - и (или) видеосъемки с указанием марки (модели) используемой аппа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sub_232"/>
      <w:bookmarkEnd w:id="18"/>
      <w:r>
        <w:rPr>
          <w:rFonts w:eastAsia="Calibri"/>
          <w:sz w:val="28"/>
          <w:szCs w:val="28"/>
          <w:lang w:eastAsia="en-US"/>
        </w:rPr>
        <w:t>К акту первичного осмотра объекта прикладываются копии документов (при их наличии), указанных в акте, а также фото-, видеоматериалы осмотра объекта на электрон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ервичного осмотра объекта составляется в день осмотра и подписывается всеми присутствующими при обследовании членам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В случае необходимости в получении дополнительной информации об объекте комиссия запрашивает сведения самостоятельно путем направления запросов в соответствующие органы и организации, в том числе путем поиска сведений в открытых электронных ресурсах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 Не позднее трех дней с момента составления акта первичного осмотра объекта проводится заседание комиссии по вопросу рассмотрения результатов обследования и включении сведений об объекте в реест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ходе заседания комиссии также оцениваются степень опасности объекта, возможность проникновения на территорию объекта посторонних лиц, определяется комплекс необходимых организационных и практических мер по обеспечению безопасности объекта, а также по демонтажу его остаточных эле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 По результатам заседания комисс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о включении сведений об объекте в реестр - при наличии признаков, предусмотренных абзацами 3 - 5 пункта 1.5 раздела 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об отказе во включении сведений об объекте в реестр ‒ при отсутствии признаков, предусмотренных абзацами 3 ‒ 5 пункта 1.5 раздела 1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 В срок не позднее одного рабочего дня с даты принятия решения о включении сведений об объекте в реестр в адрес собственника (правообладателя) объекта направляются копии акта первичного осмотра объекта и протокола заседания комиссии, а также уведомление о принятии решения о включении сведений об объекте в реестр с требованием в срок не позднее двадцати одного дня с даты получения такого уведомления осуществить одно из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нять меры по демонтажу остаточных элементов объекта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дать согласие на демонтаж остаточных элементов объекта силами муниципального образования, на территории поселения которого расположен объе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уведомлении о принятии решения о включении сведений об объекте в реестр собственник (правообладатель) объекта предупреждается о демонтаже остаточных элементов объекта силами муниципального образования, на территории поселения которого расположен объект в случае непринятия указанных мер в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нятии решения о включении сведений об объекте в реестр осуществляется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мещение уведомления на объекте либо в непосредственной близости от н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размещение уведомления на официальном сайте Администрации Гаврилов - Ямского муниципального района, а также на официальном сайте администраций городского или сельских поселений, входящих в состав Гаврилов-Ямского муниципального района, в зависимости от месторасположения объекта, в информационно-телекоммуникационной сети «Интернет» в 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учение уведомления под подпись (либо направление по почте заказным письмом с уведомлением о вручении) собственнику (правообладателю) объекта (при наличии информации о собственнике (правообладателе) объекта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ующая отметка об уведомлении о принятии решения о включении сведений об объекте в реестр и его формах делается в реест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8. Течение срока принятия мер, указанных в пункте 3.7 данного раздела настоящего Порядка, начинается со дня, следующего за днем размещения уведомления о принятии решения о включении сведений об объекте в реестр на официальном сайте Администрации Гаврилов - Ямского муниципального района, а также на официальном сайте администраций городского или сельских поселений, входящих в состав Гаврилов-Ямского муниципального района, в зависимости от месторасположения объекта, в информационно-телекоммуникационной сети «Интернет», а при наличии информации о собственнике (правообладателе) объекта – со дня, следующего за днем получения почтового отправления, либо со дня поступления информации об отсутствии адресата по месту жительства (регистрации), сообщения о том, что лицо фактически не проживает по указанному адресу либо отказалось от получения почтового отправления, либо со дня возвращения почтового отправления с отметкой об истечении срока х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 Не позднее одного рабочего дня по истечении срока, указанного в пункте 3.8 данного раздела настоящего Порядка, комиссией в порядке, указанном в пункте 3.3 данного раздела настоящего Порядка, производится повторный осмотр объекта с составлением акта повторного осмотра объекта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 Комиссией проводится заседание по вопросу рассмотрения результатов повторного обследования объекта, сведения о котором включены в реестр, не позднее одного рабочего дня с момента составления акта повторного осмотра объек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 По результатам заседания комисс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о демонтаже остаточных элементов объекта за счет средств ОМСУ, на чьей территории расположен объект (далее – решение о демонтаже) ‒ при наличии признаков, предусмотренных абзацами 3 ‒ 5 пункта 1.5 раздела 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об исключении сведений об объекте из реестра ‒ при отсутствии признаков, предусмотренных 3 ‒ 5 пункта 1.5 раздела 1 настоящего Порядка, либо в случае осуществления собственником (правообладателем) объекта мероприятий по демонтажу остаточных элементов объекта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шении о демонтаже указываются вид (тип) объекта, адрес земельного участка, на котором размещен объект, или местоположение объекта, информация о собственнике (правообладателе) объекта, либо сведения о том, что собственник (правообладатель) объекта не выявлен, срок демонтажа остаточных элементов объек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 В срок не позднее одного рабочего дня с даты принятия решения о демонтаже в адрес собственника (правообладателя) объекта направляются копии акта повторного осмотра объекта и протокола заседания комиссии, а также уведомление о принятии решения о демонтаже с указанием на право собственника (правообладателя) в срок не позднее двадцати одного дня с даты получения такого уведомления осуществить одно из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нять меры по демонтажу остаточных элементов объекта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дать согласие на демонтаж остаточных элементов объекта силами ОМСУ, на чьей территории расположен объе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принятии решения о демонтаже осуществляется способами, предусмотренными абзацами 6 – 8 пункта 3.7 данного раздела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3. Течение срока принятия мер, указанных в пункте 3.12 данного раздела настоящего Порядка, начинается со дня, следующего за днем размещения уведомления о принятии решения о демонтаже на официальном сайте Администрации Гаврилов - Ямского муниципального района, а также на официальном сайте администраций городского или сельских поселений, входящих в состав Гаврилов-Ямского муниципального района, в зависимости от месторасположения объекта, в информационно-телекоммуникационной сети «Интернет», а при наличии информации о собственнике (правообладателе) объекта – со дня, следующего за днем получения почтового отправления, либо со дня поступления информации об отсутствии адресата по месту жительства (регистрации), сообщения о том, что лицо фактически не проживает по указанному адресу либо отказалось от получения почтового отправления, либо со дня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 Не позднее одного рабочего дня по истечении срока, указанного в пункте 3.13 данного раздела настоящего Порядка, комиссией в порядке, указанном в пункте 3.3 данного раздела настоящего Порядка, производится осмотр объекта с составлением акта итогового осмотра объекта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 В акте итогового осмотра объекта фиксируется факт непринятия собственником (правообладателем) объекта мер по демонтажу остаточных элементов объек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 Копия акта итогового осмотра объекта направляется в адрес собственника (правообладателя) объекта в срок не позднее одного рабочего дня с даты составления так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рядок демонтажа остаточных элементов объектов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Демонтаж остаточных элементов объекта осуществляется не ранее дня, следующего за днем составления акта итогового осмотра объекта, силами подрядной организации ‒ организации, определенной в соответствии с законодательством о контрактной системе в сфере закуп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По результатам демонтажа остаточных элементов объекта комиссией с участием представителей подрядной организации и собственника (правообладателя) объекта (при наличии) составляется акт о демонтаже остаточных элементов объекта (далее – акт о демонтаж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кте о демонтаже указываются дата и место его составления, время начала и окончания работ по демонтажу остаточных элементов объекта, сведения о должностных лицах, составивших акт, а также о лицах, присутствующих при демонтаже остаточных элементов объекта, адрес земельного участка, на котором размещен объект, или местоположение объекта с привязкой на местности, описание технических характеристик, вид (тип) объекта, назначение, строительный материал, цвет, иные характеристики, сведения об имеющихся повреждениях объекта, сведения о собственнике (правообладателе) объекта либо указание о невыявлении такого лица, реквизиты решения о демонтаже, сведения об использовании фото</w:t>
        <w:noBreakHyphen/>
        <w:t> и (или) видеосъемки с указанием марки (модели) используемой аппаратуры, специализированный пункт временного х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кту о демонтаже прикладываются копии документов (при их наличии), указанных в акте, а также фото-, видеоматериалы на электрон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Подрядная организация обеспечивает вывоз мусора, оставшегося после демонтажа остаточных элементов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4. В срок не позднее одного рабочего дня с даты составления акта о демонтаже в адрес собственника (правообладателя) объекта в порядке, предусмотренном абзацами 6 – 8 пункта 3.7 раздела 3 настоящего Порядка, направляются копия акта о демонтаже, а также уведомление, в котором указываются дата, время и место демонтажа остаточных элементов объекта, технические характеристики, вид (тип) объекта, назначение, строительный материал, цвет, иные характеристики, адрес земельного участка, на котором был размещен объект, а также информация о необходимости перечислить денежные средства в размере понесенных затрат на демонтаж остаточных элементов объекта в бюджет городского или сельских поселений Гаврилов-Ямского муниципального района в зависимости от того кем были произведены затраты на демонтаж объекта,  с указанием реквизитов счета, на который необходимо перечислить средства, и размера средств, подлежащих перечисл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Не позднее пяти дней с момента составления акта о демонтаже сведения об объекте исключаются из реестра.</w:t>
      </w:r>
    </w:p>
    <w:p>
      <w:pPr>
        <w:pStyle w:val="Normal"/>
        <w:spacing w:before="0" w:after="0"/>
        <w:ind w:left="6521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ind w:left="652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spacing w:before="0" w:after="0"/>
        <w:ind w:left="652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0"/>
        <w:ind w:left="652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ервичного (повторного, итогового) осмотра фактически погибшего объекта № _____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alibri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 (место составления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 20____ год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: _____ час. ____ ми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кт составлен в связи с тем, что фактически погибший объект (далее ‒ объект) обнаружен на земельном участке (территории) 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(указываются адрес земельного участка, на котором расположен фактическ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огибший объект, признаки непригодности для использования по назначе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е объекта: вид (тип) объекта, назначение, технические характеристики, строительный материал, цвет и т.д.: 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собственнике (правообладателе) объекта: 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знаки, способ (причина) гибели объекта: 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и составлении настоящего акта использовалась следующая аппаратура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: 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ые отметки: 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иложение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: 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ись лица, составившего настоящий акт: 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подпись, Ф.И.О.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иси иных лиц, представителей органов и организаций, присутствующих при осмотре объекта: 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</w:t>
      </w:r>
      <w:r>
        <w:rPr>
          <w:sz w:val="24"/>
          <w:szCs w:val="28"/>
          <w:lang w:eastAsia="ru-RU"/>
        </w:rPr>
        <w:t xml:space="preserve">(подпись, наименование органа или организации,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должности, Ф.И.О.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bookmarkStart w:id="19" w:name="sub_11001"/>
      <w:r>
        <w:rPr>
          <w:sz w:val="22"/>
          <w:szCs w:val="22"/>
          <w:vertAlign w:val="superscript"/>
          <w:lang w:eastAsia="ru-RU"/>
        </w:rPr>
        <w:t>1</w:t>
      </w:r>
      <w:r>
        <w:rPr>
          <w:sz w:val="22"/>
          <w:szCs w:val="22"/>
          <w:lang w:eastAsia="ru-RU"/>
        </w:rPr>
        <w:t xml:space="preserve"> В случае осуществления фото- и (или) видеосъемки указывается </w:t>
      </w:r>
      <w:bookmarkEnd w:id="19"/>
      <w:r>
        <w:rPr>
          <w:sz w:val="22"/>
          <w:szCs w:val="22"/>
          <w:lang w:eastAsia="ru-RU"/>
        </w:rPr>
        <w:t>марка (модель) используемой аппара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20" w:name="sub_11002"/>
      <w:r>
        <w:rPr>
          <w:sz w:val="22"/>
          <w:szCs w:val="22"/>
          <w:vertAlign w:val="superscript"/>
          <w:lang w:eastAsia="ru-RU"/>
        </w:rPr>
        <w:t>2</w:t>
      </w:r>
      <w:r>
        <w:rPr>
          <w:sz w:val="22"/>
          <w:szCs w:val="22"/>
          <w:lang w:eastAsia="ru-RU"/>
        </w:rPr>
        <w:t xml:space="preserve"> В качестве приложений указываются документы, которые имелись</w:t>
      </w:r>
      <w:bookmarkEnd w:id="20"/>
      <w:r>
        <w:rPr>
          <w:sz w:val="22"/>
          <w:szCs w:val="22"/>
          <w:lang w:eastAsia="ru-RU"/>
        </w:rPr>
        <w:t xml:space="preserve"> либо были представлены в момент составления настоящего акта, а также фотографии, видеоматериалы на электронном носителе.</w:t>
      </w:r>
      <w:bookmarkEnd w:id="16"/>
    </w:p>
    <w:p>
      <w:pPr>
        <w:pStyle w:val="Normal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418" w:right="70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11">
    <w:name w:val="Верхний колонтитул Знак1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5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ррр</dc:creator>
  <dc:description/>
  <cp:keywords/>
  <dc:language>en-US</dc:language>
  <cp:lastModifiedBy>User</cp:lastModifiedBy>
  <cp:lastPrinted>2022-11-21T15:21:00Z</cp:lastPrinted>
  <dcterms:modified xsi:type="dcterms:W3CDTF">2024-08-23T08:46:00Z</dcterms:modified>
  <cp:revision>47</cp:revision>
  <dc:subject/>
  <dc:title>Структура</dc:title>
</cp:coreProperties>
</file>