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3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2255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ОВЕТ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ГАВРИЛОВ-ЯМ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Муниципального Совета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Гаврилов - Ямского муниципального округа от 17.04.2025 №1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руга  22.05.2025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ne-NP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bidi="ne-NP"/>
          </w:rPr>
          <w:t>Конституци</w:t>
        </w:r>
      </w:hyperlink>
      <w:r>
        <w:rPr>
          <w:sz w:val="28"/>
          <w:szCs w:val="28"/>
          <w:lang w:bidi="ne-NP"/>
        </w:rPr>
        <w:t xml:space="preserve">ей Российской Федерации, Федеральным </w:t>
      </w:r>
      <w:hyperlink r:id="rId4">
        <w:r>
          <w:rPr>
            <w:rStyle w:val="InternetLink"/>
            <w:sz w:val="28"/>
            <w:szCs w:val="28"/>
            <w:lang w:bidi="ne-NP"/>
          </w:rPr>
          <w:t>закон</w:t>
        </w:r>
      </w:hyperlink>
      <w:r>
        <w:rPr>
          <w:sz w:val="28"/>
          <w:szCs w:val="28"/>
          <w:lang w:bidi="ne-NP"/>
        </w:rPr>
        <w:t xml:space="preserve">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Законом Ярославской области от 02.10.2024 № 55-з «О преобразовании муниципальных образований, входящих в состав Гаврилов-Ямского муниципального района Ярославской области», </w:t>
      </w:r>
      <w:r>
        <w:rPr>
          <w:sz w:val="28"/>
          <w:szCs w:val="28"/>
          <w:lang w:bidi="ne-NP"/>
        </w:rPr>
        <w:t xml:space="preserve">в целях упорядочения деятельности </w:t>
      </w:r>
      <w:r>
        <w:rPr>
          <w:sz w:val="28"/>
          <w:szCs w:val="28"/>
        </w:rPr>
        <w:t>Муниципального Совета Гаврилов - Ямского муниципального округа,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ый Совет Гаврилов - Ямского муниципального округа РЕШИЛ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. Внести изменения в Регламент Муниципального Совета Гаврилов - Ямского муниципального округа, утвержденный решением Муниципального Совета Гаврилов-Ямского муниципального округа от 17.04.2025 №1: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дополнив статьями 52 и 53 следующего содержания: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52. Порядок рассмотрения кандидатур на должность председателя Контрольно-счетной палаты Гаврилов-Ямского муниципального округа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, группа депутатов Муниципального Совета численностью не менее одной трети от установленного числа депутатов Муниципального Совета, Глава муниципального округа, вносят в Муниципальный Совет предложения о назначении председателя Контрольно-счетной палаты Гаврилов-Ямского муниципального округа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К вносимым предложениям прилагаются документы, подтверждающие соответствие представляемых кандидатур требованиям, установленным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Контрольно-счетной палате Гаврилов-Ямского муниципального округа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ый Совет рассматривает кандидатуры на должность председателя Контрольно-счетной палаты Гаврилов-Ямского муниципального округа на ближайшем заседании Муниципального Совета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3. Порядок рассмотрения ежегодного отчета Контрольно-счетной палаты Гаврилов-Ямского муниципального округа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Муниципальный Совет ежегодно рассматривает отчеты о деятельности Контрольно-счетной палаты Гаврилов-Ямского муниципального округа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 о ежегодном отчете Контрольно-счетной палаты Гаврилов-Ямского муниципального округа рассматривается Муниципальным Советом в первом квартале года, следующего за отчетным периодом, в соответствии с планом работы Муниципального Совета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По итогам рассмотрения ежегодного отчета о деятельности Контрольно-счетной палаты Гаврилов-Ямского муниципального округа  Муниципальный Совет принимает решение.»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.2. Статью 52. «Предмет контрольной деятельности Муниципального Совета» считать статьей 54 соответственно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редседателя Муниципального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Совета Гаврилов-Ямского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Б.Е. Мошкин</w:t>
      </w:r>
    </w:p>
    <w:p>
      <w:pPr>
        <w:pStyle w:val="Normal"/>
        <w:keepNext w:val="true"/>
        <w:keepLines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Главы Гаврилов-Ямского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муниципального района –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Гаврилов-Ямского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В.Н. Таганов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от 22.05.2025 № 34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lang w:bidi="ne-NP"/>
        </w:rPr>
      </w:pPr>
      <w:r>
        <w:rPr>
          <w:lang w:bidi="ne-NP"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ne-NP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ne-NP"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24"/>
      <w:lang w:val="ru-RU" w:bidi="ar-SA"/>
    </w:rPr>
  </w:style>
  <w:style w:type="character" w:styleId="Tip">
    <w:name w:val="tip__мс_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b/>
      <w:bCs/>
      <w:sz w:val="40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ne-NP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2F9EA3B878576B88A4A9272A4106CEE158884825A1BBA9885217D5A24055A970ED62F906C35335388110s5XCI" TargetMode="External"/><Relationship Id="rId4" Type="http://schemas.openxmlformats.org/officeDocument/2006/relationships/hyperlink" Target="consultantplus://offline/ref=542F9EA3B878576B88A4A9272A4106CEE0528B4D28F2ECABD90719D0AA100FB974A435F71AC04A2B3D9F1355DBsCXAI" TargetMode="External"/><Relationship Id="rId5" Type="http://schemas.openxmlformats.org/officeDocument/2006/relationships/hyperlink" Target="https://login.consultant.ru/link/?req=doc&amp;base=LAW&amp;n=482853" TargetMode="External"/><Relationship Id="rId6" Type="http://schemas.openxmlformats.org/officeDocument/2006/relationships/hyperlink" Target="https://login.consultant.ru/link/?req=doc&amp;base=RLAW086&amp;n=109233&amp;dst=100017" TargetMode="External"/><Relationship Id="rId7" Type="http://schemas.openxmlformats.org/officeDocument/2006/relationships/hyperlink" Target="https://login.consultant.ru/link/?req=doc&amp;base=LAW&amp;n=48285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42:00Z</dcterms:created>
  <dc:creator>User</dc:creator>
  <dc:description/>
  <cp:keywords/>
  <dc:language>en-US</dc:language>
  <cp:lastModifiedBy>oorms_1</cp:lastModifiedBy>
  <cp:lastPrinted>2025-05-21T10:58:00Z</cp:lastPrinted>
  <dcterms:modified xsi:type="dcterms:W3CDTF">2025-05-23T08:16:00Z</dcterms:modified>
  <cp:revision>66</cp:revision>
  <dc:subject/>
  <dc:title>РАСПОРЯЖЕНИЕ</dc:title>
</cp:coreProperties>
</file>