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4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/>
        </w:rPr>
        <w:tab/>
        <w:tab/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дополнительного соглашения №2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к  Соглашению </w:t>
      </w:r>
      <w:r>
        <w:rPr>
          <w:sz w:val="24"/>
          <w:szCs w:val="24"/>
        </w:rPr>
        <w:t xml:space="preserve">№ 31 от  11.12.2024  о передаче осуществления части полномочий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по решению вопросов местного значения Заячье-Холмского сельского поселения, предусмотренных пунктом 19 части 1  статьи 14 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Муниципальным Советом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keepNext w:val="true"/>
        <w:keepLines/>
        <w:widowControl/>
        <w:tabs>
          <w:tab w:val="clear" w:pos="708"/>
          <w:tab w:val="right" w:pos="9780" w:leader="none"/>
        </w:tabs>
        <w:autoSpaceDE w:val="true"/>
        <w:jc w:val="both"/>
        <w:rPr/>
      </w:pPr>
      <w:r>
        <w:rPr>
          <w:sz w:val="24"/>
          <w:szCs w:val="24"/>
        </w:rPr>
        <w:t>округа 22.05.2025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Гаврилов-Ямского муниципального округа РЕШИЛ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дополнительное соглашение №2 к Соглашению № 31 от 11.1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b/>
          <w:sz w:val="24"/>
          <w:szCs w:val="24"/>
        </w:rPr>
        <w:t>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Normal"/>
        <w:widowControl/>
        <w:tabs>
          <w:tab w:val="clear" w:pos="708"/>
          <w:tab w:val="left" w:pos="6500" w:leader="none"/>
        </w:tabs>
        <w:autoSpaceDE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униципального Совета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rPr/>
      </w:pPr>
      <w:r>
        <w:rPr>
          <w:sz w:val="24"/>
          <w:szCs w:val="24"/>
        </w:rPr>
        <w:t>Гаврилов-Ямского муниципального округа</w:t>
        <w:tab/>
        <w:t xml:space="preserve">          Б.Е. Мошкин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ы Гаврилов-Ямск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–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аврилов-Ямского муниципального района</w:t>
        <w:tab/>
        <w:tab/>
        <w:tab/>
        <w:tab/>
        <w:t xml:space="preserve">                  В.Н. Таган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4"/>
          <w:szCs w:val="24"/>
        </w:rPr>
        <w:t>от 22.05.2025  № 3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83"/>
      </w:tblGrid>
      <w:tr>
        <w:trPr>
          <w:trHeight w:val="945" w:hRule="atLeast"/>
        </w:trPr>
        <w:tc>
          <w:tcPr>
            <w:tcW w:w="450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1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ешением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</w:t>
            </w:r>
            <w:r>
              <w:rPr>
                <w:b w:val="false"/>
                <w:sz w:val="24"/>
                <w:szCs w:val="24"/>
                <w:lang w:val="ru-RU"/>
              </w:rPr>
              <w:t>ого</w:t>
            </w:r>
            <w:r>
              <w:rPr>
                <w:b w:val="false"/>
                <w:sz w:val="24"/>
                <w:szCs w:val="24"/>
              </w:rPr>
              <w:t xml:space="preserve"> Совет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5.2025 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2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1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исполняющего обязанности Главы Гаврилов-Ямского муниципального района – заместителя Главы Администрации Гаврилов-Ямского муниципального района Таганова В.Н., действующего на основании Устава Гаврилов-Ямского муниципального района Ярославской области, с одной стороны и Администрация Заячье-Холмского сельского поселения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зложить в новой редакции (приложение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ункт 3 дополнительного соглашения №1 от 27.03.2025 к </w:t>
      </w:r>
      <w:r>
        <w:rPr>
          <w:bCs/>
          <w:sz w:val="24"/>
          <w:szCs w:val="24"/>
        </w:rPr>
        <w:t xml:space="preserve">Соглашению </w:t>
      </w:r>
      <w:r>
        <w:rPr>
          <w:sz w:val="24"/>
          <w:szCs w:val="24"/>
        </w:rPr>
        <w:t xml:space="preserve">№ 31  от  11.12.2024 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ячье-Холм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нахождения: 152233,Гаврилов-Ямский район, с. Ставотино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д.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48534) 3-62 -45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616007359/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Ярославской области (УФАГЯМР, Администрация Заячье-Холмского 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5760158414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7861247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Заячье-Холмского 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__________________Т.В. Калач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–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В.Н. Таган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20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Т.В. 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ы 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 –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ов-Ямского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  В.Н. Тагано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5:00Z</dcterms:created>
  <dc:creator>Макайденко Е. М.</dc:creator>
  <dc:description/>
  <cp:keywords/>
  <dc:language>en-US</dc:language>
  <cp:lastModifiedBy>User</cp:lastModifiedBy>
  <cp:lastPrinted>2025-05-20T14:54:00Z</cp:lastPrinted>
  <dcterms:modified xsi:type="dcterms:W3CDTF">2025-05-27T05:23:00Z</dcterms:modified>
  <cp:revision>8</cp:revision>
  <dc:subject/>
  <dc:title>Утверждено</dc:title>
</cp:coreProperties>
</file>