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1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34  от  15.02.2024  о передаче осуществления части полномочий 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по решению вопросов местного значения Заячье-Холмского сельского поселения, предусмотренных пунктом 19 части 1  статьи 14 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2.08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Утвердить дополнительное соглашение №1 к Соглашению  № 34  от 15.02.2024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22.08.2024  №  35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930"/>
      </w:tblGrid>
      <w:tr>
        <w:trPr>
          <w:trHeight w:val="1293" w:hRule="atLeast"/>
        </w:trPr>
        <w:tc>
          <w:tcPr>
            <w:tcW w:w="47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решением Собрания представителей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от  </w:t>
            </w:r>
            <w:r>
              <w:rPr>
                <w:b w:val="false"/>
                <w:sz w:val="24"/>
                <w:szCs w:val="24"/>
                <w:lang w:val="ru-RU"/>
              </w:rPr>
              <w:t>22.08.2024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4930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м Муниципального Совета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чье-Холмского сельского поселения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от ___________2024  №  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28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ительное соглашение №1 </w:t>
      </w:r>
    </w:p>
    <w:p>
      <w:pPr>
        <w:pStyle w:val="Normal"/>
        <w:widowControl/>
        <w:jc w:val="center"/>
        <w:rPr/>
      </w:pPr>
      <w:r>
        <w:rPr>
          <w:b/>
          <w:sz w:val="27"/>
          <w:szCs w:val="27"/>
        </w:rPr>
        <w:t xml:space="preserve">к </w:t>
      </w:r>
      <w:r>
        <w:rPr>
          <w:b/>
          <w:bCs/>
          <w:sz w:val="27"/>
          <w:szCs w:val="27"/>
        </w:rPr>
        <w:t xml:space="preserve">Соглашению </w:t>
      </w:r>
      <w:r>
        <w:rPr>
          <w:b/>
          <w:sz w:val="27"/>
          <w:szCs w:val="27"/>
        </w:rPr>
        <w:t xml:space="preserve">№ 34  от  15.02.2024 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7"/>
          <w:szCs w:val="27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Гаврилов-Ям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Заячье-Холмского сельского  поселения 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№ 34  от  15.02.2024 о передаче ч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омочий 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7"/>
          <w:szCs w:val="27"/>
        </w:rPr>
        <w:t>«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 (далее - Соглашение) следующих измене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Статью 3 изложить в следующей редакции: </w:t>
      </w:r>
    </w:p>
    <w:p>
      <w:pPr>
        <w:pStyle w:val="Heading3"/>
        <w:ind w:left="0" w:hanging="0"/>
        <w:rPr>
          <w:sz w:val="27"/>
          <w:szCs w:val="27"/>
        </w:rPr>
      </w:pPr>
      <w:r>
        <w:rPr>
          <w:sz w:val="27"/>
          <w:szCs w:val="27"/>
        </w:rPr>
        <w:t>«Статья 3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Финансовые средства для осуществления Администрацией района полномочий, указанных  в пункте 1.1 статьи 1 настоящего Соглашения, предоставляются в бюджет Гаврилов-Ямского муниципального района </w:t>
      </w:r>
      <w:r>
        <w:rPr>
          <w:sz w:val="27"/>
          <w:szCs w:val="27"/>
          <w:lang w:val="ru-RU"/>
        </w:rPr>
        <w:t>в следующем порядке: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10000 руб. 00 коп.</w:t>
      </w:r>
      <w:r>
        <w:rPr>
          <w:sz w:val="27"/>
          <w:szCs w:val="27"/>
        </w:rPr>
        <w:t xml:space="preserve"> в срок до 30.04.2024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>- 100 000 руб.00 коп. в срок до 01.10.2024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100 000 руб.00 коп. в срок до 01.11.2024. 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210 000 рублей  00  коп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дополнительное соглашение вступает в силу с момента подписания и действует по 31.12.2024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8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ячье-Холм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:</w:t>
            </w:r>
            <w:r>
              <w:rPr>
                <w:sz w:val="24"/>
                <w:szCs w:val="24"/>
              </w:rPr>
              <w:t xml:space="preserve"> 152233, Ярославская область, Гаврилов-Я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вотино, ул. Школьная, д.1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лефон, факс 8(48534)3624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7616007359/КПП </w:t>
            </w:r>
            <w:r>
              <w:rPr>
                <w:sz w:val="24"/>
                <w:szCs w:val="24"/>
              </w:rPr>
              <w:t>761601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Ярославской области (УФАГЯМР  Админ. Заячье-Холмского сельского поселения, 859.01.00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счет № 03100643000000017100 в ОТДЕЛЕНИЕ ЯРОСЛАВЛЬ БАНКА РОССИИ//УФК по Ярославской области  г. Ярославль,    БИК 017888102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6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5760158414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7861247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ячье-Холмского сель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Т.В. Калачев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/>
      </w:pPr>
      <w:r>
        <w:rPr>
          <w:lang w:eastAsia="en-US"/>
        </w:rPr>
        <w:t xml:space="preserve">  </w:t>
      </w:r>
      <w:r>
        <w:rPr>
          <w:i/>
          <w:lang w:eastAsia="en-US"/>
        </w:rPr>
        <w:t>«</w:t>
      </w:r>
      <w:r>
        <w:rPr>
          <w:i/>
        </w:rPr>
        <w:t xml:space="preserve">Приложение №1  к   Соглашению 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Количество светоточек уличного освещения, расположенных на территории населенных пунктов  поселения 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5755</wp:posOffset>
                </wp:positionH>
                <wp:positionV relativeFrom="paragraph">
                  <wp:posOffset>210185</wp:posOffset>
                </wp:positionV>
                <wp:extent cx="96901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16.55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6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64"/>
        <w:gridCol w:w="5619"/>
      </w:tblGrid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личных сетей наружного освещения и замена светоточе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184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b/>
              </w:rPr>
              <w:t xml:space="preserve"> 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ячье-Холм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 Т.А. Калачев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</w:rPr>
        <w:t xml:space="preserve">«Приложение №2 к Соглашению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 работ, подлежащих выполнению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8"/>
        <w:gridCol w:w="4100"/>
      </w:tblGrid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направления)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хническое обслуживание уличных сетей наружного осв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660 руб.00 ко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оточе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340 руб. 00 ко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 руб.00 ко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ячье-Холм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Т.В.Калач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А.Б. Сергеиче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739762D7B69B9EDAB832684B17364B2FF731AD91B07CB56BF8A4C66F12l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8:00Z</dcterms:created>
  <dc:creator>Макайденко Е. М.</dc:creator>
  <dc:description/>
  <cp:keywords/>
  <dc:language>en-US</dc:language>
  <cp:lastModifiedBy>User</cp:lastModifiedBy>
  <cp:lastPrinted>2024-07-08T11:20:00Z</cp:lastPrinted>
  <dcterms:modified xsi:type="dcterms:W3CDTF">2024-08-23T08:49:00Z</dcterms:modified>
  <cp:revision>19</cp:revision>
  <dc:subject/>
  <dc:title>Утверждено</dc:title>
</cp:coreProperties>
</file>