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7.08.2018   № 965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муниципального района от 29.09.2014 № 1336</w:t>
      </w:r>
    </w:p>
    <w:p>
      <w:pPr>
        <w:pStyle w:val="Normal"/>
        <w:keepNext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26.07.2018 № 131 «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О внесении изменений в решение Собрания представителей Гаврилов-Ямского муниципального района от 21.12.2017 № 88 «О бюджете Гаврилов-Ямского муниципального района на 2018 год и на плановый период 2019-2020 годо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»,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нести в постановление Администрации Гаврилов-Ямского муниципального района от 29.09.2014 № 1336 «Об утверждении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8 годы» (далее Программа) следующие изменения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1. Паспорт Программы  читать в новой редакции 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1.2. Раздел  Программы «Объемы и источники  финансирования Программы» читать в новой редакции 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1.3. Раздел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val="en-US" w:eastAsia="ru-RU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 xml:space="preserve">2. Признать утратившим силу пункт 1 постановления Администрации Гаврилов-Ямского муниципального района от 07.06.2018 № 681 «О внесении изменений в постановление Администрации Гаврилов-Ямского муниципального района от 29.09.2014 № 1336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т 17.08.2018   № 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ПАСПОРТ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8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70965,4 тыс.руб. (из них 31678,9-БМР; 38253,0-ОБ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од – 20247,8 тыс.руб. (из них 3872,7-БМР; 16375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од – 23978,3 тыс.руб. (из них 11573,9-БМР; 11370,9-ОБ; 1033,5-Б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од – 17132,8 тыс.руб. (из них 13559,4-БМР; 3573,4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 год – 9606,5 тыс.руб. (из них 2672,9-БМР; 6933,6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риложение 2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т 17.08.2018  № 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75"/>
        <w:gridCol w:w="996"/>
        <w:gridCol w:w="996"/>
        <w:gridCol w:w="996"/>
        <w:gridCol w:w="1137"/>
        <w:gridCol w:w="109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требность в ресурсах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нансов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96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1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06,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67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72,9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2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33,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Приложение 3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>от 17.08.2018  № 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7"/>
          <w:szCs w:val="27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30" w:after="30"/>
        <w:ind w:left="1080" w:hanging="0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tbl>
      <w:tblPr>
        <w:tblW w:w="1518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9"/>
        <w:gridCol w:w="1265"/>
        <w:gridCol w:w="1276"/>
        <w:gridCol w:w="1291"/>
        <w:gridCol w:w="1119"/>
        <w:gridCol w:w="1275"/>
        <w:gridCol w:w="1276"/>
        <w:gridCol w:w="1356"/>
        <w:gridCol w:w="2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Шала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2,0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54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544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249,4 (оплата кредиторской задолжен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Иль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6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15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«Шопша-Шалае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3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49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9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7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«Путилово – Пасынково – Ульяново – Матв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Газропровод низкого давления» д.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 дома, 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ервичный пуск газа д.По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512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510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45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5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57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92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3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69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ённых пунктов и перевода котельных на природный г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роектирование реконструкции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Реконструкция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88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64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ощность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016-2017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Строительство узла учета в котельной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 шт., 2018г.</w:t>
            </w:r>
          </w:p>
        </w:tc>
      </w:tr>
      <w:tr>
        <w:trPr>
          <w:trHeight w:val="1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98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7085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709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71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9606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3167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2672,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382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35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693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БП – бюджет посе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28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2:00Z</dcterms:created>
  <dc:creator>Владелец</dc:creator>
  <dc:description/>
  <cp:keywords/>
  <dc:language>en-US</dc:language>
  <cp:lastModifiedBy>Smto_3</cp:lastModifiedBy>
  <cp:lastPrinted>2018-08-17T11:41:00Z</cp:lastPrinted>
  <dcterms:modified xsi:type="dcterms:W3CDTF">2018-08-17T07:42:00Z</dcterms:modified>
  <cp:revision>2</cp:revision>
  <dc:subject/>
  <dc:title/>
</cp:coreProperties>
</file>