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0350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Об утверждении дополнительного соглашения №5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  Соглашению </w:t>
      </w:r>
      <w:r>
        <w:rPr>
          <w:b/>
          <w:sz w:val="26"/>
          <w:szCs w:val="26"/>
        </w:rPr>
        <w:t xml:space="preserve">№ 20 от  13.12.2023  о передаче части полномоч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Гаврилов-Ямского муниципального района  Шопш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19.12.2024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>решением Собрания представителей Гаврилов-Ямского муниципального района от 15.12.2023 № 281 «О бюджете Гаврилов-Ямского муниципального района на 2024 год и на плановый период 2025-2026 годов»,</w:t>
      </w:r>
      <w:r>
        <w:rPr>
          <w:sz w:val="26"/>
          <w:szCs w:val="26"/>
        </w:rPr>
        <w:t xml:space="preserve">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 Утвердить дополнительное соглашение №5 к Соглашению  № 20   от 13.12.2023  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/>
          <w:sz w:val="26"/>
          <w:szCs w:val="26"/>
          <w:lang w:eastAsia="en-US"/>
        </w:rPr>
        <w:t xml:space="preserve"> вне границ населенных пунктов в границах Шопшинского сельского поселения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Российской </w:t>
      </w:r>
      <w:r>
        <w:rPr>
          <w:rFonts w:eastAsia="Calibri"/>
          <w:sz w:val="26"/>
          <w:szCs w:val="26"/>
          <w:lang w:eastAsia="en-US"/>
        </w:rPr>
        <w:t xml:space="preserve">Федерации,  </w:t>
      </w:r>
      <w:r>
        <w:rPr>
          <w:rFonts w:eastAsia="Calibri"/>
          <w:b/>
          <w:bCs/>
          <w:sz w:val="26"/>
          <w:szCs w:val="26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значения</w:t>
      </w:r>
      <w:r>
        <w:rPr>
          <w:rFonts w:eastAsia="Calibri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>в границах населенных пунктов Шопшин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6"/>
          <w:szCs w:val="26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А.Б. Сергеич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         А.А. Мази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от 19.12.2024  № 41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410  от «19» декабр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5 к соглашению № 20  от 13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Шопш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2 869 114 (Два миллиона восемьсот шестьдесят девять тысяч сто четырнадцать) руб. 50 коп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bookmarkStart w:id="0" w:name="_Hlk181870005"/>
      <w:bookmarkEnd w:id="0"/>
      <w:r>
        <w:rPr>
          <w:sz w:val="23"/>
          <w:szCs w:val="23"/>
        </w:rPr>
        <w:t>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bookmarkStart w:id="1" w:name="_Hlk181870005"/>
      <w:bookmarkEnd w:id="1"/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   Пункт 1, 2 дополнительного соглашения №4 от 22.11.2024 признать утратившими силу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. Настоящее дополнительное соглашение вступает в силу с момента подписания, действует до 31.12.2024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Администрация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ГРН 1057601584248, ИНН 7616007408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3"/>
          <w:szCs w:val="23"/>
        </w:rPr>
        <w:t>Глава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А.П. Зинзик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йон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56,924*0,22=</w:t>
      </w:r>
      <w:r>
        <w:rPr>
          <w:b/>
          <w:sz w:val="24"/>
          <w:szCs w:val="24"/>
        </w:rPr>
        <w:t xml:space="preserve">  1 303 173 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9,26*35,954*0,22= </w:t>
      </w:r>
      <w:r>
        <w:rPr>
          <w:b/>
          <w:sz w:val="24"/>
          <w:szCs w:val="24"/>
        </w:rPr>
        <w:t>864 233 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1,43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гласно п.5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в сумме: </w:t>
      </w:r>
      <w:r>
        <w:rPr>
          <w:b/>
          <w:bCs/>
          <w:sz w:val="24"/>
          <w:szCs w:val="24"/>
        </w:rPr>
        <w:t>95 324 руб. 76 коп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автомобильных дорог местного значения в границах Шоп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03 047,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firstLine="34"/>
              <w:jc w:val="both"/>
              <w:rPr>
                <w:rFonts w:eastAsia="Calibri"/>
                <w:bCs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566 067,09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в т.ч.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537 763,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69 114,50*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both"/>
        <w:rPr>
          <w:strike/>
          <w:sz w:val="18"/>
          <w:szCs w:val="18"/>
        </w:rPr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>Сумма за минус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еизрасходованного остатка денежных средств в размере 325 601 руб. 26 коп.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Шопш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6:00Z</dcterms:created>
  <dc:creator>Макайденко Е. М.</dc:creator>
  <dc:description/>
  <dc:language>en-US</dc:language>
  <cp:lastModifiedBy>User</cp:lastModifiedBy>
  <cp:lastPrinted>2024-12-25T15:53:00Z</cp:lastPrinted>
  <dcterms:modified xsi:type="dcterms:W3CDTF">2024-12-25T12:56:00Z</dcterms:modified>
  <cp:revision>2</cp:revision>
  <dc:subject/>
  <dc:title>Утверждено</dc:title>
</cp:coreProperties>
</file>