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4775</wp:posOffset>
            </wp:positionV>
            <wp:extent cx="49149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 и ведении реестра муниципального имущества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8.12.2023 № 933 «О признании утратившими силу приказов Минэкономразвития России от 30 августа 2011 г. № 424 и от 13 сентября 2019 г. № 573», приказом Минфина России от 10.10.2023 № 163н «Об утверждении Порядка ведения органами местного самоуправления реестров муниципального имущества», статьей 41 Устава Гаврилов-Ямского муниципального района Ярославской области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учете и ведении реестра муниципального имущества Гаврилов-Ямского муниципального района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едение реестра муниципального имущества Гаврилов-Ямского муниципального района от имени Администрации Гаврилов-Ямского муниципального района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и предприятий Гаврилов-Ямского муниципального района, руководителям структурных подразделений Администрации Гаврилов-Ямского муниципального района, ежегодно, не позднее 1 апреля, представлять в Управление по архитектуре, градостроительству, имущественным и земельным отношениям Администрации Гаврилов-Ямского муниципального района актуальную по состоянию на 1 января следующего за отчетным года информацию о закрепленном за учреждениями муниципальном имуществе, подлежащем учету в реестре муниципального имущества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врилов-Ямского муниципального района от 20.04.2015 № 553 «Об утверждении Порядка ведения реестра муниципального имущества Гаврилов-Ям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постановления возложить на заместителя  Главы  Администрации  Гаврилов-Ямского  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фициального опубликования и распространяется на правоотношения, возникшие с 17.02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к постановлению Администрации Гаврилов-Ямского муниципального района 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9.09.2024 № 817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ab/>
        <w:tab/>
        <w:tab/>
        <w:t xml:space="preserve">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учете и ведении реестра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устанавливает правила ведения реестра муниципального имущества </w:t>
      </w:r>
      <w:r>
        <w:rPr>
          <w:sz w:val="26"/>
          <w:szCs w:val="26"/>
          <w:lang w:eastAsia="ar-SA"/>
        </w:rPr>
        <w:t xml:space="preserve">Гаврилов-Ямского муниципального района </w:t>
      </w:r>
      <w:r>
        <w:rPr>
          <w:sz w:val="26"/>
          <w:szCs w:val="26"/>
        </w:rPr>
        <w:t>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ах информации о муниципальном имущест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вообладатель» – Гаврилов-Ямский муниципальный район, муниципальное учреждение </w:t>
      </w:r>
      <w:r>
        <w:rPr>
          <w:sz w:val="26"/>
          <w:szCs w:val="26"/>
          <w:lang w:eastAsia="ar-SA"/>
        </w:rPr>
        <w:t>Гаврилов-Ямского муниципального района (</w:t>
      </w:r>
      <w:r>
        <w:rPr>
          <w:sz w:val="26"/>
          <w:szCs w:val="26"/>
        </w:rPr>
        <w:t xml:space="preserve">бюджетное, казенное, автономное), муниципальное унитарное предприятие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, или иное юридическое лицо, которому находящее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 муниципальное имущество принадлежит на соответствующем вещном праве;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>«реестр» - муниципальный информационный ресурс, представляющий собой совокупность содержащихся в единой базе данных сведений (документов) о муниципальном имуществе Гаврилов-Ямского муниципального района, расположенном на территории Ярославской области Российской Федерации, обеспечивающий обработку таких сведений и реализующий процессы учета муниципального имущества и предоставления сведений о нем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ет муниципального имущества» -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«информация из реестра» - содержащая сведения о конкретном имуществе выписка из реестра или уведомление об отсутствии в реестре сведений о конкретном объекте.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муниципального имущества Гаврилов-Ямского муниципального района ведет Управление по архитектуре, градостроительству, имущественным и земельным отношениям Администрации Гаврилов-Ямского муниципального района, далее по тексту «Уполномоченный орган» или «Управление АГИЗО».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 xml:space="preserve">1.3. Объектом учета муниципального имущества (далее - объект учета) является, находящее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 муниципальное имущество:</w:t>
      </w:r>
    </w:p>
    <w:p>
      <w:pPr>
        <w:pStyle w:val="Normal"/>
        <w:autoSpaceDE w:val="false"/>
        <w:spacing w:before="260" w:after="240"/>
        <w:ind w:firstLine="709"/>
        <w:jc w:val="both"/>
        <w:rPr/>
      </w:pPr>
      <w:r>
        <w:rPr>
          <w:sz w:val="26"/>
          <w:szCs w:val="26"/>
        </w:rPr>
        <w:t>-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я, сооружения, объекты незавершенного строительства, единый недвижимый комплекс, нежилые помещения, машино-места, а также либо иное имущество, отнесенное законом к недвижимым вещам)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, соответствующее одному из следующих условий: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стоимость объекта движимого имущества (первоначальная (фактическая) стоимость при принятии объекта к бухгалтерскому учёту или балансовая стоимость объекта) превышает 40 000 рублей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ции, доли (вклады) в уставных (складочных) капиталах хозяйственных обществ и товариществ независимо от их стоимости;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автомототранспортные средства и другие виды самоходной техники, независимо от их стоимости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- объекты, включённые в установленном порядке в перечни особо ценного движимого имущества автономных и бюджетных учреждений Гаврилов-Ямского муниципального района независимо от их стоимости;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е имущество (в том числе бездокументарные ценные бумаги), не относящееся к недвижимым и движимым вещам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1.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естр муниципального имущества Гаврилов-Ямского муниципального района ведется на бумажном и (или)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едения реестра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ведения реестра муниципального имущества находящего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 определяется уполномоченным органом самостоятельно.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 xml:space="preserve">Сведения, содержащиеся в реестре, хранятс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октября 2004 г. № 125-ФЗ «Об архивном деле в Российской Федерации».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>1.7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Гаврилов-Ямский муниципальный район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Гаврилов-Ямскому муниципальному району, муниципальным бюджетным учреждениям, муниципальным казенным  учреждениям, муниципальному автономному учреждению, муниципальным унитарным предприятиям, и иным юридическим либо физическим лицам, котором муниципальное имущество принадлежит на вещном праве или в силу закона (далее - правообладатель), или составляющем муниципальную казну Гаврилов-Ямского муниципального района, а также путем исключения из реестра соответствующих сведений об объекте учета при прекращении права собственности Гаврилов-Ямского муниципального района на него и (или) деятельности правообладателя.</w:t>
      </w:r>
    </w:p>
    <w:p>
      <w:pPr>
        <w:pStyle w:val="Normal"/>
        <w:autoSpaceDE w:val="false"/>
        <w:spacing w:before="260" w:after="240"/>
        <w:ind w:firstLine="709"/>
        <w:jc w:val="both"/>
        <w:rPr/>
      </w:pPr>
      <w:r>
        <w:rPr>
          <w:sz w:val="26"/>
          <w:szCs w:val="26"/>
        </w:rPr>
        <w:t>1.8. Неотъемлемой частью реестра являются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реестровые дела, содержащие документы, поступившие для учета недвижимого имущества в реестре, и выписки из реестра в отношении указанного имущества, и сформированные по признакам принадлежности к правообладателю или отнесения к имуществу, составляющему казну Гаврилов-Ямского муниципального района  (далее - реестровое дело)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дела, содержащие документы, поступившие для учета движимого имущества в реестре, и сформированные в порядке, определяемом уполномоченным органом (далее - дело)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журнал учета информации, предоставляемой из реестра (далее - журнал учета информации)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реестровых дел, дел и журнала учета информации устанавливаются уполномоченным органом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1.9. Реестр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остав сведений, подлежащих отражению в реестр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естр состоит из 3 разделов. В раздел 1 вносятся сведения о недвижимом имуществе, находящем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, в раздел 2 вносятся сведения о движимом и об ином имуществе, находящем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, в раздел 3 вносятся сведения о лицах, обладающих правами на имущество, находящее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аходящемся в собственности </w:t>
      </w:r>
      <w:r>
        <w:rPr>
          <w:sz w:val="26"/>
          <w:szCs w:val="26"/>
          <w:lang w:eastAsia="ar-SA"/>
        </w:rPr>
        <w:t>Гаврилов-Ямского муниципального района</w:t>
      </w:r>
      <w:r>
        <w:rPr>
          <w:sz w:val="26"/>
          <w:szCs w:val="26"/>
        </w:rPr>
        <w:t xml:space="preserve"> имуществе и правообладателях вносятся в соответствующую форму реестра (далее - формы реестра), которая утверждается распоряжением уполномоченного органа.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В раздел 1</w:t>
      </w:r>
      <w:r>
        <w:rPr>
          <w:sz w:val="26"/>
          <w:szCs w:val="26"/>
        </w:rPr>
        <w:t xml:space="preserve"> вносятся сведения о недвижимом имущест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В подраздел 1.1 раздела 1 реестра вносятся сведения о земельных участка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именование земельного участк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адрес (местоположение) земельного участка с указанием кода Общероссийского </w:t>
      </w:r>
      <w:hyperlink r:id="rId4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территорий муниципальных образований (далее - ОКТМО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кадастровый номер земельного участка (с датой присво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5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 (далее - сведения о правообладателе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 земельного участк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оизведенном улучшении земельного участк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6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 (далее 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2.2. В подраздел 1.2 раздела 1 реестра вносятся сведения о зда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именова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значе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адрес (местоположение) объекта учета (с указанием кода </w:t>
      </w:r>
      <w:hyperlink r:id="rId7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кадастровый номер объекта учета (с датой присво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вентарный номер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2.3. В подраздел 1.3. раздела 1 реестра вносятся сведения о сооружениях и иных объектах, отнесенных законом к недвижимости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именова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значе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адрес (местоположение) объекта учета (с указанием кода </w:t>
      </w:r>
      <w:hyperlink r:id="rId8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кадастровый номер объекта учета (с датой присво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вентарный номер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2.4. В подраздел 1.4.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именова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значение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адрес (местоположение) объекта учета (с указанием кода ОКТМО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кадастровый номер объекта учета (с датой присво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вентарный номер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 объекта учет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В раздел 2</w:t>
      </w:r>
      <w:r>
        <w:rPr>
          <w:sz w:val="26"/>
          <w:szCs w:val="26"/>
        </w:rPr>
        <w:t xml:space="preserve"> вносятся сведения о движимом и ином имуществе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3.1. В подраздел 2.1 раздела 2 реестра вносятся сведения об акциях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9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3.2. 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10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3.3. 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наименование движимого имущества (иного имущества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3.4. В подраздел 2.4 раздела 2 вносятся сведения о долях в праве общей долевой собственности на объекты недвижимого и (или) движимого имущества, находящегося в собственности Гаврилов-Ямского муниципального района, в том числе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еестровый номер и дата его присво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стоимости дол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11">
        <w:r>
          <w:rPr>
            <w:rStyle w:val="InternetLink"/>
            <w:sz w:val="26"/>
            <w:szCs w:val="26"/>
          </w:rPr>
          <w:t>ОКТМО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правообладател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сведения о лице, в пользу которого установлены ограничения (обременения)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- иные сведения (при необходимости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В раздел 3</w:t>
      </w:r>
      <w:r>
        <w:rPr>
          <w:sz w:val="26"/>
          <w:szCs w:val="26"/>
        </w:rPr>
        <w:t xml:space="preserve"> вносятся сведения о лицах, обладающих правами на муниципальное имущество, находящееся в собственности Гаврилов-Ямского муниципального района, и сведениями о нем, в том числе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Сведения о правообладателях, не являющихся хозяйственными обществами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государственной регист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(юридический, фактический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я, имя, отчество, телефон руководителя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телефон главного бухгалтера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, факс, адрес электронной почты организ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ПП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ГУ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П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ВЭД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Т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ПФ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ФС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списочная численность персонала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ный фонд муниципального унитарного предприятия Гаврилов-Ямского района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точная стоимость основных средств (фондов)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именении процедур банкротства муниципального унитарного предприятия Гаврилов-Ямского района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ъектах, не являющихся собственностью Гаврилов-Ямского района, вещные права на которые ограничены (обременены) в пользу правообладател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Сведения об акционерных обществах (эмитентах), держателях реестров акционеров акционерных обществ (регистраторах)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государственной регист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(юридический, фактический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я, имя, отчество, телефон руководителя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, факс, адрес электронной почты организ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ПП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ГУ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П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ВЭД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Т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ПФ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ФС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- основания применения специального права (золотая акция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списочная численность персонала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ный капитал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Гаврилов-Ямского муниципального района в органах управления акционерного общества (эмитента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именении процедур банкротства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ержателе реестра акционеров акционерного общества (регистраторе): ОГРН; дата государственной регистрации; полное наименование; адрес (место нахождения); наименование должности, фамилия, имя, отчество руководителя; телефон, факс, адрес электронной почты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4.3. Сведения о хозяйственных обществах (за исключением сведений об акционерных обществах)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государственной регист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ное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 нахождения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я, имя, отчество, телефон руководителя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, факс, адрес электронной почты организ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ПП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ГУ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П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ВЭД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Т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ПФ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ФС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списочная численность персонала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ный капитал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чистых активов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тая прибыль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ь прибыли, подлежащая перечислению в областной бюджет, на 1 января года, следующего за отчетным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Гаврилов-Ямского муниципального района в органах управления хозяйственного общества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именении процедур банкротств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2.4.4. Сведения об иных лицах, в пользу которых установлены ограничения (обременения) вещных прав Гаврилов-Ямского муниципального района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НИП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государственной регист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(юридический, фактический)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я, имя, отчество, телефон руководителя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, факс, адрес электронной почты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ПП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ГУ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П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ВЭД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ТО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ПФ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ФС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именении процедур банкротства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2.5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объекта учета без указания стоимостной оценк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учета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40"/>
      <w:bookmarkEnd w:id="0"/>
      <w:r>
        <w:rPr>
          <w:sz w:val="26"/>
          <w:szCs w:val="26"/>
        </w:rPr>
        <w:t>3.1. Правообладатель (балансодержатель) для внесения в реест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имуществе, закрепленном за ним собственником, приобретенном им по договорам или иным основаниям, поступающем в его хозяйственное ведение или оперативное управление в установленном действующи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и об изменении сведений о вышеназванном имуществе, включая сведения о лицах, указанных в пункте 2.1. раздела 2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й в случае прекращения права собственности Гаврилов-Ямского муниципального района на имущество, находящееся у правообладателя, </w:t>
      </w:r>
      <w:r>
        <w:rPr>
          <w:b/>
          <w:sz w:val="26"/>
          <w:szCs w:val="26"/>
        </w:rPr>
        <w:t xml:space="preserve">в 7-дневный </w:t>
      </w:r>
      <w:r>
        <w:rPr>
          <w:sz w:val="26"/>
          <w:szCs w:val="26"/>
        </w:rPr>
        <w:t>срок со дня возникновения соответствующего права на объект учета представляет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 (балансодержателя) с приложением заверенных копий документов предоставляется в Администрацию Гаврилов-Ямского муниципального района в 7-дневный срок с момента возникновения, изменения или прекращения права муниципальной собственности Гаврилов-Ямского района на объекты учёта (изменения сведений об объектах учё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несение в реестр записей об изменении сведений о муниципальных унитарных предприятиях, муниципальных учреждениях и иных лицах, учтённых в разделе 3 реестра, осуществляется на основании письменных заявлений (обращений) руководителей указанных лиц, к которым прилагаются заверенные копии документов, подтверждающих изменение сведений и их государственную регистрацию (внесение соответствующих изменений в ЕГРЮЛ). Соответствующие заявления (обращения) предоставляются в Администрацию Гаврилов-Ямского муниципального района  в 7-дневный срок с момента изменения сведений об объектах у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Сведения для внесения в реестр о являющемся собственностью Гаврилов-Ямского муниципального района имуществе ликвидируемого юридического лица в установленном для правообладателей порядке предоставляются ликвидационной комиссией (ликвидато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В случае прекращения права собственности Гаврилов-Ямского муниципального района на имущество в результате процедуры банкротства его правообладателя имущество исключается из реестра на основании сведений о внесении в Единый государственный реестр юридических лиц записи о ликвидации юридического лица на основани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В отношении объектов, включённых в состав имущества казны Гаврилов-Ямского муниципального района сведения об объектах учёта или записи об изменении сведений о них вносятся в реестр уполномоченным органом в соответствии с Положением об имуществе казны Гаврилов-Ямского муниципального района, утверждённым решением Собрания представителей Гаврилов-Ямского муниципального района от 18.12.2014 № 48 на основании документов, подтверждающих приобретение Гаврилов-Ямским муниципального района  имущества, возникновение, изменение, прекращение права муниципальной собственности Гаврилов-Ямского муниципального района  на объекты учёта, изменений сведений об объектах учёта в 7-дневный срок с момента получения уполномоченным органом соответству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6. Все муниципальные предприятия и учреждения Гаврилов-Ямского муниципального района обязаны ежегодно представлять в уполномоченный орган сведения об объектах и лицах, подлежащих учёту в реестре, по утверждённой форме на бумажном и электронном носителях в срок до 31 марта года, следующего за отчё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 автономные учреждения Гаврилов-Ямского муниципального района предоставляют также перечни особо ценного движимого имущества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сведения об объектах и лицах, подлежащих учёту в реестре, предоставляются по состоянию на 31 декабря отчёт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ы предоставления ежегодных сведений об объектах и лицах, подлежащих учёту в реестре, утверждаются распоряжением уполномочен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одтверждающих возникновение, изменение, прекращение права муниципальной собственности на объекты учёта и предоставляемых в уполномоченный орган, определяется в соответствии с действующим законодательством Российской Федерации и Положением о порядке управления и распоряжения имуществом, находящи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годные сведения об объектах и лицах, подлежащих учёту в реестре (в том числе перечни особо ценного имущества), предоставляются правообладателями (балансодержателями) на бумажном и электронном носителях по утверждённой форме в Управление АГИЗО. Сведения на бумажном носителе должны быть подписаны руководителем и главным бухгалтером организации, предоставляющей сведения и скреплены печать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Уполномоченный орган в 14-дневный срок со дня получения документов обязан провести экспертизу документов правообладателя (балансодержателя) и по ее результатам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, путем принятия распоряжения Управления АГИЗ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, в результате чего правообладателю (балансодержателю) </w:t>
      </w:r>
      <w:r>
        <w:rPr>
          <w:sz w:val="26"/>
          <w:szCs w:val="26"/>
          <w:lang w:eastAsia="ar-SA"/>
        </w:rPr>
        <w:t>направляется письменное сообщение об отказе (с указанием его причины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153"/>
      <w:bookmarkEnd w:id="1"/>
      <w:r>
        <w:rPr>
          <w:sz w:val="26"/>
          <w:szCs w:val="26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Гаврилов-Я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 уполномоченного органа об отказе включения в реестр сведений об объектах учёта может быть обжаловано правообладателем  (балансодержателем)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лучае принятия уполномоченным органом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  <w:bookmarkStart w:id="2" w:name="Par157"/>
      <w:bookmarkEnd w:id="2"/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8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9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пунктами </w:t>
      </w:r>
      <w:hyperlink w:anchor="Par140">
        <w:r>
          <w:rPr>
            <w:rStyle w:val="InternetLink"/>
            <w:sz w:val="26"/>
            <w:szCs w:val="26"/>
          </w:rPr>
          <w:t>3.1.</w:t>
        </w:r>
      </w:hyperlink>
      <w:r>
        <w:rPr>
          <w:sz w:val="26"/>
          <w:szCs w:val="26"/>
        </w:rPr>
        <w:t xml:space="preserve"> – </w:t>
      </w:r>
      <w:hyperlink w:anchor="Par157">
        <w:r>
          <w:rPr>
            <w:rStyle w:val="InternetLink"/>
            <w:sz w:val="26"/>
            <w:szCs w:val="26"/>
          </w:rPr>
          <w:t>3.8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уполномоченным органо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Заявления, обращение и требования, предусмотренные настоящим Положением, направляются в порядке и по формам, утвержденным правовыми актами Гаврилов-Я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редоставление информации из реест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 бесплатно по запросам заинтересованных лиц в соответствии с действующим законодательством Российской Федерации и правовыми актами Гаврилов-Ямского муниципального района Ярославской области. </w:t>
      </w:r>
    </w:p>
    <w:p>
      <w:pPr>
        <w:pStyle w:val="Normal"/>
        <w:autoSpaceDE w:val="false"/>
        <w:ind w:firstLine="709"/>
        <w:jc w:val="both"/>
        <w:rPr/>
      </w:pPr>
      <w:bookmarkStart w:id="3" w:name="Par5"/>
      <w:bookmarkEnd w:id="3"/>
      <w:r>
        <w:rPr>
          <w:sz w:val="26"/>
          <w:szCs w:val="26"/>
        </w:rPr>
        <w:t>4.2. Запрос о предоставлении информации из реестра оформляется на бланке, форма которого устанавливается Административным регламентом по предоставлению муниципальной услуги «Предоставление информации об объектах учета из реестра муниципального имущества» с соблюдением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ос о предоставлении информации из реестра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муществе, информация по которому запрашивается, достаточные для идентификации объекта (вид, наименование, местоположение (адрес), литера, кадастровый (условный) номе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 о цели получения информации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казание о способе предоставления информации из реестра (выдать на руки, направить по почт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оформления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ь прилагаемых к запросу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указанной информации, запрос физического лица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 о физическом лице, запрашивающем информацию: фамилию, имя, отчество; наименование и реквизиты документа, удостоверяющего личность; адрес регистрации по месту жительства; адрес для направления информации (в случае указания о направлении информации из реестра по почт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физического лица, запрашивающего информ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юридического лица, кроме указанной выше информации, обязательно налич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 юридическом лице, запрашивающем информацию: полное и сокращенное наименование; основной государственный регистрационный номер (ОГРН); идентификационный номер налогоплательщика (ИНН); адрес (местонахождение) юридического лица; номер контактного телефона (факс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 представителе юридического лица: должность, фамилия, имя, отчество представителя; наименование, дата, номер документа, подтверждающего полномочия представителя; номер контактного телефона (для представителя юридического лица, не указанного в выписке из Единого государственного реестра юрид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 наименовании должности, фамилии, имени, отчестве руковод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и руководителя юридического лица, скрепленной печатью организации (в запросах, оформленных на официальных бланках организаций, подпись руководителя печатью организации может не скреплятьс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исход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по форме и в порядке, установленном  Административным регламентом по предоставлению муниципальной услуги «Предоставление информации об объектах учета из реестра муниципального имущества»  в течение 10 рабочих дней со дня поступления в уполномоченный орган надлежащим образом оформленного запроса и иных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имущество, информация о котором запрашивается, в реестре не значится, заинтересованному лицу (заявителю) направляется соответствующая информация об отсутствии в реестре сведений о запрашиваемом иму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рушения требований, указанных в пункте 4.2 раздела 4 настоящего Положения, заявителю направляется сообщение об отказе в предоставлении информаци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в предоставлении информации из реестра может быть обжалован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муниципальных учреждений Гаврилов-Ямского муниципального района, муниципальных унитарных предприятий Гаврилов-Ямского муниципального района или иных юридических лиц, которым имущество, находящееся в собственности Гаврилов-Ямского муниципального района Ярославской области, принадлежит на соответствующем вещном праве, несут ответственность в соответствии с действующим законодательством за непредставление или ненадлежащее представление сведений об имуществе, находящемся в собственности Гаврилов-Ямского муниципального района, либо представление недостоверных и (или) неполных сведений о нем в уполномоченный орг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535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1</dc:creator>
  <dc:description/>
  <cp:keywords/>
  <dc:language>en-US</dc:language>
  <cp:lastModifiedBy>User</cp:lastModifiedBy>
  <cp:lastPrinted>2024-09-09T14:56:00Z</cp:lastPrinted>
  <dcterms:modified xsi:type="dcterms:W3CDTF">2024-09-09T11:56:00Z</dcterms:modified>
  <cp:revision>3</cp:revision>
  <dc:subject/>
  <dc:title>Проект</dc:title>
</cp:coreProperties>
</file>