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Федерального закона от 5 апреля 2013 года № 44-ФЗ </w:t>
      </w:r>
    </w:p>
    <w:p>
      <w:pPr>
        <w:pStyle w:val="Normal"/>
        <w:jc w:val="center"/>
        <w:rPr/>
      </w:pPr>
      <w:r>
        <w:rPr>
          <w:sz w:val="28"/>
          <w:szCs w:val="28"/>
        </w:rPr>
        <w:t>«О контрактной системе в сфере закупок товаров, работ, услуг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и муниципальных нужд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ёй 22 Устава Гаврилов-Ямского муниципального района Ярославской области,</w:t>
      </w:r>
    </w:p>
    <w:p>
      <w:pPr>
        <w:pStyle w:val="Normal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 Гаврилов-Ямского муниципального района Администрацию Гаврилов-Ямского муниципального района в лице структурного подразделения отдел по муниципальным закупка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делить полномочиями по аудиту в сфере закупок Контрольно-счётную комиссию Гаврилов-Я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органом местного самоуправления Гаврилов-Ямского муниципального района, уполномоченным на осуществление контроля в сфере закупок (за исключением контроля, предусмотренного частями 5, 8 и 10 статьи 99 Закона) Управление финансов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Управление финансов администрации Гаврилов-Ямского муниципального района полномочиями по контролю в сфере закупок (внесение изменений в Положение в части дополнения полномочий по контролю в сфере закупок с 01.01.2016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органом местного самоуправления Гаврилов-Ямского муниципального района, уполномоченным на осуществление в соответствии с частью 8 статьи 99 Закона внутреннего муниципального финансового контроля в отношении закупок для обеспечения муниципальных нужд (за исключением установления полномочия, указанного в пункте 1 части 8 статьи 99 Закона)</w:t>
      </w:r>
      <w:r>
        <w:rPr/>
        <w:t xml:space="preserve"> </w:t>
      </w:r>
      <w:r>
        <w:rPr>
          <w:sz w:val="28"/>
          <w:szCs w:val="28"/>
        </w:rPr>
        <w:t>Управление финансов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органом местного самоуправления на определение поставщиков, (подрядчиков, исполнителей) для заказчиков Администрацию Гаврилов-Ямского муниципального района в лице структурного подразделения отдел по муниципальным закупка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08.11.2005 № 145 «О мерах по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02.05.2007 № 228 «О внесении изменений в</w:t>
      </w:r>
      <w:r>
        <w:rPr/>
        <w:t xml:space="preserve"> </w:t>
      </w:r>
      <w:r>
        <w:rPr>
          <w:sz w:val="28"/>
          <w:szCs w:val="28"/>
        </w:rPr>
        <w:t>Решение Собрания представителей Гаврилов-Ямского муниципального района от 08.11.2005 № 145 «О мерах по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шение Собрания представителей Гаврилов-Ямского муниципального района от 25.02.2010 № 8 «О внесении изменений в Решение Собрания представителей Гаврилов-Ямского муниципального района от 08.11.2005 № 145 «О мерах по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4 года  за исключением п. 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 настоящего Решения вступает в силу с 01.01.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местить решение на официальном сайте Администрации Гаврилов-Ямского муниципального района в сети Интернет.</w:t>
      </w:r>
      <w:r>
        <w:rPr/>
        <w:t xml:space="preserve"> </w:t>
      </w:r>
    </w:p>
    <w:p>
      <w:pPr>
        <w:pStyle w:val="Normal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  <w:tab/>
        <w:t xml:space="preserve">   </w:t>
        <w:tab/>
        <w:tab/>
        <w:t xml:space="preserve">   В.И. Серебря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А.Н. Артемичев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1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9:00Z</dcterms:created>
  <dc:creator>Марычев Н.И.</dc:creator>
  <dc:description/>
  <cp:keywords/>
  <dc:language>en-US</dc:language>
  <cp:lastModifiedBy>Smto_3</cp:lastModifiedBy>
  <cp:lastPrinted>2013-12-23T15:53:00Z</cp:lastPrinted>
  <dcterms:modified xsi:type="dcterms:W3CDTF">2013-12-24T08:33:00Z</dcterms:modified>
  <cp:revision>4</cp:revision>
  <dc:subject/>
  <dc:title>Проект</dc:title>
</cp:coreProperties>
</file>