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ОКРУГ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ие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ей депутатами Муниципаль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вета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Принято Муниципальным Советом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круга 22.05.2025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Муниципальный Совет Гаврилов - Ямского муниципального округа 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график приема избирателей депутатами Муниципального Совета Гаврилов-Ямского муниципального округ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17.10.2024 № 373 «Об утверждении графика приема избирателей депутатами Собрания представителей Гаврилов-Ям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ind w:right="81" w:firstLine="567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по этике и регламенту (Антипина Н.Ю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5. Решение вступает в силу с момента приняти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я Муниципальн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Гаврилов-Я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круга</w:t>
        <w:tab/>
        <w:tab/>
        <w:tab/>
        <w:tab/>
        <w:tab/>
        <w:t xml:space="preserve">                   Б.Е. Мошки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ы Гаврилов-Ям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аврилов-Ямского муниципального района</w:t>
        <w:tab/>
        <w:tab/>
        <w:tab/>
        <w:tab/>
        <w:t xml:space="preserve">В.Н. Таган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2.05.2025 № 32</w:t>
      </w:r>
    </w:p>
    <w:p>
      <w:pPr>
        <w:pStyle w:val="Normal"/>
        <w:keepNext w:val="true"/>
        <w:keepLines/>
        <w:ind w:left="6237" w:hanging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>
          <w:color w:val="000000"/>
          <w:sz w:val="28"/>
          <w:szCs w:val="28"/>
        </w:rPr>
        <w:t xml:space="preserve">Муниципального Совета 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>
          <w:color w:val="000000"/>
          <w:sz w:val="28"/>
          <w:szCs w:val="28"/>
        </w:rPr>
        <w:t>Гаврилов-Ямского муниципального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от  22.05.2025  № 3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Р А Ф И 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збирателей депутатами Муниципального Сов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309"/>
        <w:gridCol w:w="4820"/>
        <w:gridCol w:w="255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 депута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и часы при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иема избира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ина Наталия Юрье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жды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– 17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аврилов-Ям, ул. Луначарского, д.17, МДОУ «Детский сад №1 «Теремок», кабинет заведующ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5131850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шков Александр Николаеви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 – 17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по предварительной договор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п. Заря, ул. Ленина, д. 20 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СХП «Родник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директо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5984110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ова Марина Станиславо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– пятница месяца по предварительной договоренности по телефо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6.00 – 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ликое, ул. Некрасовская, д. 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Великосельская средняя школа», кабинет директо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(48534) 3-81-4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кова Елена Сергее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варительной договор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Гаврилов-Я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-д Машиностроителей, д.1, АО ГМЗ «Ага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профкома (в проходной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34)2-54-33, </w:t>
            </w:r>
          </w:p>
          <w:p>
            <w:pPr>
              <w:pStyle w:val="Normal"/>
              <w:jc w:val="center"/>
              <w:rPr/>
            </w:pPr>
            <w:r>
              <w:rPr/>
              <w:t>8(915)998-80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Наталия Николае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каждая сред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7:00 до 19:00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врилов-Я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апаева, д.24а, Центр дополнительного образования «Лидер», кабинет директо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534)2-60-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Владимиро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и третий четверг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5.00 – 17.00 по предварительной договоренности по телеф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Гаврилов-Ям, Юбилейный проезд, д.2, МДОУ «Детский сад №2 «Родничок», кабинет заведующе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48534)2-49-00</w:t>
            </w:r>
          </w:p>
        </w:tc>
      </w:tr>
      <w:tr>
        <w:trPr>
          <w:trHeight w:val="1132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Кирилл Викторови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среда месяца в 18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. Прошенино, ул. Черемуховая, д.5, </w:t>
              <w:tab/>
              <w:t>МУК «Заячье - Холмский КДЦ» (Прошенинский отдел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22000240</w:t>
            </w:r>
          </w:p>
        </w:tc>
      </w:tr>
      <w:tr>
        <w:trPr>
          <w:trHeight w:val="27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ья среда месяца в 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аячий-Холм, ул. Центральная, д.1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«Заячье-Холмский КДЦ»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лов Анатолий Алексееви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аврилов-Я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 Машиностроителей, д. 2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Спецавтохозяйство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директо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06627667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 Андрей Вячеславови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недельник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:00 до 14.3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врилов-Ям, ул.Чапаева, д.24а, Центр дополнительного образования «Лидер»,  каб.№2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10)812-22-1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ин Борис Евгеньеви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– пятница месяца по предварительной договоренности по телефо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6.00 – 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ликое, ул. Некрасовская, д. 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Великосельская средняя школа», прием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(48534) 3-81-44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ичева Лидия Юрье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ждый первый вторник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00 – 14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. Стогинское,  ул. Центральная, д.9, МУК «Митинский КДЦ», Стогинский отде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59774116</w:t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ин Андрей Владимирови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5.00 – 16.00</w:t>
              <w:br/>
            </w:r>
            <w:r>
              <w:rPr>
                <w:color w:val="000000"/>
              </w:rPr>
              <w:t xml:space="preserve">(возможны дополнительные встречи </w:t>
            </w:r>
            <w:r>
              <w:rPr/>
              <w:t>по предварительной договор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. Ильинское-Урусово, ул. Клубная, д.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«Шопшинский КДЦ», Ильинский отде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910)8100305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ы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 – 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(возможны дополнительные встречи </w:t>
            </w:r>
            <w:r>
              <w:rPr/>
              <w:t>по предварительной договор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. Шопша, ул. Центральная, д.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«Шопшинский КДЦ»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четверг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 – 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(возможны дополнительные встречи </w:t>
            </w:r>
            <w:r>
              <w:rPr/>
              <w:t>по предварительной договоренности</w:t>
            </w:r>
            <w:r>
              <w:rPr>
                <w:color w:val="00000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д. Шалаево, ул. Центральная, д.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«Шопшинский КДЦ» Шалаевский отде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ая Вера Андрее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еженедельно по пятницам по предварительной договоренности по телефо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аврилов-Ям, ул. Северная, д.5 «В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 Гаврилов-Ямский КЦСОН «Ветеран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директо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56325231</w:t>
            </w:r>
          </w:p>
        </w:tc>
      </w:tr>
      <w:tr>
        <w:trPr>
          <w:trHeight w:val="108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Елена Юрье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варительной договор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Гаврилов-Я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-д Машиностроителей, д.1, АО ГМЗ «Ага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профкома (в проходной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0963807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стков Александр Борисови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и третья среда меся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 – 17.00 (по предварительной договорен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пр-д Машиностроителей, д.1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ГМЗ «АГАТ», кабинет профкома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проходной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961159976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далева Ирина Николае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– пятница месяца по предварительной договоренности по телефону16.00 – 18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аврилов-Ям, ул.Спортивная, д.1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дирек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0704303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шутина Екатерина Сергеев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и третья пятниц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Гаврилов-Ям, ул.Комарова, д.3, </w:t>
            </w:r>
          </w:p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, кабинет директо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8194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Машбюро</dc:creator>
  <dc:description/>
  <cp:keywords/>
  <dc:language>en-US</dc:language>
  <cp:lastModifiedBy>oorms_1</cp:lastModifiedBy>
  <cp:lastPrinted>2025-05-16T09:34:00Z</cp:lastPrinted>
  <dcterms:modified xsi:type="dcterms:W3CDTF">2025-05-23T08:15:00Z</dcterms:modified>
  <cp:revision>76</cp:revision>
  <dc:subject/>
  <dc:title>СОБРАНИЕ ПРЕДСТАВИТЕЛЕЙ ГАВРИЛОВ-ЯМСКОГО МУНИЦИПАЛЬНОГО РАЙОНА</dc:title>
</cp:coreProperties>
</file>