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.05.2017   № 4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остановление Администрации Гаврилов – 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Гаврил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Ямского муниципального района от 16.02.2017   № 27  «О внесении изменений в решение Собрания представителей Гаврилов-Ямского муниципального района от 22.12.2016 г. № 15 «О бюджете Гаврилов – Ямского муниципального района на 2017 год и на плановый период 2018-2019 годов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постановление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к постановлению чита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изнать утратившим силу п. 1.3. постановления Администрации Гаврилов-Ямского муниципального района от 22.03.2017г. № 247 «О внесении изменений в постановление Администрации Гаврилов-Ямского муниципального района от 22.08.2014 № 11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публиковать настоящее постановление в печати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А.А.Заба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17   № 47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врилов – Ямского муниципального райо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9</w:t>
      </w:r>
      <w:r>
        <w:rPr/>
        <w:t xml:space="preserve"> годы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08"/>
        <w:gridCol w:w="895"/>
        <w:gridCol w:w="3069"/>
      </w:tblGrid>
      <w:tr>
        <w:trPr>
          <w:trHeight w:val="11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.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912,4 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 – 181606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189743,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. – 175253,4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165611,5 тыс. руб.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– 165697,5 тыс. руб.*</w:t>
            </w:r>
          </w:p>
        </w:tc>
      </w:tr>
      <w:tr>
        <w:trPr>
          <w:trHeight w:val="337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Оксана Игоревна – ведущий специалист отдела по назначению и выплате компенсаций и пособий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8534)2-16-4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48DD4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тичь положительной динамики основных демографических показате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ю квалифицированных кадров, которые будут вовлечены в реализацию Программ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- </w:t>
      </w:r>
      <w:r>
        <w:rPr>
          <w:rFonts w:cs="Times New Roman" w:ascii="Times New Roman" w:hAnsi="Times New Roman"/>
          <w:sz w:val="26"/>
          <w:szCs w:val="26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зить количество преступлений, совершенных несовершеннолетними и в их отношении.</w:t>
      </w:r>
    </w:p>
    <w:p>
      <w:pPr>
        <w:pStyle w:val="Normal"/>
        <w:jc w:val="center"/>
        <w:rPr/>
      </w:pPr>
      <w:r>
        <w:rPr/>
        <w:t>ПЕРЕЧЕНЬ ЦЕЛЕВЫХ ПОКАЗАТЕЛЕЙ  МУНИЦИПАЛЬНОЙ ПРОГРАММЫ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134"/>
        <w:gridCol w:w="1276"/>
        <w:gridCol w:w="283"/>
        <w:gridCol w:w="239"/>
        <w:gridCol w:w="753"/>
        <w:gridCol w:w="1134"/>
        <w:gridCol w:w="1276"/>
        <w:gridCol w:w="1418"/>
        <w:gridCol w:w="992"/>
        <w:gridCol w:w="283"/>
      </w:tblGrid>
      <w:tr>
        <w:trPr>
          <w:trHeight w:val="45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Гаврилов – Ям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87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/нет</w:t>
            </w:r>
          </w:p>
        </w:tc>
      </w:tr>
      <w:tr>
        <w:trPr>
          <w:trHeight w:val="43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Ведомственная целевая программа «Развитие системы мер социальной поддержк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– Ям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5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денежных выплат, пособий и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денежных выплат, пособий и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</w:tr>
      <w:tr>
        <w:trPr>
          <w:trHeight w:val="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, предоставляемых МБУ КЦСОН «Вете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оц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нсионеров, инвалидов, получивших  адресную матер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1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олучателей пенсии за выслугу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состоит из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9 годы (Подпрограмма 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ое мероприятие: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ведения о подпрограмме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 - 2019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291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539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0,0 тыс. руб.*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925,4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14544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137476,2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137476,2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5950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27773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28135,3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8221,3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2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 2015-2016 годы, на 2017-2019 г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4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Подпрограмм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2015 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*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(*) – прогнозируемый показатель  ассигнова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97,5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1,3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97,5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1,3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ства на выплату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20.01.2015г. № 4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6  и 9 месяцев (нарастающим итогом с начала года)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15 числа месяца, следующего за отчётным период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лады о ходе реализации Муниципальных программ должны содерж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Муниципальных программ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муниципальных 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 разработку муниципальной программы, её согласование с Соисполнителями и органами, указанными в пункте 3.4.1.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доклады о ходе реализации Муниципальной программы в соответствии с пунктом  6.7.  Порядка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3. Участн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МЕРОПРИЯТИЙ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Б,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 социальной направл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й олимпиады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отоконкурса «В объективе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563"/>
        <w:gridCol w:w="6260"/>
      </w:tblGrid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</w:tc>
      </w:tr>
      <w:tr>
        <w:trPr>
          <w:trHeight w:val="849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                         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9:00Z</dcterms:created>
  <dc:creator>ON</dc:creator>
  <dc:description/>
  <dc:language>en-US</dc:language>
  <cp:lastModifiedBy>Smto_3</cp:lastModifiedBy>
  <cp:lastPrinted>2017-05-16T12:51:00Z</cp:lastPrinted>
  <dcterms:modified xsi:type="dcterms:W3CDTF">2017-05-16T09:53:00Z</dcterms:modified>
  <cp:revision>3</cp:revision>
  <dc:subject/>
  <dc:title/>
</cp:coreProperties>
</file>