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7.08.2016     № 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от 24.09.2012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статьей 26 Устава Гаврилов-Ямского муниципального района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2 к постановлению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, заменив слова «Демьянова Ирина Ивановна» на слова «Голикова Ольга Алексеев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6:00Z</dcterms:created>
  <dc:creator>Zapas</dc:creator>
  <dc:description/>
  <cp:keywords/>
  <dc:language>en-US</dc:language>
  <cp:lastModifiedBy>Smto_3</cp:lastModifiedBy>
  <cp:lastPrinted>2016-08-17T10:44:00Z</cp:lastPrinted>
  <dcterms:modified xsi:type="dcterms:W3CDTF">2016-08-17T07:48:00Z</dcterms:modified>
  <cp:revision>3</cp:revision>
  <dc:subject/>
  <dc:title>Проект</dc:title>
</cp:coreProperties>
</file>