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587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№ 1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токола заседания Координационного совета  по малому и среднему предпринимательству при Главе Гаврилов-Ямского муниципального района от  18  декабря 2024 года, руководствуясь   статьей 26 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  (далее -Координационный совет) следующие изменения, персональный состав Координационного совета изложить в новой редакции (Приложение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Б. Сергеич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 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от 27.12.2024 № 1213 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 xml:space="preserve">Персональный соста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>при Главе Гаврилов-Ям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:</w:t>
      </w:r>
    </w:p>
    <w:p>
      <w:pPr>
        <w:pStyle w:val="Normal"/>
        <w:rPr/>
      </w:pPr>
      <w:r>
        <w:rPr>
          <w:sz w:val="24"/>
          <w:szCs w:val="24"/>
        </w:rPr>
        <w:t>Галкин Сергей Владимирович</w:t>
        <w:tab/>
        <w:t xml:space="preserve">         - директор по производству ООО «Бауфон ГМБХ»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Заместитель председателя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>Тихонов Сергей Анатольевич</w:t>
        <w:tab/>
        <w:t xml:space="preserve">         - директор ООО «АГАТ-ЭКСПЕРТ»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Вехтер Анна Владимировна</w:t>
        <w:tab/>
        <w:t xml:space="preserve">         - начальник отдела экономики, предприниматель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еятельности, инвестиций и сельского  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 Координационного совета:</w:t>
      </w:r>
    </w:p>
    <w:p>
      <w:pPr>
        <w:pStyle w:val="Normal"/>
        <w:rPr/>
      </w:pPr>
      <w:r>
        <w:rPr>
          <w:sz w:val="24"/>
          <w:szCs w:val="24"/>
        </w:rPr>
        <w:t>Аракелян Сасун Ашотович                   - индивидуальный предприниматель</w:t>
      </w:r>
    </w:p>
    <w:p>
      <w:pPr>
        <w:pStyle w:val="Normal"/>
        <w:rPr/>
      </w:pPr>
      <w:r>
        <w:rPr>
          <w:sz w:val="24"/>
          <w:szCs w:val="24"/>
        </w:rPr>
        <w:t xml:space="preserve">Бычкова Тамара Геннадьевна               - управляющий кафе «Трактир на Советско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ИП Гаврилова Е.И.)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>Водопьянов Виталий Иванович</w:t>
        <w:tab/>
        <w:t xml:space="preserve">            - Глава Великосельского сельского поселения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>Голубева Дарья Евгеньевна                   - главный бухгалтер ООО ПО «Сады Аурики»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>Гусарин Валерий Владимирович          - индивидуальный предприниматель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>Замкова Ольга Владимировна               - управляющий салона красоты «Элен»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>Зинзиков Александр Павлович             - Глава Шопшинского сельского поселения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>Исаева Ирина Константиновна             - директор ООО «Гаврилов-Ямский лен»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Калачева Татьяна Вячеславовна           - Глава  Заячье-Холмского сельского поселения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Кустов Николай Анатольевич               - председатель СПК «Колос»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Матросов Александр Иванович            - индивидуальный предприниматель         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Милицин Борис Валентинович             - индивидуальный предприниматель, представитель         </w:t>
      </w:r>
    </w:p>
    <w:p>
      <w:pPr>
        <w:pStyle w:val="Normal"/>
        <w:tabs>
          <w:tab w:val="clear" w:pos="708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Ярославского регионального  отделения Общерос-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ийской общественной организации малого  и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реднего предпринимательства «ОПОРА РОССИИ»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Мухтарова Любовь Владиславовна </w:t>
        <w:tab/>
        <w:t xml:space="preserve">       - директор ООО Туристическая компания                      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ВОЛЖАНКА-ТУР»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Новожилова Людмила Иринарховна      - председатель сельскохозяйственного кредитного   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требительского кооператива «Ямской»</w:t>
      </w:r>
    </w:p>
    <w:p>
      <w:pPr>
        <w:pStyle w:val="Normal"/>
        <w:rPr/>
      </w:pPr>
      <w:r>
        <w:rPr>
          <w:sz w:val="24"/>
          <w:szCs w:val="24"/>
        </w:rPr>
        <w:t xml:space="preserve">Прохорова Анна Алексеевна                   - менеджер Ремесленной мастерской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Домострой» (ИП Прохоров Дмитрий Сергеевич)         </w:t>
      </w:r>
    </w:p>
    <w:p>
      <w:pPr>
        <w:pStyle w:val="Normal"/>
        <w:rPr/>
      </w:pPr>
      <w:r>
        <w:rPr>
          <w:sz w:val="24"/>
          <w:szCs w:val="24"/>
        </w:rPr>
        <w:t>Рамазанов Анвер Мужаидович                - Глава Мит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Романюк Андрей Юрьевич                       - 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Рубцова Вера Владимировна  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йлов Андрей Евгеньевич                 - начальник Управления социальной защи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селения и труд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Сокур Оксана Михайловна                      - директор ООО «Смак»</w:t>
      </w:r>
    </w:p>
    <w:p>
      <w:pPr>
        <w:pStyle w:val="Normal"/>
        <w:rPr/>
      </w:pPr>
      <w:r>
        <w:rPr>
          <w:sz w:val="24"/>
          <w:szCs w:val="24"/>
        </w:rPr>
        <w:t>Соколов Александр Алексеевич              - индивидуальный предприниматель</w:t>
      </w:r>
    </w:p>
    <w:p>
      <w:pPr>
        <w:pStyle w:val="Normal"/>
        <w:rPr/>
      </w:pPr>
      <w:r>
        <w:rPr>
          <w:sz w:val="24"/>
          <w:szCs w:val="24"/>
        </w:rPr>
        <w:t>Тощигин Александр Николаевич            - Глава городского поселения Гаврилов-Ям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Шадрин Павел Николаевич                      - индивидуальный предприниматель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6:00Z</dcterms:created>
  <dc:creator>.</dc:creator>
  <dc:description/>
  <cp:keywords/>
  <dc:language>en-US</dc:language>
  <cp:lastModifiedBy>User</cp:lastModifiedBy>
  <cp:lastPrinted>2025-01-24T14:33:00Z</cp:lastPrinted>
  <dcterms:modified xsi:type="dcterms:W3CDTF">2025-01-24T11:33:00Z</dcterms:modified>
  <cp:revision>4</cp:revision>
  <dc:subject/>
  <dc:title>Проект</dc:title>
</cp:coreProperties>
</file>