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ПРАВЛЕНИЕ ФИНАНСОВ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АВРИЛОВ-ЯМСКОГО МУНИЦИПАЛЬНОГО РАЙОНА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8"/>
          <w:szCs w:val="28"/>
        </w:rPr>
        <w:t>от    21.07</w:t>
      </w:r>
      <w:r>
        <w:rPr>
          <w:sz w:val="28"/>
          <w:szCs w:val="28"/>
        </w:rPr>
        <w:t>.2025                                                                                              № 6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.11.2024 №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ем Администрации Гаврилов-Ямского муниципального района от 07.09.2020 №704, в целях учета средств, предоставляемых муниципальным бюджетным и автономным учреждениям в виде субсидий на иные цели, бюджетные инвестици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ГАВРИЛОВ-ЯМСКОГО МУНИЦИПАЛЬНОГО РАЙОНА ПРИКАЗЫВА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ополнить  Перечень кодов субсидий, предоставляемых из бюджета Гаврилов-Ямского муниципального района на иные цели муниципальным бюджетным и автономным учреждениям, утвержденного приказом управления финансов администрации Гаврилов-Ямского муниципального района от 15.11.2024 № 79, применяемых при исполнении бюджета Гаврилов-Ямского муниципального района на 2025 год и на плановый период 2026-2027 годов кодами: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40"/>
      </w:tblGrid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субсидии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кода субсидии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.20.1051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луги по разработке и настройке сайт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Гаврилов-Ямского муниципального района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каз вступает в силу с момента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финансов: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Е.В.Баран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3:00Z</dcterms:created>
  <dc:creator>ррр</dc:creator>
  <dc:description/>
  <cp:keywords/>
  <dc:language>en-US</dc:language>
  <cp:lastModifiedBy>Владелец</cp:lastModifiedBy>
  <cp:lastPrinted>2023-04-28T10:48:00Z</cp:lastPrinted>
  <dcterms:modified xsi:type="dcterms:W3CDTF">2025-07-21T08:30:00Z</dcterms:modified>
  <cp:revision>102</cp:revision>
  <dc:subject/>
  <dc:title>Структура</dc:title>
</cp:coreProperties>
</file>