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79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06.08.2018   №  8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муниципального района от 12.08.2016 № 889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Руководствуясь ст.26 Устава Гаврилов-Ямского муниципального района,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 Внести  в постановление Администрации Гаврилов-Ямского муниципального района от 12.08.2016 № 889 "О комиссии по предупреждению и ликвидации чрезвычайных ситуаций и обеспечению пожарной безопасности при  Администрации Гаврилов-Ямского муниципального района"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1. Изложить приложение 2 в новой редакции (Приложение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  <w:t>3</w:t>
      </w:r>
      <w:r>
        <w:rPr>
          <w:sz w:val="28"/>
          <w:szCs w:val="28"/>
          <w:lang w:eastAsia="ru-RU"/>
        </w:rPr>
        <w:t>. Опубликовать настоящее постановление в районной массовой газете "Гаврилов-Ямский вестник"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  <w:t>4</w:t>
      </w:r>
      <w:r>
        <w:rPr>
          <w:sz w:val="28"/>
          <w:szCs w:val="28"/>
          <w:lang w:eastAsia="ru-RU"/>
        </w:rPr>
        <w:t>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А. Серебряков</w:t>
      </w:r>
      <w:r>
        <w:br w:type="page"/>
      </w:r>
    </w:p>
    <w:p>
      <w:pPr>
        <w:pStyle w:val="Normal"/>
        <w:ind w:left="5529" w:hanging="283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4678" w:hanging="283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риложение  к постановлению                                                  Администрации муниципального района</w:t>
      </w:r>
    </w:p>
    <w:p>
      <w:pPr>
        <w:pStyle w:val="Normal"/>
        <w:ind w:firstLine="6720"/>
        <w:rPr>
          <w:sz w:val="27"/>
          <w:szCs w:val="27"/>
        </w:rPr>
      </w:pPr>
      <w:r>
        <w:rPr>
          <w:sz w:val="27"/>
          <w:szCs w:val="27"/>
        </w:rPr>
        <w:t>от 06.08.2018 №  89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7"/>
          <w:szCs w:val="27"/>
          <w:lang w:eastAsia="ru-RU"/>
        </w:rPr>
        <w:tab/>
        <w:t>Состав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 xml:space="preserve">комиссии по предупреждению и ликвидации чрезвычайных </w:t>
      </w:r>
      <w:r>
        <w:rPr>
          <w:sz w:val="27"/>
          <w:szCs w:val="27"/>
          <w:lang w:eastAsia="ru-RU"/>
        </w:rPr>
        <w:t xml:space="preserve">ситуаций и обеспечению пожарной безопасности при </w:t>
      </w:r>
      <w:r>
        <w:rPr>
          <w:color w:val="000000"/>
          <w:sz w:val="27"/>
          <w:szCs w:val="27"/>
        </w:rPr>
        <w:t>Администрации Гаврилов-Ямского муниципального района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6756"/>
      </w:tblGrid>
      <w:tr>
        <w:trPr>
          <w:trHeight w:val="317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ребряков Владимир Иван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района,  председатель КЧС и ОПБ</w:t>
            </w:r>
          </w:p>
        </w:tc>
      </w:tr>
      <w:tr>
        <w:trPr>
          <w:trHeight w:val="702" w:hRule="atLeast"/>
        </w:trPr>
        <w:tc>
          <w:tcPr>
            <w:tcW w:w="2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баев Андрей Александрович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ервый заместитель Главы Администрации муниципального района, заместитель председателя КЧС и ОПБ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анов Владимир Николае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муниципального района, заместитель председателя КЧС и ОПБ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 Евген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ГБУ ЯО ППС ЯО ПСО №1, заместитель председателя КЧС и ОПБ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 Анатолий Юрье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мобилизационной подготовке, гражданской обороне и чрезвычайным ситуациям Администрации муниципального района, секретарь КЧС и ОПБ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ЧС: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Николай Александр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начальник отдела сельского хозяйства Администрации муниципального района 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Елена Витальевна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Главы Администрации муниципального района - начальник Управления финансов Администрации муниципального района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никова Оксана Николаевна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 Шопшинского сельского поселения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 Сергей Александр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начальник Гаврилов-Ямского района электрических сетей филиал  ПАО   "МРСК Центра-"Ярэнерго"(по согласованию) 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ская Виктория Васильевна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Управления по архитектуре, градостроительству, имущественным и земельным отношениям Администрации муниципального района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хтер Анна Владимировна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экономики, предпринимательской деятельности и инвестиций Администрации муниципального района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нков Максим Александр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частка "Гаврилов-Ямрайгаз" центрального филиала АЭУ ОАО "Ярославльоблгаз"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Ольга Викторовна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главного санитарного врача по Ярославской области территориального отдела управления Федеральной службы по надзору в сфере защиты прав потребителей и благополучия человека Ярославской области "Роспотребнадзор"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 Владимир Александрович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Администрации Великосельского сельского поселения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цев Андре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Гаврилов-Ямского линейно-технического цеха Ростовского  МЦТЭТ филиал в Ярославской и Костромской области ПАО "Ростелеком"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 Михаил Владимир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 Главы Администрации городского поселения Гаврилов-Ям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 Алексей Александр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МВД России по Гаврилов-Ямскому район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Михаил Сергее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 Заячье-Холмского сельского поселения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лков Алексей Николае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КУ ЯО "Гаврилов-Ямское лесничество"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ичев Андре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АО "Ресурс"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атин Иван Василье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 Анвер Мужаид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 Митинского сельского поселения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 Андрей Юрье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ения надзорной деятельности по Ростовскому, Борисоглебскому, Гаврилов-Ямскому районам по пожарному надзору (по согласованию)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Александр Анатолье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У "Многофункциональный центр управления Гаврилов-Ямского муниципального района"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швеев Константин Геннадье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ГУЗ ЯО "Гаврилов-Ямская центральная районная больница" (по согласованию)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widowControl w:val="false"/>
      <w:suppressAutoHyphens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8:00Z</dcterms:created>
  <dc:creator>Тигина Г. Г.</dc:creator>
  <dc:description/>
  <cp:keywords/>
  <dc:language>en-US</dc:language>
  <cp:lastModifiedBy>Smto_3</cp:lastModifiedBy>
  <cp:lastPrinted>2018-08-06T12:29:00Z</cp:lastPrinted>
  <dcterms:modified xsi:type="dcterms:W3CDTF">2018-08-06T08:35:00Z</dcterms:modified>
  <cp:revision>5</cp:revision>
  <dc:subject/>
  <dc:title>Проект</dc:title>
</cp:coreProperties>
</file>