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9  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держ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автомобильных дорог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 08.11.2007  № 257-ФЗ "Об автомобильных дорогах и дорожной деятельности в Российской Федерации и внесении изменений в отдельные законодательные акты Российской Федерации" и руководствуясь </w:t>
      </w:r>
      <w:r>
        <w:rPr>
          <w:sz w:val="28"/>
          <w:szCs w:val="28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держания и ремонта автомобильных дорог общего пользования местного значения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       А.А. Комаров</w:t>
      </w:r>
    </w:p>
    <w:p>
      <w:pPr>
        <w:pStyle w:val="Normal"/>
        <w:overflowPunct w:val="false"/>
        <w:autoSpaceDE w:val="false"/>
        <w:spacing w:lineRule="exact" w:line="302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ind w:left="42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ind w:left="42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ind w:left="42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ind w:left="42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02.2019   №  224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Style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Я И РЕМОНТА АВТОМОБИЛЬНЫХ ДОРОГ ОБЩЕГО ПОЛЬЗОВАНИЯ МЕСТНОГО ЗНАЧЕНИЯ </w:t>
      </w:r>
    </w:p>
    <w:p>
      <w:pPr>
        <w:pStyle w:val="Style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ВРИЛОВ-ЯМСКОГО МУНИЦИПАЛЬНОГО РАЙОН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содержания и ремонта автомобильных дорог общего пользования местного значения Гаврилов-Ямского муниципального района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Для целей настоящего Порядка понятия "автомобильная дорога", "дорожная деятельность", "содержание автомобильных дорог", "ремонт автомобильных дорог", "элементы обустройства автомобильных дорог", "искусственные дорожные сооружения" используются в значениях, опреде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Организацию деятельности по содержанию и ремонту автомобильных дорог общего пользования местного значения в Гаврилов-Ямском муниципальном районе (далее - автомобильные дороги) осуществляет Управление  жилищно-коммунального хозяйства, капитального строительства и природопользования Администрации муниципального района (далее-Управление ЖКХ).  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бследование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 Обследование автомобильных дорог осуществляется комиссией, утверждаемой постановлением Администрации Гаврилов-Ямского муниципального района (далее – Администрация района), в составе представителей Администрации района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, согласно муниципальным контрактам (договорам) в соответствии с установленными требования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следование автомобильных дорог проводится путем визуального осмотра два раза в год, в начале осеннего и в конце весеннего периодов (весенний и осенний осмотры)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ходе визуального осмотра автомобильных дорог определяются: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полосы отвода, земляного полотна и водоотвода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покрытия проезжей части, его дефекты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искусственных дорожных сооружений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элементов обустройства автомобильных дорог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5. Результаты визуального осмотра в течение 3 рабочих дней, с даты обследования,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6. На основании актов обследования автомобильных дорог Управление ЖКХ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3. Разработка проектно-сметной документации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 По итогам рассмотрения материалов обследования автомобильных дорог Управление ЖКХ: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рганизует разработку проектно-сметной документации с учетом сроков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оектно-сметная документация направляется Управлением ЖКХ на проверку в государственную экспертизу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ланирование дорожных работ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1. Планирование работ по содержанию и ремонту автомобильных дорог осуществляется Управлением ЖКХ, учитывая результаты сезонных осмотров, а также обращения жителей района по вопросам ремонта и содержания автомобильных дорог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 Планирование дорожных работ должно обеспечивать: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ый и качественный ремонт в заданных объемах и натуральных показателях;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ффективное использование необходимых для выполнения работ материальных, трудовых и денежных ресурсов; 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Финансирование дорожных работ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Финансирование работ по содержанию и ремонту автомобильных дорог общего пользования местного значения осуществляется за счет средств бюджета Гаврилов-Ямского муниципального района, областного бюджета, иных предусмотренных законодательством Российской Федерации источников финансирования.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орядок оплаты выполненных работ по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ыполнение дорожных работ по ремонту и содержанию автомобильных дорог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Управлением ЖКХ, в случае передачи полномочий с Администрациями сельских поселений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3 Администрация Гаврилов-Ямского муниципального района вправе заключать Соглашения с сельскими поселениями по передаче полномочий  на содержание автомобильных дорог общего пользования местного значения Гаврилов-Ямского муниципального район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рганизация контроля качества выполненных дорожных работ</w:t>
      </w:r>
    </w:p>
    <w:p>
      <w:pPr>
        <w:pStyle w:val="Style18"/>
        <w:ind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Управление ЖКХ контролирует:</w:t>
      </w:r>
    </w:p>
    <w:p>
      <w:pPr>
        <w:pStyle w:val="Style18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исполнение муниципальных контрактов (договоров)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Управление ЖКХ также выполняет следующие работы: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1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7.3. Управление ЖКХ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 ремон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8. Охрана окружающей среды</w:t>
      </w:r>
    </w:p>
    <w:p>
      <w:pPr>
        <w:pStyle w:val="Style18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8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8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200"/>
        <w:ind w:left="426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26C0332F24F59418E366F6375BCB91713BAE40BCA6F4E045122D644393DC7D602136D034B2AD81FA2DE1F3D614A142D104C2D4A2y2pDJ" TargetMode="External"/><Relationship Id="rId4" Type="http://schemas.openxmlformats.org/officeDocument/2006/relationships/hyperlink" Target="consultantplus://offline/ref=6E26C0332F24F59418E366F6375BCB91713AAB48B2A2F4E045122D644393DC7D602136D331BAA7DDAD62E0AF9141B241D004C0D5BD264FFAy4p4J" TargetMode="External"/><Relationship Id="rId5" Type="http://schemas.openxmlformats.org/officeDocument/2006/relationships/hyperlink" Target="consultantplus://offline/ref=6E26C0332F24F59418E366F6375BCB91713AAB48B2A2F4E045122D644393DC7D72216EDF32BAB8D5AA77B6FED4y1pDJ" TargetMode="External"/><Relationship Id="rId6" Type="http://schemas.openxmlformats.org/officeDocument/2006/relationships/hyperlink" Target="consultantplus://offline/ref=6E26C0332F24F59418E366F6375BCB91713BAE41BBA2F4E045122D644393DC7D72216EDF32BAB8D5AA77B6FED4y1pD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4:00Z</dcterms:created>
  <dc:creator>1</dc:creator>
  <dc:description/>
  <cp:keywords/>
  <dc:language>en-US</dc:language>
  <cp:lastModifiedBy>Smto_3</cp:lastModifiedBy>
  <cp:lastPrinted>2019-02-25T16:40:00Z</cp:lastPrinted>
  <dcterms:modified xsi:type="dcterms:W3CDTF">2019-02-25T12:40:00Z</dcterms:modified>
  <cp:revision>4</cp:revision>
  <dc:subject/>
  <dc:title>Проект</dc:title>
</cp:coreProperties>
</file>