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158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-142" w:hanging="33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rFonts w:ascii="Arial" w:hAnsi="Arial" w:cs="Arial"/>
          <w:i w:val="false"/>
          <w:i w:val="false"/>
          <w:color w:val="000000"/>
          <w:spacing w:val="-4"/>
          <w:sz w:val="28"/>
          <w:szCs w:val="28"/>
          <w:lang w:eastAsia="ar-SA"/>
        </w:rPr>
      </w:pPr>
      <w:r>
        <w:rPr>
          <w:rFonts w:cs="Arial" w:ascii="Arial" w:hAnsi="Arial"/>
          <w:i w:val="false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 w:val="false"/>
          <w:bCs/>
          <w:i w:val="false"/>
          <w:sz w:val="30"/>
          <w:szCs w:val="30"/>
        </w:rPr>
        <w:t>МУНИЦИПАЛЬНЫЙ СОВ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30"/>
          <w:szCs w:val="30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30"/>
          <w:szCs w:val="30"/>
          <w:lang w:eastAsia="ar-SA"/>
        </w:rPr>
        <w:t>ГАВРИЛОВ-ЯМ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30"/>
          <w:szCs w:val="30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30"/>
          <w:szCs w:val="30"/>
          <w:lang w:eastAsia="ar-SA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в решение Муниципального Совета Митинского сельского поселения «О бюджете Митинского сельского поселения на 2025 год и на плановый период 2026- 2027 годов» от 10.12.2024 № 15</w:t>
      </w:r>
    </w:p>
    <w:p>
      <w:pPr>
        <w:pStyle w:val="Normal"/>
        <w:shd w:fill="FFFFFF" w:val="clear"/>
        <w:suppressAutoHyphens w:val="true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  <w:t>Принято Муниципальным Совет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eastAsia="ar-SA"/>
        </w:rPr>
        <w:t>Гаврилов-Ямского муниципального округа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  <w:t>22.05.2025</w:t>
      </w:r>
    </w:p>
    <w:p>
      <w:pPr>
        <w:pStyle w:val="Normal"/>
        <w:shd w:fill="FFFFFF" w:val="clear"/>
        <w:spacing w:lineRule="exact" w:line="278"/>
        <w:ind w:left="91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, законом Ярославской области от 02.10.2024 №55-з «О преобразовании муниципальных образований, входящих в состав Гаврилов – Ямского  муниципального района Ярославской области»,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ый Совет Гаврилов-Ямского муниципального округ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 Внести в решение Муниципального Совета Митинского сельского поселения от 10.12.2024 № 15 «О бюджете Митинского сельского поселения на 2025 год и на плановый период 2026-2027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«1. Утвердить основные характеристики бюджета Митин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1.</w:t>
        <w:tab/>
        <w:t xml:space="preserve">Прогнозируемый общий объем доходов бюджета Митинского сельского поселения на 2025 год в сумме 13 849 140 руб. 00 ко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2. Общий объем расходов бюджета Митинского сельского поселения на 2025 год в сумме 13 849 140 руб. 00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1.3. Прогнозируемый дефицит бюджета Митинского сельского поселения на 2025 год в сумме 0 руб.00 коп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2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«2. Утвердить основные характеристики бюджета Митинского сельского поселения на 2026-2027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2.1. Прогнозируемый общий объем доходов бюджета Митинского сельского поселения на 2026 год в сумме 4 608 183 рубля 00 копе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2.2. Общий объем расходов бюджета Митинского сельского поселения на 2026 год в сумме 4 700 551 рубль 00 копеек, в том числе условно-утвержденные расходы в сумме 91 638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 xml:space="preserve">2.3. Прогнозируемый общий объем доходов бюджета Митинского сельского поселения на 2027 год в сумме 4 674 657 рублей 00 копе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2.4. Общий объем расходов бюджета Митинского сельского поселения на 2027 год в сумме 4 860 907 рублей 00 копеек, в том числе условно-утвержденные расходы в сумме 186 250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3. Приложения 3,5 к решению Муниципального Совета Митинского сельского поселения от 10.12.2024 № 15 изложить в редакции приложений 1-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>Решение опубликовать в районной массовой газете «Гаврилов – Ямский вестник»,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  <w:tab/>
        <w:t>5.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4536"/>
        <w:jc w:val="right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color w:val="000000"/>
          <w:spacing w:val="2"/>
          <w:sz w:val="20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iCs/>
          <w:color w:val="000000"/>
          <w:spacing w:val="2"/>
          <w:sz w:val="20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Председателя Муниципаль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Совета Гаврилов-Ям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муниципального округа</w:t>
        <w:tab/>
        <w:tab/>
        <w:tab/>
        <w:tab/>
        <w:tab/>
        <w:t xml:space="preserve">                   Б.Е. Мошк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Главы Гаврилов-Ям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Гаврилов-Ямского муниципального района</w:t>
        <w:tab/>
        <w:tab/>
        <w:tab/>
        <w:tab/>
        <w:t xml:space="preserve">В.Н. Таган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22.05.2025 №  2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 w:val="false"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03:00Z</dcterms:created>
  <dc:creator>Your User Name</dc:creator>
  <dc:description/>
  <cp:keywords/>
  <dc:language>en-US</dc:language>
  <cp:lastModifiedBy>User</cp:lastModifiedBy>
  <cp:lastPrinted>2025-05-19T14:44:00Z</cp:lastPrinted>
  <dcterms:modified xsi:type="dcterms:W3CDTF">2025-05-27T05:21:00Z</dcterms:modified>
  <cp:revision>8</cp:revision>
  <dc:subject/>
  <dc:title>Принято Муниципальным Советом</dc:title>
</cp:coreProperties>
</file>