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254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внесении изменений в решение Собрания представителей Гаврилов-Ямского муниципального района  от </w:t>
      </w:r>
      <w:r>
        <w:rPr>
          <w:sz w:val="28"/>
          <w:szCs w:val="28"/>
          <w:lang w:eastAsia="ru-RU"/>
        </w:rPr>
        <w:t>15.12.2023  №295 «</w:t>
      </w:r>
      <w:r>
        <w:rPr>
          <w:color w:val="000000"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  на 2024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08.2024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25.01.2007 № 224 (в редакции решения Собрания представителей Гаврилов-Ямского муниципального района от  22.04.2021 № 99),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огнозный план (программу) приватизации муниципального имущества Гаврилов-Ямского муниципального района  на 2024 год, утверждённый решением Собрания представителей Гаврилов-Ямского муниципального района от 15.12.2023  №295,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во втором абзаце пункта 2 слова «2 000 000 руб.» заменить словами «6 398 000 руб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пункт 6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- нежилое здание, котельная с оборудованием, общей площадью 227,3 кв.м, мощностью 2,8 Гкал/час, с кадастровым номером 76:04:110104:296, расположенная по адресу: Ярославская область, Гаврилов-Ямский район, Шопшинский сельский округ, с.Шопша, ул.Новая, д.16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земельный участок общей площадью </w:t>
      </w:r>
      <w:r>
        <w:rPr>
          <w:sz w:val="28"/>
          <w:szCs w:val="28"/>
        </w:rPr>
        <w:t xml:space="preserve">3912 кв.м с кадастровым номером 76:04:110103:451, </w:t>
      </w:r>
      <w:r>
        <w:rPr>
          <w:sz w:val="28"/>
          <w:szCs w:val="28"/>
          <w:lang w:eastAsia="ru-RU"/>
        </w:rPr>
        <w:t xml:space="preserve">категория земель: земли населенных пунктов, разрешенное использование: для эксплуатации здания котельной, местоположение: </w:t>
      </w:r>
      <w:r>
        <w:rPr>
          <w:sz w:val="28"/>
          <w:szCs w:val="28"/>
        </w:rPr>
        <w:t>Ярославская область, Гаврилов-Ямский район, Шопшинский сельский округ, с.Шопша, ул.Новая, д.16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тепловые сети, назначение: сооружение теплоснабжения, год ввода в эксплуатацию 1989, протяженностью 1 889,3 п.м, местоположение: Ярославская область, Гаврилов-Ямский р-н, Шопшинский с/о, с.Шопш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Решение </w:t>
      </w:r>
      <w:r>
        <w:rPr>
          <w:bCs/>
          <w:sz w:val="28"/>
          <w:szCs w:val="28"/>
        </w:rPr>
        <w:t xml:space="preserve"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, </w:t>
      </w:r>
      <w:r>
        <w:rPr>
          <w:sz w:val="28"/>
          <w:szCs w:val="28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униципального района</w:t>
        <w:tab/>
        <w:tab/>
        <w:tab/>
        <w:t xml:space="preserve">    </w:t>
        <w:tab/>
        <w:t xml:space="preserve">                       А.Б. Сергеичев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                         </w:t>
        <w:tab/>
        <w:tab/>
        <w:t xml:space="preserve"> </w:t>
        <w:tab/>
        <w:t xml:space="preserve">              А.А. Мазилов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Cs w:val="26"/>
          <w:lang w:eastAsia="ru-RU"/>
        </w:rPr>
        <w:t>от  22.08.2024  № 35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8:00Z</dcterms:created>
  <dc:creator>ррр</dc:creator>
  <dc:description/>
  <cp:keywords/>
  <dc:language>en-US</dc:language>
  <cp:lastModifiedBy>User</cp:lastModifiedBy>
  <cp:lastPrinted>2022-11-21T15:21:00Z</cp:lastPrinted>
  <dcterms:modified xsi:type="dcterms:W3CDTF">2024-08-23T08:48:00Z</dcterms:modified>
  <cp:revision>11</cp:revision>
  <dc:subject/>
  <dc:title>Структура</dc:title>
</cp:coreProperties>
</file>