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4 № 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утвержденный постановлением Администрации Гаврилов-Ямского муниципального района от 29.04.2022 №323 «Об утверждении Перечня земельных участков" изложить в новой редакции (Приложение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пункт 1 постановления  Администрации  Гаврилов-Ямского муниципального района  от 01.04.2024 № 267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Б.Сергеиче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.08.2024 № 794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ощадь кв. м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1120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Ч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40701: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0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40701: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1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6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6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63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00000:1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00000:2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00000:2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00000:2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7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52701: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Шалаево,            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6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52701: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Шалаево,            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3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52701:7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Шалаево,            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8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1201: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39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52701: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Шалаево,            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49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2:00Z</dcterms:created>
  <dc:creator>1</dc:creator>
  <dc:description/>
  <dc:language>en-US</dc:language>
  <cp:lastModifiedBy>User</cp:lastModifiedBy>
  <cp:lastPrinted>2024-08-30T09:52:00Z</cp:lastPrinted>
  <dcterms:modified xsi:type="dcterms:W3CDTF">2024-08-30T06:52:00Z</dcterms:modified>
  <cp:revision>2</cp:revision>
  <dc:subject/>
  <dc:title>Проект</dc:title>
</cp:coreProperties>
</file>