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15.09.2020   № 736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 xml:space="preserve">Об утверждении Порядка проведения анализа финансового состояния принципала при предоставлении муниципальной гарантии Гаврилов-Ямского муниципального района, а так же мониторинга финансового состояния принципала после предоставления муниципальной гарантии Гаврилов-Ямского муниципального района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3"/>
        <w:keepNext w:val="true"/>
        <w:suppressAutoHyphens w:val="false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15.2 Бюджетного кодекса Российской Федерации, решением Собрания представителей от 11 августа 2020 года №58   «Об утверждении Положения о муниципальных гарантиях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firstLine="567"/>
        <w:rPr/>
      </w:pPr>
      <w:r>
        <w:rPr/>
      </w:r>
    </w:p>
    <w:p>
      <w:pPr>
        <w:pStyle w:val="Subtitle"/>
        <w:keepNext w:val="tru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орядок проведения анализа финансового состояния принципала при предоставлении муниципальной гарантии Гаврилов-Ямского муниципального района, а так же мониторинга финансового состояния принципала после предоставления муниципальной гарантии Гаврилов-Ямского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Постановление опубликовать в районной массовой газете «Гаврилов-Ямский вестник»</w:t>
      </w:r>
      <w:r>
        <w:rPr>
          <w:color w:val="FF0000"/>
        </w:rPr>
        <w:t xml:space="preserve"> </w:t>
      </w:r>
      <w:r>
        <w:rPr/>
        <w:t>и разместить на официальном сайте Администрации Гаврилов-Ямского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А.Комаров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0 № 73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24"/>
          <w:szCs w:val="24"/>
        </w:rPr>
        <w:t>проведения анализа финансового состояния принципала при предоставлении муниципальной гарантии Гаврилов-Ямского муниципального района, а так же мониторинга финансового состояния принципала после предоставления муниципальной гарантии Гаврилов-Ямского муниципального района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оведения анализа финансового состояния принципала при предоставлении муниципальной гарантии Гаврилов-Ямского муниципального района (далее - муниципальная гарантия), а также мониторинга финансового состояния принципала после предоставления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финансового состояния принципала при предоставлении муниципальной гарантии, а также мониторинг финансового состояния принципала после предоставления муниципальной гарантии осуществляет Управление финансов администрации Гаврилов-Ямского муниципального района (далее - Управление финанс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нализ и мониторинг финансового состояния принципала-организации осуществляются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финансового состояния организации при предоставлении, а также после предоставления муниципальной гарантии, приведенной в приложении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мониторинг финансового состояния принципала - муниципального образования Гаврилов-Ямского муниципального района осуществляются в соответствии с </w:t>
      </w:r>
      <w:hyperlink w:anchor="P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финансового состояния муниципального образования Гаврилов-Ямского муниципального района при предоставлении, а также после предоставления муниципальной гарантии, приведенной в приложении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финансового состояния принципала при предоставлении муниципальной гарантии осуществляется в течение 20 рабочих дней с даты поступления в Управление финансов полного комплекта документов, представляемых для рассмотрения вопроса о предоставлении муниципальной гарантии в соответствии с порядком рассмотрения документов принципала и (или) бенефициара и принятия решения о предоставлении муниципальной гарантии, утверждаемым постановлением Администрации Гаврилов-Ям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ниторинг финансового состояния принципала после предоставления муниципальной гарантии осуществляется в течение срока действия муниципальной гарант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годовой бухгалтерской (финансовой) отчетности по установленным формам, заверенные принципалом, с отметкой налогового органа об их принятии, копии аудиторских заключений о достоверности бухгалтерской (финансовой) отчетности принципала (для юридических лиц, в отношении которых в соответствии с законодательством Российской Федерации проводится обязательный аудит), заверенные принципалом, представляются принципалом-организацией в Управление финансов в срок не позднее 10 рабочих дней после установленного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рока представления годовой бухгалтерской (финансовой) отчетности в налоговый орган по месту нахождения принцип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решения о бюджете на соответствующие финансовые годы со всеми изменениями, заверенные принципалом, копии бюджетной отчетности по установленным формам, заверенные принципалом, выписка из муниципальной долговой книги муниципального образования представляются принципалом - муниципальным образованием Гаврилов-Ямского муниципального района в срок не позднее 10 рабочих дней после установленного Министерством финансов Российской Федерации срока представления бюджет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у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1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финансового состояния организации при предоставлени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после предоставления муниципальной гарант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ка финансового состояния организации (далее - принципал) при предоставлении, а также после предоставления муниципальной гарантии Гаврилов-Я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- муниципальная гарантия) осуществляется на основании данных бухгалтерской (финансовой) отчетности, состав которой установлен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финансов Российской Федерации от 02.07.2010 N 66н "О формах бухгалтерской отчетности организаций". В случае внесения изменений в указанный приказ либо замены его другим нормативным актом, устанавливающим формы бухгалтерской (финансовой) отчетности, используется отчетность, действовавшая (действующая) в периоде, за который проводится оценка финансового состояния принцип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четный период, за который проводится оценка финансового состояния принципала при предоставлении муниципальной гарантии (далее - анализируемый период), включ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отчетный период текущего года (далее - последний отчетный период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ыдущий финансовый год (далее - 2-й отчетный период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, предшествующий предыдущему финансовому году (далее - 1-й отчетный пери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отчетный период и (или) 2-й отчетный период оценка финансового состояния принципала осуществляется на основании данных 2-го отчетного периода и (или) последнего от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, за который проводится оценка финансового состояния принципала после предоставления муниципальной гарантии, включает отчетны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оценки финансового состояния принципала при предоставлении, а также после предоставления муниципальной гарантии используются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чистых активов (К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покрытия основных средств собственными и долгосрочными заемными средствами (К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текущей ликвидности (К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абельность продаж (К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 чистой прибыли (К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расчета показателей оценки финансов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принципа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6"/>
      <w:bookmarkEnd w:id="2"/>
      <w:r>
        <w:rPr>
          <w:rFonts w:cs="Times New Roman" w:ascii="Times New Roman" w:hAnsi="Times New Roman"/>
          <w:sz w:val="24"/>
          <w:szCs w:val="24"/>
        </w:rPr>
        <w:t>2.1. Стоимость чистых активов (К1) определяется по состоянию на конец каждого отчетного периода на основании данных раздела 3 отчета об изменении капитала. Если представление указанного отчета в составе бухгалтерской (финансовой) отчетности не предусмотрено, то стоимость чистых активов (К1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= СА - ДО - КО + ДБП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состояние принципала признается неудовлетворительным и дальнейший расчет показателей К2, К3, К4, К5 и К6 не осуществляется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конец 1-го отчетного периода (1-го отчетного финансового года) и 2-го отчетного периода (2-го отчетного финансового года) стоимость чистых активов принципала составляла величину менее его уставного капитала и на конец последнего отчетного периода (последнего отчетного финансового года)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конец последнего отчетного периода (последнего отчетного финансового года) стоимость чистых активов принципала меньше определенного законодательством Российской Федерации минимального размера уставного капи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ительном результате оценки стоимости чистых активов принципала производится дальнейший расчет показателей К2, К3, К4, К5 и К6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эффициент покрытия основных средств собственными средствами (К2) показывает, в какой доле основные средства сформированы за счет собственных средств принципала, а также характеризует необходимость продажи принципалом своих основных средств для осуществления полного расчета с кредитор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окрытия основных средств собственными средствами (К2) определяется как среднее значение за каждый отчетный период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0480" cy="516890"/>
            <wp:effectExtent l="0" t="0" r="0" b="0"/>
            <wp:docPr id="2" name="base_23638_11813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118130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 - капитал и резервы (код строки бухгалтерского баланса 13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П - доходы будущих периодов (код строки бухгалтерского баланса 153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сновные средства (код строки бухгалтерского баланса 115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- начало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 -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эффициент покрытия основных средств собственными и долгосрочными заемными средствами (К3) показывает, в какой доле основные средства сформированы за счет собственных и долгосрочных заемных средств принципала, а также характеризует необходимость продажи принципалом своих основных средств для осуществления полного расчета с кредиторами (за исключением обязательств по долгосрочным кредитам и займа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окрытия основных средств собственными и долгосрочными заемными средствами (К3) определяется как среднее значение за каждый отчетный период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4030" cy="516890"/>
            <wp:effectExtent l="0" t="0" r="0" b="0"/>
            <wp:docPr id="3" name="base_23638_11813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18130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 - капитал и резервы (код строки бухгалтерского баланса 13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С - заемные средства (код строки бухгалтерского баланса 141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П - доходы будущих периодов (код строки бухгалтерского баланса 153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сновные средства (код строки бухгалтерского баланса 115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- начало отчетн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 - конец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эффициент текущей ликвидности (К4) показывает достаточность оборотных средств принципала для погашения своих текущих обязательств и определяется как среднее значение за каждый отчетный период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9275" cy="461010"/>
            <wp:effectExtent l="0" t="0" r="0" b="0"/>
            <wp:docPr id="4" name="base_23638_11813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18130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 - оборотные активы (код строки бухгалтерского баланса 12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С - заемные средства (код строки бухгалтерского баланса 151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- кредиторская задолженность (код строки бухгалтерского баланса 152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- оценочные обязательства (код строки бухгалтерского баланса 154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- прочие обязательства (код строки бухгалтерского баланса 155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- начало отчетн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 - конец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нтабельность продаж (К5) характеризует степень эффективности основной деятельности принцип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аж (К5) определяется на конец каждого отчетного периода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3150" cy="461010"/>
            <wp:effectExtent l="0" t="0" r="0" b="0"/>
            <wp:docPr id="5" name="base_23638_11813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18130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(Уб) - прибыль (убыток) от продаж (код строки отчета о финансовых результатах 22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ыручка (код строки отчета о финансовых результатах 2110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аж (К5) для всего анализируемого периода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7160" cy="612140"/>
            <wp:effectExtent l="0" t="0" r="0" b="0"/>
            <wp:docPr id="6" name="base_23638_11813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38_118130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(Уб) - прибыль (убыток) от продаж (код строки отчета о финансовых результатах 22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ыручка (код строки отчета о финансовых результатах 211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личество отчетных периодов в анализируемом перио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омер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орма чистой прибыли (К6) характеризует общую экономическую эффективность деятельности принцип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чистой прибыли (К6) определяется на конец каждого отчетного периода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5535" cy="461010"/>
            <wp:effectExtent l="0" t="0" r="0" b="0"/>
            <wp:docPr id="7" name="base_23638_118130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38_118130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(Уб) - чистая прибыль (убыток) (код строки отчета о финансовых результатах 24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ыручка (код строки отчета о финансовых результатах 2110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чистой прибыли (К6) для всего анализируемого периода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910" cy="612140"/>
            <wp:effectExtent l="0" t="0" r="0" b="0"/>
            <wp:docPr id="8" name="base_23638_118130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38_118130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(Уб) - чистая прибыль (убыток) (код строки отчета о финансовых результатах 24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ыручка (код строки отчета о финансовых результатах 211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личество отчетных периодов в анализируемом перио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омер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если при расчете показателей оценки финансового состояния принципала значение знаменателя в формуле оказывается равным нулю, его значение условно принимается равным 1 рублю. Расчетные значения показателей округляются до третьего знака после запят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финансового состояния принципа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расчетных значений показателей К2, К3, К4, К5 и К6 заключается в их соотнесении с допустимыми знач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значения показателей привед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значения показателей оцен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состояния принципа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средствами (К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,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и долгосрочными заемными средствами (К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(К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(К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203"/>
      <w:bookmarkEnd w:id="3"/>
      <w:r>
        <w:rPr>
          <w:rFonts w:cs="Times New Roman" w:ascii="Times New Roman" w:hAnsi="Times New Roman"/>
          <w:sz w:val="24"/>
          <w:szCs w:val="24"/>
        </w:rPr>
        <w:t>3.2. При оценке финансового состояния принципала при предоставлении муниципальной гарантии вывод об удовлетворительном значении показателей К2, К3, К4, К5 и К6 в анализируемом периоде делается, если их расчетные значения в отчетных периодах имеют допустимые значения на протяжении большей части анализируемого периода. Вывод об удовлетворительном значении показателей К5 и К6 в анализируемом периоде делается также в случае, если их значения, рассчитанные для всего анализируемого периода, имеют допустимые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финансового состояния принципала после предоставления муниципальной гарантии вывод об удовлетворительном значении показателей К2, К3, К4, К5 и К6 делается в случае, если их расчетные значения за отчетный финансовый год имеют допустимые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инансовое состояние принципала признается удовлетворительным в случае удовлетворительного результата анализа стоимости чистых активов (К1), проведенного в соответствии с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 условии, что в отношении каждого из показателей К2, К3, К4, К5 и К6 в соответствии с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раздела настоящей Методики сделан вывод о его удовлетворительном значении за анализируемый период (отчетный финансовый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сли финансовое состояние принципала признано удовлетворительным, значения каждого из показателей К2, К3, К4, К5 и К6 сопоставляются с соответствующими пороговыми значениями. На основе расчетных значений показателей К2, К3, К4, К5 и К6 и пороговых значений для каждого показателя определяется одна из трех категорий риска и степень удовлетворительности финансового состояния принципала. Пороговые значения показателей с указанием категории риска приведе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е значения показателей с указанием категории р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асче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135"/>
        <w:gridCol w:w="2135"/>
        <w:gridCol w:w="213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категория (низкая степен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 (средняя степен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 (высокая степень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средствами (К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,5, но меньше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, но меньше 1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,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и долгосрочными заемными средствами (К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, но меньше 1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,5, но меньше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4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2, но меньше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, но меньше или равно 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(К5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1-м отчетном периоде, 2-м отчетном периоде и последнем отчетном периоде больше или равно 0 на протяжении большей части анализируемого периода, но значение показателя для всего анализируемого периода меньше 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четного финансового года меньше 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1-м отчетном периоде, 2-м отчетном периоде или последнем отчетном периоде значение показателя меньше или равно 0, но для всего анализируемого периода больше или равно 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четного финансового года равно 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каждом отчетном периоде больше 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(К6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финансового состояния принципала при предоставлении муниципальной гарантии по показателям К2 и К3 используется наименьшее из расчетных значений показателя в отчетных периодах, имеющих допустимые значения. По показателю К4 используется наибольшее из расчетных значений показателя в отчетных периодах, имеющих допустимые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сли хотя бы одно из расчетных значений показателей отнесено к 3-й категории, то принципал относится к группе принципалов с низкой степенью удовлетворительности финансового состоя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одно из расчетных значений показателей отнесено ко 2-й категории и не имеется ни одного расчетного значения, отнесенного к 3-й категории, то принципал относится к группе принципалов со средней степенью удовлетворительности финансового состоя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расчетные значения показателей отнесены к 1-й категории, то принципал относится к группе принципалов с высокой степенью удовлетворительности финансового состоя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инансовое состояние принципала оценивается как неудовлетворительное, если выявлено хотя бы одно из следующих обстоятельст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принципал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сроченной (неурегулированной) задолженности по долговым обязательствам либо просроченной задолженности перед работниками принципа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сроченной (неурегулированной) задолженности по денежным обязательствам перед Гаврилов-Ямским рай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у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58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финансового состояния муниципального образования Гаврилов-Ямского муниципального района при предоставлении, а также посл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гарантии 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финансового состояния муниципального образования Гаврилов-Ямского муниципального района (далее - принципал) основывается на анализе соблюдения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9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меру дефицита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ельному объему муниципальных заимств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ъему муниципального дол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рхнему пределу муниципального дол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ъему расходов на обслуживание муниципального дол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финансового состояния принципала осуществляется на основе решений о бюджете, бюджетной отчетности, выписок из муниципальных долговых книг муниципального образования, а также информации, имеющейся у управления финансов администрации Гаврилов-Ямского муниципального района или находящейся в свободном доступ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финансового состояния принципала осуществляется на основании данных бюджетной отчетности, состав которой установл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 В случае внесения изменений в указанный приказ либо замены его другим нормативным актом, устанавливающим формы отчетности об исполнении бюджета, используется отчетность, действовавшая (действующая) в анализируемом перио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ценки финансового состояния принципала также используются дополнительные показате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налоговых и неналоговых доходов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дефицита (профицита)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расходов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муниципального дол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сроченной задолженности по долговым обязательств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росроченной кредиторской задолженности, в том числе в части расходов на оплату труда и обеспечение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иод, за который проводится оценка финансового состояния принципала при предоставлении муниципальной гарантии Гаврилов-Ямского муниципального района (далее – муниципальная  гарантия), включ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отчетный период текуще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ыдущий финансовый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, предшествующий предыдущему финансовому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, за который проводится оценка финансового состояния принципала после предоставления муниципальной  гарантии, включает отчетны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ценки финансового состояния принципала после предоставления муниципальной гарантии также используются данные решения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ка финансового состояния принципала отражает результаты анализа соблюдения требований Бюджет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инамику дополнительных показателей финансового состояния, а также результаты анализа информации, имеющейся у управления финансов администрации Гаврилов-Ямского муниципального района или находящейся в свободном доступ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несоблюдения хотя бы одного из ограничений, установл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9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инансовое состояние принципала признается неудовлетворитель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е состояние принципала оценивается как неудовлетворительное, если выявлено хотя бы одно из следующих обстоятельст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сроченной (неурегулированной) задолженности по долговым обязательствам принцип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сроченной кредиторской задолженности в части расходов на оплату труда и обеспечение мер социальной поддерж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5F0DE5E3FDB04A3100DC684648F7A3666D2D4819AF09C755FCEE9FAE0A93F93CF93B6FB25BFD03DA2B4C32B62FZCF" TargetMode="External"/><Relationship Id="rId4" Type="http://schemas.openxmlformats.org/officeDocument/2006/relationships/hyperlink" Target="consultantplus://offline/ref=705F0DE5E3FDB04A3100DC684648F7A3666A2F401AA909C755FCEE9FAE0A93F93CF93B6FB25BFD03DA2B4C32B62FZC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705F0DE5E3FDB04A3100DC684648F7A3666D2D4817AE09C755FCEE9FAE0A93F92EF96363B456EB0889640A67B9FEF01C1A7200B5E20D2CZDF" TargetMode="External"/><Relationship Id="rId13" Type="http://schemas.openxmlformats.org/officeDocument/2006/relationships/hyperlink" Target="consultantplus://offline/ref=705F0DE5E3FDB04A3100DC684648F7A3666D2D4817AE09C755FCEE9FAE0A93F92EF96367B156E10889640A67B9FEF01C1A7200B5E20D2CZDF" TargetMode="External"/><Relationship Id="rId14" Type="http://schemas.openxmlformats.org/officeDocument/2006/relationships/hyperlink" Target="consultantplus://offline/ref=705F0DE5E3FDB04A3100DC684648F7A3666D2D4817AE09C755FCEE9FAE0A93F92EF96367B156E40889640A67B9FEF01C1A7200B5E20D2CZDF" TargetMode="External"/><Relationship Id="rId15" Type="http://schemas.openxmlformats.org/officeDocument/2006/relationships/hyperlink" Target="consultantplus://offline/ref=705F0DE5E3FDB04A3100DC684648F7A3666D2D4817AE09C755FCEE9FAE0A93F92EF96361B55EE70889640A67B9FEF01C1A7200B5E20D2CZDF" TargetMode="External"/><Relationship Id="rId16" Type="http://schemas.openxmlformats.org/officeDocument/2006/relationships/hyperlink" Target="consultantplus://offline/ref=705F0DE5E3FDB04A3100DC684648F7A3666D29471EAB09C755FCEE9FAE0A93F93CF93B6FB25BFD03DA2B4C32B62FZCF" TargetMode="External"/><Relationship Id="rId17" Type="http://schemas.openxmlformats.org/officeDocument/2006/relationships/hyperlink" Target="consultantplus://offline/ref=705F0DE5E3FDB04A3100DC684648F7A3666D2D4817AE09C755FCEE9FAE0A93F93CF93B6FB25BFD03DA2B4C32B62FZCF" TargetMode="External"/><Relationship Id="rId18" Type="http://schemas.openxmlformats.org/officeDocument/2006/relationships/hyperlink" Target="consultantplus://offline/ref=705F0DE5E3FDB04A3100DC684648F7A3666D2D4817AE09C755FCEE9FAE0A93F92EF96363B456EB0889640A67B9FEF01C1A7200B5E20D2CZDF" TargetMode="External"/><Relationship Id="rId19" Type="http://schemas.openxmlformats.org/officeDocument/2006/relationships/hyperlink" Target="consultantplus://offline/ref=705F0DE5E3FDB04A3100DC684648F7A3666D2D4817AE09C755FCEE9FAE0A93F92EF96367B156E10889640A67B9FEF01C1A7200B5E20D2CZDF" TargetMode="External"/><Relationship Id="rId20" Type="http://schemas.openxmlformats.org/officeDocument/2006/relationships/hyperlink" Target="consultantplus://offline/ref=705F0DE5E3FDB04A3100DC684648F7A3666D2D4817AE09C755FCEE9FAE0A93F92EF96367B156E40889640A67B9FEF01C1A7200B5E20D2CZDF" TargetMode="External"/><Relationship Id="rId21" Type="http://schemas.openxmlformats.org/officeDocument/2006/relationships/hyperlink" Target="consultantplus://offline/ref=705F0DE5E3FDB04A3100DC684648F7A3666D2D4817AE09C755FCEE9FAE0A93F92EF96361B55EE70889640A67B9FEF01C1A7200B5E20D2CZ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5:00Z</dcterms:created>
  <dc:creator>Пользователь Windows</dc:creator>
  <dc:description/>
  <dc:language>en-US</dc:language>
  <cp:lastModifiedBy>smto_3</cp:lastModifiedBy>
  <cp:lastPrinted>2020-08-12T15:28:00Z</cp:lastPrinted>
  <dcterms:modified xsi:type="dcterms:W3CDTF">2020-09-15T06:25:00Z</dcterms:modified>
  <cp:revision>2</cp:revision>
  <dc:subject/>
  <dc:title/>
</cp:coreProperties>
</file>