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7.2018   № 7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тдел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актов гражданского состоя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15.11.1997 № 143-ФЗ "Об актах гражданского состояния", руководствуясь статьей  26 Устава Гаврилов-Ям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567"/>
        <w:rPr/>
      </w:pPr>
      <w:r>
        <w:rPr>
          <w:sz w:val="28"/>
          <w:szCs w:val="28"/>
        </w:rPr>
        <w:t>1. Утвердить  Положение об отделе записи актов гражданского состояния Гаврилов-Ямского района  Ярославской области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аврилов-Ямского муниципального района 07.10.2015 № 1134 «Об утверждении Положения об отделе ЗАГС Гаврилов-Ям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возложить на заведующего отделом ЗАГС Гаврилов-Ямского района Зенину И.Ю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Постановление разместить на официальном сайте Администрации Гаврилов - Ямского муниципального район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В.И.Серебр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к постановлению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муниципальн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района  от 03.07.2018   № 78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лож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тделе записи актов гражданского состоя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аврилов-Ямского района Ярославской област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283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ие положения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дел записи актов гражданского состояния Гаврилов-Ямского района Ярославской области (далее – отдел ЗАГС) создан согласно действующему законодательству Российской Федерации, Ярославской области, Уставу Гаврилов-Ямского муниципального района и является структурным подразделением Администрации Гаврилов-Ямского муниципального района, не обладает правами юридического лица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воей деятельности отдел ЗАГС руководствуется Конституцией Российской Федерации, Семейным кодексом Российской Федерации, Федеральным законом от 15 ноября 1997 года № 143-ФЗ «Об актах гражданского состояния» и иными федеральными законами, указами и распоряжениями Президента Российской Федерации, постановлениями Правительства Российской Федерации, приказом Министерства юстиции Российской Федерации от 29 ноября 2011 года № 412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,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оном Ярославской области от 24 ноября 2008 года № 56-з «О наделении органов местного самоуправления отдельными государственными полномочиями Российской Федерации», Законом Ярославской области от 13 июня 2006 года № 30-з «О государственной регистрации актов гражданского состояния на территории Ярославской области» и иными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онами Ярославской области, Уставом Гаврилов-Ямского муниципального района, нормативными правовыми актами Гаврилов-Ямского муниципального района и иными нормативными правовыми актами, принимаемыми в соответствии с действующим законодательством по вопросам деятельности отдела ЗАГС, а также настоящим Положением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воей деятельности отдел ЗАГС подчиняется управляющему делами Администрации Гаврилов-Ямского муниципального района – начальнику отдела по организационно-правовой работе и муниципальной службе. Координацию и контроль деятельности отдела ЗАГС по вопросам государственной регистрации актов гражданского состояния осуществляет Управление ЗАГС Правительства Ярославской област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ункции по контролю и надзору за соблюдением законодательства в сфере государственной регистрации актов гражданского состояния осуществляет Управление Министерства юстиции Российской Федерации по Ярославской област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дел ЗАГС имеет печать с изображением Государственного герба Российской Федерации и своим наименованием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стонахождение отдела ЗАГС: ул. Советская, д.53, г.Гаврилов-Ям, Ярославская область,152240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сновные задачи отдела ЗАГС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 и осуществление деятельности по государственной регистрации актов гражданского состояния на территории Гаврилов-Ямского муниципального района Ярославской области, установленной в целях охраны имущественных и личных неимущественных прав граждан, а также в интересах государств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людение законодательства, охрана государственных и общественных интересов, имущественных и личных неимущественных прав граждан при государственной регистрации актов гражданского состояния и совершении иных юридически значимых действ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ункции отдела ЗАГС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сударственная регистрация актов гражданского состояния: рождения, заключения брака, расторжения брака, усыновления (удочерения), установления отцовства, перемены имени, смерти посредством составления соответствующей записи акта гражданского состояния, на основании которой выдается свидетельство о государственной регистрации акта гражданского состояни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ление записей актов гражданского состояния в двух идентичных экземплярах на бумажном носителе, а также в форме электронного документа, подписанного усиленной квалифицированной электронной подписью уполномоченного работника отдела ЗАГС. Обеспечение хранения записей актов гражданского состояния, составленных в виде электронных документов, в информационной системе отдела ЗАГС по месту государственной регистрации указанных актов гражданского состояни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ем граждан, организация своевременного рассмотрения заявлений граждан по вопросам государственной регистрации актов гражданского состояни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учета, хранения и расходования бланков свидетельств о государственной регистрации актов гражданского состояни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ация государственной регистрации заключения брака в торжественной обстановке по желанию лиц, вступающих в брак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уществление учета и обработки первых экземпляров записей актов гражданского состояния, формирование архивного фонда, обеспечение его хранения в течение установленного законом срока и передача в государственный архив книг государственной регистрации актов гражданского состояния в соответствии с действующим законодательством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дача на хранение вторых экземпляров записей актов гражданского состояния в управление ЗАГС Правительства Ярославской област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дача повторных свидетельств о государственной регистрации актов гражданского состояния и иных документов, подтверждающих наличие либо отсутствие факта государственной регистрации актов гражданского состояния в установленном законом порядке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своевременного рассмотрения письменных запросов граждан и организаций по вопросам государственной регистрации актов гражданского состояния, направленных в отдел ЗАГС посредством почтовой связи либо в форме электронного документа с использованием информационно-телекоммуникационных сетей, в том числе сети «Интернет» (включая федеральную государственную информационную систему - единый портал государственных и муниципальных услуг (далее - единый портал государственных и муниципальных услуг), а также через Государственное автономное учреждение Ярославской области «Многофункциональный центр предоставления государственных и муниципальных услуг (далее – МФЦ), направления ответов на них в соответствии с действующим законодательством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статистической отчетности о государственной регистрации актов гражданского состояния в соответствии с федеральными законами и иными нормативными актам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сведений о государственной регистрации рождения в орган социальной защиты населения, территориальный орган федерального органа исполнительной власти, осуществляющего функции по контролю и надзору за соблюдением законодательства о налогах и сборах, территориальный орган федерального органа исполнительной власти, реализующего государственную политику в сфере миграции и осуществляющего правоприменительные функции, функции по контролю, надзору и оказанию государственных услуг в сфере миграции, территориальный орган Пенсионного фонда Российской Федерации, орган Фонда социального страхования Российской Федерации и территориальный фонд обязательного медицинского страховани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оставление сведений о государственной регистрации смерти в орган социальной защиты населения, территориальный орган федерального органа исполнительной власти, осуществляющего функции по контролю и надзору за соблюдением законодательства о налогах и сборах, территориальный орган федерального органа исполнительной власти, реализующего государственную политику в сфере миграции и осуществляющего правоприменительные функции, функции по контролю, надзору и оказанию государственных услуг в сфере миграции, орган, осуществляющий государственную регистрацию юридических лиц и индивидуальных предпринимателей, Главе Администрации Гаврилов-Ямского муниципального района, в военные комиссариаты, орган Пенсионного фонда Российской Федерации, орган Фонда социального страхования Российской Федерации и территориальный фонд обязательного медицинского страхования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сведений о государственной регистрации заключения брака, расторжения брака, установления отцовства в территориальный орган федерального органа исполнительной власти, осуществляющего функции по контролю и надзору за соблюдением законодательства о налогах и сборах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сведений о государственной регистрации рождения, смерти, заключения и расторжения брака в федеральный орган исполнительной власти, осуществляющий функции по выработке государственной политики и нормативно-правовому регулированию в сфере официального статистического учета, формированию официальной статистической информации, на основании записей актов гражданского состояния и документов установленной формы о смерти, перинатальной смерт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оставление отчетов о расходовании субвенций, предоставленных из федерального бюджета на выполнение государственных полномочий по государственной регистрации актов гражданского состояния в установленном законом порядке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сведений о государственной пошлине за государственную регистрацию актов гражданского состояния и другие юридически значимые действия в установленном законом порядке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оставление сведений о государственной регистрации актов гражданского состояния по запросу суда (судьи), органов прокуратуры, органов дознания или следствия, федерального органа исполнительной власти, реализующего государственную политику в сфере миграции и осуществляющего правоприменительные функции, функции по контролю, надзору и оказанию государственных услуг в сфере миграции, или его территориального органа, Уполномоченного по правам человека в Российской Федерации, Уполномоченного при Президенте Российской Федерации по правам ребенка либо уполномоченных по правам человека в субъектах Российской Федерации, уполномоченных по правам ребенка в субъектах Российской Федерации и в других случаях, установленных федеральными 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ами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сведений о государственной регистрации акта гражданского состояния, необходимых в связи с реализацией международного договора Российской Федерации о реадмиссии, в течение семи дней со дня поступления запроса, направленного в отдел ЗАГС федеральным органом исполнительной власти, реализующим государственную политику в сфере миграции и осуществляющим правоприменительные функции, функции по контролю, надзору и оказанию государственных услуг в сфере миграции, или его территориальным органом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общение по межведомственным запросам органов, предоставляющих государственные услуги, или органов, предоставляющих муниципальные услуги, сведений о государственной регистрации актов гражданского состояния, необходимых для предоставления государственных и муниципальных услуг, а также получение от государственных органов, органов местного самоуправления, организаций сведений, необходимых для предоставления государственных услуг в сфере государственной регистрации актов гражданского состояния. Сообщение и получение сведений, необходимых для предоставления государственных и муниципальных услуг, осуществляются в рамках межведомственного информационного взаимодействия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соответствии с требованиями действующего законодательства. Сведения о государственной регистрации актов гражданского состояния, необходимые для предоставления государственных и муниципальных услуг и направляемые отделом ЗАГС в форме электронного документа в ответ на межведомственный запрос, подписываются усиленной квалифицированной электронной подписью уполномоченного работника отдела ЗАГС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оставление в течение одних суток  в органы миграционного учета сведений о регистрации фактов рождения на территории Российской Федерации иностранного гражданина или иного лица, не приобретающих на момент рождения гражданства Российской Федерации, фактов смерти иностранного гражданина в Российской Федерации, о государственной регистрации перемены иностранным гражданином имени, включающего в себя фамилию, собственно имя, отчество (последнее – при наличии), либо изменения сведений о дате или месте рождения иностранного гражданина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сведений о фактах внесения исправлений и изменений в записи акта о рождении ребенка в связи с установлением отцовства в орган социальной защиты населения по месту жительства матери ребенка в трехдневный срок со дня государственной регистрации установления отцовств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сведений о государственной регистрации перемены имени в территориальный орган федерального органа исполнительной власти, уполномоченного на осуществление функций по контролю и надзору в сфере миграции, по месту жительства заявителя в семидневный срок со дня государственной регистрации перемены имен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сведений об исправлении или изменении, внесенных в записи актов гражданского состояния, в орган записи актов гражданского состояния по месту хранения второго экземпляра соответствующей записи акта гражданского состояния и одновременно в территориальный орган федерального органа исполнительной власти, уполномоченного на осуществление функций по контролю и надзору в сфере миграции, по месту жительства заявителя в трехдневный срок со дня внесения такого исправления или изменени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в двухнедельный срок сведений в военные комиссариаты о внесении изменений в акты гражданского состояния граждан, состоящих на воинском учете или не состоящих, но обязанных состоять на воинском учете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правление паспортов умерших граждан в территориальный орган Федеральной миграционной службы по месту государственной регистрации смерти граждан на территории Российской Федераци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ие исправлений или изменений, дополнений в записи актов гражданского состояния при наличии оснований, предусмотренных действующим законодательством. Подготовка и истребование необходимых документов, составление заключений и формирование дел по внесению исправлений или изменений, дополнений в записи актов гражданского состояния в установленном законом порядке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готовка и истребование необходимых документов, составление заключений и формирование дел о перемене имени, включающем в себя фамилию, собственно имя и (или) отчество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сстановление, аннулирование записей актов гражданского состояния по решению суд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требование и пересылка документов о государственной регистрации актов гражданского состояния с территории иностранных государств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ение делопроизводства на государственном языке Российской Федерации – русском, в установленном законом порядке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ение взаимодействия с Управлением Министерства юстиции Российской Федерации по Ярославской области в пределах компетенции отдела ЗАГС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ение взаимодействия с МФЦ по вопросам оказания услуг в сфере государственной регистрации актов гражданского состояния, подлежащих предоставлению через МФЦ в соответствии с действующим законодательством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в пределах своих полномочий оказания услуг по государственной регистрации актов гражданского состояния посредством единого портала государственных и муниципальных услуг в порядке, предусмотренном действующим законодательством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ение интересов отдела ЗАГС в судебных органах, а также во всех иных органах, предприятиях, учреждениях и организациях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ение работы, направленной на подготовку к формированию и формирование федеральной государственной информационной системы «Единый государственный реестр записей актов гражданского состояния», в части преобразования (конвертации) в форму электронного документа записей актов гражданского состояния, информация из которых ранее была переведена полностью или частично в электронную форму, а также записей актов гражданского состояния, информация из которых ранее не переводилась в электронную форму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ава и обязанности отдела ЗАГС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4.1. Отдел ЗАГС имеет право: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действующим законодательством запрашивать и получать от государственных органов и органов местного самоуправления, учреждений и организаций сведения и документы, необходимые для осуществления деятельностью отдела ЗАГС в соответствии с настоящим Положением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тавлять в установленном порядке Главе Администрации Гаврилов-Ямского муниципального района проекты нормативно-правовых актов по вопросам деятельности отдела ЗАГС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осить на рассмотрение Главы Администрации муниципального района предложения по вопросам, входящим в компетенцию отдела ЗАГС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ьзоваться иными правами, необходимыми для осуществления возложенных на отдел ЗАГС функций, в соответствии с действующим законодательством.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4.2. Отдел ЗАГС обязан: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4.2.1. В своей деятельности строго руководствовать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Конституцией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, федеральными законами и законами Ярославской области, нормативными правовыми актами органов местного самоуправления Гаврилов-Ямского муниципального района.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4.2.2. Выполнять поручения и отчитываться о результатах своей деятельности перед Главой Администрации Гаврилов-Ямского муниципального района и управлением записи актов гражданского состояния Правительства Ярославской области.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4.2.3.  Осуществлять иные обязанности в соответствии с действующим законодательством.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рганизация деятельности отдела ЗАГС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ство и организацию работы отдела ЗАГС осуществляет заведующий отделом ЗАГС, назначаемый на должность Главой Администрации Гаврилов-Ямского муниципального района по представлению управляющего делами Администрации Гаврилов-Ямского муниципального района – начальника отдела по организационно-правовой работе и муниципальной службе, и освобождаемый от должности Главой Администрации Гаврилов-Ямского муниципального района. Назначение заведующего отделом ЗАГС на должность согласовывается с Губернатором Ярославской области.</w:t>
      </w:r>
      <w:bookmarkStart w:id="0" w:name="sub_5353"/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 об отделе ЗАГС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утверждается постановлением Администрации Гаврилов-Ямского муниципального района</w:t>
      </w:r>
      <w:r>
        <w:rPr>
          <w:rFonts w:cs="Times New Roman" w:ascii="Times New Roman" w:hAnsi="Times New Roman"/>
          <w:sz w:val="27"/>
          <w:szCs w:val="27"/>
        </w:rPr>
        <w:t xml:space="preserve">. Штатная численность и должностные инструкции сотрудников отдела </w:t>
      </w:r>
      <w:r>
        <w:rPr>
          <w:rFonts w:cs="Times New Roman" w:ascii="Times New Roman" w:hAnsi="Times New Roman"/>
          <w:color w:val="000000"/>
          <w:sz w:val="27"/>
          <w:szCs w:val="27"/>
        </w:rPr>
        <w:t>утверждаются Главой  Администрации Гаврилов-Ямского муниципального района, с соблюдением действующего законодательства о государственной регистрации актов гражданского состояния.</w:t>
      </w:r>
      <w:bookmarkEnd w:id="0"/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ий отделом ЗАГС: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 деятельностью отдела ЗАГС, в соответствии с действующим законодательством несёт персональную ответственность за выполнение возложенных на отдел ЗАГС задач и осуществление им своих функций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еспечивает законность, информационную открытость в деятельности отдела ЗАГС, а также правильность государственной регистрации актов гражданского состояния и соответствующее требованиям федерального законодательств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чество составления записей актов гражданского состояния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ланирует работу отдела ЗАГС, распределяет должностные обязанности между работниками отдела ЗАГС,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ставляет на утверждение Главе Администрации Гаврилов-Ямского муниципального района должностные инструкции сотрудников отдела ЗАГС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рабатывает и осуществляет мероприятия по улучшению организации деятельности отдела ЗАГС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одатайствует Главе Администрации Гаврилов-Ямского муниципального района о назначении на должность и освобождении от должности сотрудников отдела ЗАГС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Ходатайствует Главе Администрации Гаврилов-Ямского муниципального района о поощрении сотрудников отдела ЗАГС и об оказании им материальной помощи, а также инициирует в установленном порядке наложение дисциплинарных взысканий на сотрудников отдела ЗАГС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трудники отдела ЗАГС исполняют свои должностные обязанности в  соответствии с утвержденными должностными  инструкциями  и  несут персональную  ответственность за  выполнение  возложенных на них обязанностей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Itemtext"/>
          <w:rFonts w:cs="Times New Roman" w:ascii="Times New Roman" w:hAnsi="Times New Roman"/>
          <w:sz w:val="27"/>
          <w:szCs w:val="27"/>
        </w:rPr>
        <w:t>Работники отдела, замещающие муниципальные должности муниципальной службы в соответствии с Реестром должностей муниципальной службы в Ярославской области, являются муниципальными служащим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мущество отдела ЗАГС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Itemtext"/>
          <w:rFonts w:cs="Times New Roman" w:ascii="Times New Roman" w:hAnsi="Times New Roman"/>
          <w:sz w:val="27"/>
          <w:szCs w:val="27"/>
        </w:rPr>
        <w:t>Имущество отдела ЗАГС является муниципальной собственностью Гаврилов-Ямского муниципального района и закреплено на праве оперативного управления за Администрацией Гаврилов-Ямского муниципального района. Отдел ЗАГС не вправе отчуждать или иным способом распоряжаться указанным имуществом.</w:t>
      </w:r>
      <w:r>
        <w:rPr>
          <w:rFonts w:cs="Times New Roman" w:ascii="Times New Roman" w:hAnsi="Times New Roman"/>
          <w:sz w:val="27"/>
          <w:szCs w:val="27"/>
        </w:rPr>
        <w:t xml:space="preserve">  Финансирование отдела ЗАГС осуществляется за счет средств федерального бюджета и субвенций, выделяемых из областного бюджета на осуществление государственных полномочий по регистрации актов гражданского состояния, а также за счет средств бюджета Гаврилов-Ямского  муниципального района.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организация и ликвидация отдела ЗАГС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7.1.    Реорганизация и ликвидация отдела ЗАГС осуществляется в соответствии с действующим законодательством Российской Федерации, Ярославской области и Уставом Гаврилов-Ямского муниципального район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temtext">
    <w:name w:val="itemtext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73279/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11:00Z</dcterms:created>
  <dc:creator>1</dc:creator>
  <dc:description/>
  <cp:keywords/>
  <dc:language>en-US</dc:language>
  <cp:lastModifiedBy>Smto_3</cp:lastModifiedBy>
  <cp:lastPrinted>2018-07-04T09:34:00Z</cp:lastPrinted>
  <dcterms:modified xsi:type="dcterms:W3CDTF">2018-07-04T06:27:00Z</dcterms:modified>
  <cp:revision>3</cp:revision>
  <dc:subject/>
  <dc:title>Проект</dc:title>
</cp:coreProperties>
</file>