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9050</wp:posOffset>
            </wp:positionV>
            <wp:extent cx="504825" cy="579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Об утверждении дополнительного соглашения №2 </w:t>
      </w:r>
      <w:r>
        <w:rPr>
          <w:b/>
          <w:bCs/>
          <w:color w:val="000000"/>
        </w:rPr>
        <w:t xml:space="preserve">к соглашению от 14.09.2023 о передаче осуществления части полномочий по решению вопросов местного значения Великосельского сельского поселения, предусмотренных пунктами 15 и 19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/>
          <w:bCs/>
        </w:rPr>
        <w:t>и пунктом 4 части 2 статьи 2 Закона ЯО от 30.06.2014 №36-з «О вопросах местного значения сельских поселений на территории Ярославской области»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Гаврилов-Ямскому муниципальному району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Принято Собранием представителей</w:t>
      </w:r>
    </w:p>
    <w:p>
      <w:pPr>
        <w:pStyle w:val="Normal"/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jc w:val="both"/>
        <w:rPr/>
      </w:pPr>
      <w:r>
        <w:rPr/>
        <w:t>района 19.12.2024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решением Собрания представителей Гаврилов-Ямского муниципального района от 15.12.2023 № 281 «О бюджете Гаврилов-Ямского муниципального района на 2024 год и на плановый период 2025-2026 годов»,</w:t>
      </w:r>
      <w:r>
        <w:rPr>
          <w:sz w:val="24"/>
          <w:szCs w:val="24"/>
        </w:rPr>
        <w:t xml:space="preserve">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jc w:val="both"/>
        <w:rPr>
          <w:rFonts w:eastAsia="Calibri"/>
          <w:b w:val="false"/>
          <w:b w:val="false"/>
          <w:sz w:val="24"/>
          <w:highlight w:val="yellow"/>
          <w:lang w:eastAsia="en-US"/>
        </w:rPr>
      </w:pPr>
      <w:r>
        <w:rPr>
          <w:b w:val="false"/>
          <w:sz w:val="24"/>
        </w:rPr>
        <w:t>1.</w:t>
      </w:r>
      <w:r>
        <w:rPr>
          <w:b w:val="false"/>
          <w:color w:val="000000"/>
          <w:sz w:val="24"/>
        </w:rPr>
        <w:t xml:space="preserve"> Утвердить дополнительное соглашение №2 </w:t>
      </w:r>
      <w:r>
        <w:rPr>
          <w:b w:val="false"/>
          <w:bCs w:val="false"/>
          <w:color w:val="000000"/>
          <w:sz w:val="24"/>
        </w:rPr>
        <w:t xml:space="preserve">к соглашению от 14.09.2023 о передаче осуществления части полномочий по решению вопросов местного значения Великосельского сельского поселения, предусмотренных пунктами 15 и 19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bCs w:val="false"/>
          <w:sz w:val="24"/>
        </w:rPr>
        <w:t>и пунктом 4 части 2 статьи 2 Закона ЯО от 30.06.2014 №36-з «О вопросах местного значения сельских поселений на территории Ярославской области», Гаврилов-Ямскому муниципальному району</w:t>
      </w:r>
      <w:r>
        <w:rPr>
          <w:b w:val="false"/>
          <w:sz w:val="24"/>
        </w:rPr>
        <w:t xml:space="preserve"> </w:t>
      </w:r>
      <w:r>
        <w:rPr>
          <w:rFonts w:eastAsia="Calibri"/>
          <w:b w:val="false"/>
          <w:sz w:val="24"/>
          <w:lang w:eastAsia="en-US"/>
        </w:rPr>
        <w:t>(Приложение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lang w:eastAsia="ru-RU"/>
        </w:rPr>
      </w:pPr>
      <w:r>
        <w:rPr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муниципального района                                                                                             А.Б. Сергеичев</w:t>
        <w:tab/>
        <w:tab/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Председатель Собрания представителей                                                                 А.А. Мазилов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Гаврилов-Ямского  муниципального района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т 19.12.2024 № 4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я представителей   Гаврилов-Ямского муниципального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2.2024 №411</w:t>
            </w:r>
          </w:p>
        </w:tc>
        <w:tc>
          <w:tcPr>
            <w:tcW w:w="48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napToGrid w:val="false"/>
              <w:ind w:left="432" w:hanging="432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ind w:left="432" w:hanging="432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ликосельского сельского поселения 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___________2024 №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СОГЛАШ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 соглашению от 14.09.2023 о передаче осуществления части полномочий по решению вопросов местного значения Великосельского сельского поселения, предусмотренных пунктами 15 и 19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/>
          <w:bCs/>
        </w:rPr>
        <w:t>и пунктом 4 части 2 статьи 2 Закона ЯО от 30.06.2014 №36-з «О вопросах местного значения сельских поселений на территории Ярославской области», Гаврилов-Ямскому муниципальному району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bCs/>
          <w:color w:val="000000"/>
        </w:rPr>
        <w:t>г. Гаврилов-Ям                                                                                     «_____»__________202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firstLine="567"/>
        <w:jc w:val="both"/>
        <w:outlineLvl w:val="1"/>
        <w:rPr/>
      </w:pPr>
      <w:r>
        <w:rPr>
          <w:b/>
          <w:bCs/>
          <w:color w:val="000000"/>
        </w:rPr>
        <w:t xml:space="preserve">Администрация Великосельского сельского поселения Гаврилов-Ям Гаврилов-Ямского муниципального района Ярославской области </w:t>
      </w:r>
      <w:r>
        <w:rPr>
          <w:bCs/>
          <w:color w:val="000000"/>
        </w:rPr>
        <w:t xml:space="preserve">(именуемая в дальнейшем - «Администрация поселения»), в лице Главы Великосельского сельского поселения Водопьянова В.И., действующего на основании Устава, с одной стороны, и </w:t>
      </w:r>
      <w:r>
        <w:rPr>
          <w:b/>
          <w:bCs/>
          <w:color w:val="000000"/>
        </w:rPr>
        <w:t>Администрация Гаврилов-Ямского муниципального района</w:t>
      </w:r>
      <w:r>
        <w:rPr>
          <w:bCs/>
          <w:color w:val="000000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заключили настоящее дополнительное соглашение №2 к  соглашению от 14.09.2023 (далее – дополнительное соглашение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 нижеследующе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color w:val="000000"/>
        </w:rPr>
      </w:pPr>
      <w:r>
        <w:rPr>
          <w:color w:val="000000"/>
        </w:rPr>
        <w:t>ПРЕДМЕТ ДОПОЛНИТЕЛЬНОГО СОГЛАШЕНИЯ: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bCs/>
          <w:color w:val="000000"/>
        </w:rPr>
        <w:t xml:space="preserve">Стороны  договорились внести следующие изменения в  соглашение от 14.09.2023 о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ередаче осуществления части полномочий по решению вопросов местного значения Великосельского сельского поселения, предусмотренных пунктами 15 и 19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Cs/>
        </w:rPr>
        <w:t>и пунктом 4 части 2 статьи 2 Закона ЯО от 30.06.2014 №36-з «О вопросах местного значения сельских поселений на территории Ярославской области», Гаврилов-Ямскому муниципальному району</w:t>
      </w:r>
      <w:r>
        <w:rPr>
          <w:bCs/>
          <w:color w:val="000000"/>
        </w:rPr>
        <w:t xml:space="preserve"> (далее – соглашение от 14.09.2023)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.1.  Приложение 1 изложить в новой редакции (приложение 1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.2. Приложение 2 изложить в новой редакции (приложение 2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. Настоящее дополнительное соглашение является неотъемлемой частью соглашения от 14.09.2023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3. 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Настоящее  дополнительное соглаш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  <w:t>Юридические адреса и подписи сторон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</w:t>
            </w:r>
            <w:r>
              <w:rPr/>
              <w:t>дминистрация поселения</w:t>
            </w:r>
          </w:p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4"/>
            </w:tblGrid>
            <w:tr>
              <w:trPr>
                <w:trHeight w:val="5064" w:hRule="atLeast"/>
              </w:trPr>
              <w:tc>
                <w:tcPr>
                  <w:tcW w:w="10884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Администрация Великосельского сельского поселения Гаврилов-Ямского района Ярославской област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68"/>
                  </w:tblGrid>
                  <w:tr>
                    <w:trPr>
                      <w:trHeight w:val="5290" w:hRule="atLeast"/>
                    </w:trPr>
                    <w:tc>
                      <w:tcPr>
                        <w:tcW w:w="10668" w:type="dxa"/>
                        <w:tcBorders/>
                      </w:tcPr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Место нахождения: 152250, Ярославская область, Гаврилов-Ямский район, с. Великое, 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ул. Советская, д.30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Телефон, факс 8-(48534)-3-83-57/3-85-56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НН/КПП 7616007327/761601001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латежные реквизиты: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азначейский счет 03100643000000017100</w:t>
                        </w:r>
                      </w:p>
                      <w:p>
                        <w:pPr>
                          <w:pStyle w:val="Normal"/>
                          <w:ind w:left="-108" w:right="5956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/с 04713002430</w:t>
                        </w:r>
                      </w:p>
                      <w:p>
                        <w:pPr>
                          <w:pStyle w:val="Normal"/>
                          <w:ind w:left="-108" w:right="5956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равление Федерального казначейства по Ярославской области</w:t>
                        </w:r>
                      </w:p>
                      <w:p>
                        <w:pPr>
                          <w:pStyle w:val="Normal"/>
                          <w:ind w:left="-108" w:right="5956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нк: Отделение Ярославль банка России//УФК по Ярославской области</w:t>
                        </w:r>
                      </w:p>
                      <w:p>
                        <w:pPr>
                          <w:pStyle w:val="Normal"/>
                          <w:ind w:left="-108" w:right="5956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Ярославль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Единый казначейский счет 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0102810245370000065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</w:rPr>
                            <w:t>БИК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017888102 ОГРН 1057601583984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</w:rPr>
                            <w:t>ОКТМО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78612405 </w:t>
                        </w:r>
                      </w:p>
                      <w:p>
                        <w:pPr>
                          <w:pStyle w:val="Style19"/>
                          <w:ind w:left="-108" w:right="5956" w:hanging="0"/>
                          <w:jc w:val="both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</w:rPr>
                            <w:t>КБК</w:t>
                          </w:r>
                        </w:hyperlink>
                        <w:r>
                          <w:rPr>
                            <w:sz w:val="22"/>
                            <w:szCs w:val="22"/>
                          </w:rPr>
                          <w:t xml:space="preserve"> 857 20229999102004150</w:t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exact" w:line="317"/>
                    <w:ind w:lef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8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Глава Великосельского сельского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jc w:val="both"/>
                    <w:rPr/>
                  </w:pPr>
                  <w:r>
                    <w:rPr/>
                    <w:t>__________________В.И. Водопьянов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jc w:val="both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М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suppressAutoHyphens w:val="false"/>
                    <w:autoSpaceDE w:val="false"/>
                    <w:spacing w:lineRule="atLeast" w:line="24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suppressAutoHyphens w:val="false"/>
                    <w:autoSpaceDE w:val="false"/>
                    <w:spacing w:lineRule="atLeast" w:line="24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</w:tabs>
                    <w:suppressAutoHyphens w:val="false"/>
                    <w:autoSpaceDE w:val="false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Н 7616001903 КПП 7616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/счет 047130023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ИК ТОФК 0178881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ЕКС 4010281024537000006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КТМО 78612000000 ОКПО 0169277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ГРН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sz w:val="22"/>
                      <w:szCs w:val="22"/>
                      <w:highlight w:val="green"/>
                      <w:lang w:val="en-US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mail: mr.gavyam@yarregion.ru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Глава Гаврилов-Ям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___________________ А.Б. Сергеич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М.П.</w:t>
            </w:r>
          </w:p>
        </w:tc>
      </w:tr>
    </w:tbl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27"/>
        <w:gridCol w:w="34"/>
        <w:gridCol w:w="99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 дополнительному соглашению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/>
            </w:pPr>
            <w:r>
              <w:rPr>
                <w:sz w:val="20"/>
                <w:lang w:eastAsia="ru-RU"/>
              </w:rPr>
              <w:t xml:space="preserve">«Приложение   1  к  Соглашению»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ind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ъем ежегодного</w:t>
            </w:r>
            <w:r>
              <w:rPr>
                <w:color w:val="22272F"/>
                <w:sz w:val="22"/>
                <w:szCs w:val="22"/>
                <w:lang w:eastAsia="ru-RU"/>
              </w:rPr>
              <w:t xml:space="preserve"> межбюджетного трансферта, необходимого для осуществления передаваемых по настоящему Соглашению полномочий, рассчитывается по формуле: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Vi =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 размер средств областного бюджета муниципальным районам, городским округам с численностью населения более 15000 человек, за исключением дотационных городских округов с численностью населения более 100000 человек, рассчитываемый по формуле: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Ni / 1000 x Nрас.,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- численность населения муниципального района, городского округ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рас. - норматив расходов 490000 руб. на 1000 человек постоянного населения муниципального района, городского округ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размер средств областного бюджета муниципальным районам с численностью населения менее 15000 человек, составляющий 7000000 руб.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- размер средств областного бюджета дотационным городским округам с численностью населения более 100000 человек, составляющий 100000000 руб.</w:t>
            </w:r>
          </w:p>
          <w:p>
            <w:pPr>
              <w:pStyle w:val="Normal"/>
              <w:suppressAutoHyphens w:val="false"/>
              <w:autoSpaceDE w:val="false"/>
              <w:ind w:right="14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6028055" cy="4174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417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6266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Наименование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(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pacing w:val="-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Осуществление части полномочий по вопросам местного значения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поселения,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предусмотренных  пунктами 15 и 19 части 1 статьи 14 Федерального закона от 06.10.2003 №131-ФЗ «Об общих принципах организации местного самоуправления в Российской Федерации»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false"/>
                                          <w:autoSpaceDE w:val="false"/>
                                          <w:spacing w:before="0" w:after="0"/>
                                          <w:ind w:firstLine="567"/>
                                          <w:contextualSpacing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в части реализации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 xml:space="preserve"> мероприятий проекта «Наши дворы» региональной целевой программы «Создание комфортной городской среды на территории Ярославской области» на 2020 - 2025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snapToGrid w:val="false"/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 941 802,32 руб. 00 ко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ind w:firstLine="34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 941 802,32 руб. 00 ко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28.7pt;mso-wrap-distance-left:0pt;mso-wrap-distance-right:9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26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Наименование полномоч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Осуществление части полномочий по вопросам местного значения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селения,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редусмотренных  пунктами 15 и 19 части 1 статьи 14 Федерального закона от 06.10.2003 №131-ФЗ «Об общих принципах организации местного самоуправления в Российской Федерации»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в части реализаци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 мероприятий проекта «Наши дворы» региональной целевой программы «Создание комфортной городской среды на территории Ярославской области» на 2020 - 2025 год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snapToGrid w:val="false"/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 941 802,32 руб. 00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 941 802,32 руб. 00 ко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  <w:r>
              <w:rPr>
                <w:lang w:eastAsia="en-US"/>
              </w:rPr>
              <w:t xml:space="preserve"> Великосель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rPr/>
            </w:pPr>
            <w:r>
              <w:rPr/>
              <w:t>________________  В.И. Водопьянов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Гаврилов-Ямского  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rPr/>
            </w:pPr>
            <w:r>
              <w:rPr/>
              <w:t xml:space="preserve">___________________  А.Б. Сергеичев 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дополнительному соглашению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sz w:val="20"/>
        </w:rPr>
        <w:t>«Приложение 2 к Соглашени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и объем работ, подлежащих выполнению в 2024 год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24"/>
        <w:gridCol w:w="2386"/>
        <w:gridCol w:w="2122"/>
      </w:tblGrid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мероприятия (направления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ind w:left="-146" w:right="-99" w:firstLine="14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Благоустройство дворовой территории по адресу: Ярославская область, Гаврилов-Ямский муниципальный район, с. Великое, ул. Свердло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 802,32 руб. 00 ко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before="0" w:after="0"/>
              <w:ind w:left="33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но-сметная документация в налич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before="0" w:after="0"/>
              <w:ind w:left="33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Положительное заключение государственной экспертизы в наличии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Глава 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ind w:left="2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rPr/>
            </w:pPr>
            <w:r>
              <w:rPr/>
              <w:t>________________  В.И. Водопья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Глава Гаврилов-Ямского  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ind w:left="2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ind w:left="225" w:hanging="0"/>
              <w:rPr/>
            </w:pPr>
            <w:r>
              <w:rPr/>
              <w:t xml:space="preserve">___________________ 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  <w:color w:val="000000"/>
    </w:rPr>
  </w:style>
  <w:style w:type="character" w:styleId="WW8Num7z2">
    <w:name w:val="WW8Num7z2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3:00Z</dcterms:created>
  <dc:creator>Лариса</dc:creator>
  <dc:description/>
  <dc:language>en-US</dc:language>
  <cp:lastModifiedBy>User</cp:lastModifiedBy>
  <cp:lastPrinted>2024-12-27T14:48:00Z</cp:lastPrinted>
  <dcterms:modified xsi:type="dcterms:W3CDTF">2024-12-27T12:03:00Z</dcterms:modified>
  <cp:revision>2</cp:revision>
  <dc:subject/>
  <dc:title>Утверждено решением                                                    Утверждено решением</dc:title>
</cp:coreProperties>
</file>