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03.2015   № 443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аврилов-Ям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от 29.12.2012 № 2024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обращение директора МОБУ ДОД «Дворец детского творчества» о повышении стоимости платных услуг, руководствуясь постановлением Администрации Гаврилов-Ямского муниципального района от 25.02.2011 № 228 «Об утверждении Порядка определения платы за оказание муниципальным учреждением услуг (выполнение работ), относящихся к основным видам деятельности бюджетного учреждения для физических и (или) юридических лиц», статьей 26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и дополнения в постановление Администрации Гаврилов-Ямского муниципального района от 29.12.2012 № 2024 «Об установлении цен (тарифов) на платные услуги, оказываемые муниципальным образовательным бюджетным учреждением дополнительного образования детей «Дворец детского творчества» Гаврилов-Ямского муниципального района», изложив Приложение к постановлению в новой редакции (Приложение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Директору МОБУ ДОД «Дворец детского творчества» довести в установленном порядке информацию об установленных ценах (тарифах) на платные услуги до клиент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опубликовать в официальном печатном издании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 с момента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                                         В.И. Серебряков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23.03.2015   № 4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Ы (тариф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тные услуги, оказываемые муниципальным образова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 учреждением дополнительного образования детей «Двор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ого творчества»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22"/>
        <w:gridCol w:w="1983"/>
        <w:gridCol w:w="1980"/>
      </w:tblGrid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  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(тариф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гровых программ, тематических праздни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годнее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ктакль, танцевально-развлекательная программа у ёлки, выставка детского творчеств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 (на ребёнка в сопровождении взросл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ой празд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 спектакля детского театрального коллектива МОБУ ДОД ДДТ, конце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1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астер-класса для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12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астер-класса для взросл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часовая экскурсионная програм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часовая экскурсионная програм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х часовая экскурсионная программа с проведением мастер-клас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театральных костюмов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и 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14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новогодних костюмов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и 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комнату прир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За нарушение сроков возврата костюмов с виновных лиц дополнительно взимается пени 30% от установленной цены (тарифа) за каждые сутки просрочк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7:00Z</dcterms:created>
  <dc:creator>user</dc:creator>
  <dc:description/>
  <cp:keywords/>
  <dc:language>en-US</dc:language>
  <cp:lastModifiedBy>Smto_3</cp:lastModifiedBy>
  <cp:lastPrinted>2015-03-23T09:36:00Z</cp:lastPrinted>
  <dcterms:modified xsi:type="dcterms:W3CDTF">2015-03-23T07:58:00Z</dcterms:modified>
  <cp:revision>3</cp:revision>
  <dc:subject/>
  <dc:title/>
</cp:coreProperties>
</file>