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4"/>
        <w:keepLines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</w:t>
      </w:r>
    </w:p>
    <w:p>
      <w:pPr>
        <w:pStyle w:val="Heading4"/>
        <w:keepLines/>
        <w:rPr/>
      </w:pPr>
      <w:r>
        <w:rPr>
          <w:b w:val="false"/>
          <w:sz w:val="30"/>
          <w:szCs w:val="30"/>
        </w:rPr>
        <w:t>ГАВРИЛОВ-ЯМСКОГО МУНИЦИПАЛЬНОГО ОКРУГ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keepLines/>
        <w:jc w:val="left"/>
        <w:rPr>
          <w:szCs w:val="28"/>
        </w:rPr>
      </w:pPr>
      <w:r>
        <w:rPr>
          <w:szCs w:val="28"/>
        </w:rPr>
        <w:t xml:space="preserve">Об утверждении плана работы Муниципального Совет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 на 2025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22.05.202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7 Регламента Муниципального Совета Гаврилов-Ямского муниципального округа,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овет Гаврилов-Ямского муниципального округ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аботы Муниципального Совета Гаврилов-Ямского муниципального округа на 2025 год (Приложение)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я Муниципальн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Гаврилов-Я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Б.Е. Мошки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Гаврилов-Я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врилов-Ямского муниципального района</w:t>
        <w:tab/>
        <w:tab/>
        <w:tab/>
        <w:tab/>
        <w:t xml:space="preserve">В.Н. Таган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т 22.05.2025 № 31 </w:t>
      </w:r>
    </w:p>
    <w:p>
      <w:pPr>
        <w:pStyle w:val="Normal"/>
        <w:suppressAutoHyphens w:val="tru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6237" w:hanging="0"/>
        <w:rPr/>
      </w:pPr>
      <w:r>
        <w:rPr/>
        <w:t xml:space="preserve">Приложение к решению Муниципального Совета </w:t>
      </w:r>
    </w:p>
    <w:p>
      <w:pPr>
        <w:pStyle w:val="Normal"/>
        <w:keepNext w:val="true"/>
        <w:keepLines/>
        <w:ind w:left="6237" w:hanging="0"/>
        <w:rPr/>
      </w:pPr>
      <w:r>
        <w:rPr/>
        <w:t>Гаврилов-Ямского</w:t>
      </w:r>
    </w:p>
    <w:p>
      <w:pPr>
        <w:pStyle w:val="Normal"/>
        <w:keepNext w:val="true"/>
        <w:keepLines/>
        <w:ind w:left="6237" w:hanging="0"/>
        <w:rPr/>
      </w:pPr>
      <w:r>
        <w:rPr/>
        <w:t>муниципального округа</w:t>
      </w:r>
    </w:p>
    <w:p>
      <w:pPr>
        <w:pStyle w:val="Normal"/>
        <w:keepNext w:val="true"/>
        <w:keepLines/>
        <w:ind w:left="6237" w:hanging="0"/>
        <w:rPr/>
      </w:pPr>
      <w:r>
        <w:rPr/>
        <w:t>от  22.05.2025  № 31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Совета Гаврилов-Ямского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на 2025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997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я Муниципального Сов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тверждение регламента Муниципального Совета Гаврилов-Ямского муниципального округа.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оздании Муниципального Совета Гаврилов-Ямского муниципального округа Ярославской области и наделении его правами юридического лица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ыборы Председателя Муниципального Совета Гаврилов-Ямского муниципального округа.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боры заместителя Председателя Муниципального Совета Гаврилов-Ямского муниципального округа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постоянных депутатских комиссий Муниципального Совета Гаврилов-Ямского муниципального округа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 регистрации депутатского объединения ВПП «ЕДИНАЯ РОССИЯ» в Муниципальном Совете Гаврилов-Ямского муниципального округа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 правопреемстве Муниципального Совета Гаврилов-Ямского муниципального округа Ярославской области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 утверждении Положения о порядке проведения конкурса по отбору кандидатур на должность первого Главы Гаврилов-Ямского муниципального округа Ярославской области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тверждение Положения о порядке организации и проведения публичных слушаний и общественных обсуждений в Гаврилов-Ямском муниципальном округе Ярославской области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 ликвидации Собрания представителе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 ликвидации Муниципального Совета Великосельского сельского поселения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О ликвидации Муниципального Совета городского поселения Гаврилов-Ям.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 ликвидации Муниципального Совета Заячье-Холмского сельского поселения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 ликвидации Муниципального Совета Митинского сельского поселения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 ликвидации Муниципального Совета Шопшинского сельского поселения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 признании утратившими силу отдельных решений представительных органов Гаврилов-Ямского муниципального района Ярославской области и поселений, входивших в состав Гаврилов-Ямского муниципального района Ярославской области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Разно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кая В.А., Председатель Муниципального Совета Гаврилов-Ямского муниципального округа,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Главы Администрации Гаврилов-Ямского муниципального района, руководитель аппарата Администрации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аврилов-Ямского муниципального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О принятии проекта  решения Муниципального Совета Гаврилов-Ямского муниципального округа «О принятии Устава Гаврилов-Ямского муниципального округа Ярославской области».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 назначении публичных слушаний по проекту решения Муниципального Совета Гаврилов-Ямского муниципального округа «О  принятии Устава Гаврилов-Ямского муниципального округа Ярославской области».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 конкурсе по отбору кандидатур на должность первого Главы Гаврилов-Ямского муниципального округа Ярославской области и о назначении членов конкурсной комиссии Гаврилов-Ямского муниципального округа по отбору кандидатур на должность первого Главы Гаврилов-Ямского муниципального округа Ярославской области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Разное.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Об исполнении бюджета Гаврилов-Ямского муниципального района за 1 квартал 2025 год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 внесении изменений в решение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б исполнении бюджета городского поселения Гаврилов-Ям за 1 квартал 2025 год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Об исполнении бюджета Великосельского сельского поселения за 1 квартал 2025 год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О внесении изменений в решение Муниципального Совета Великосельского сельского поселения от 10.12.2024 г. № 26 «О бюджете Великосельского сельского поселения  на 2025 год и на  плановый период 2026 и 2027 годов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Об исполнении бюджета Митинского сельского поселения за 1 квартал 2025 год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О внесении изменений в решение Муниципального Совета Митинского сельского поселения «О бюджете Митинского сельского поселения на 2025 год и на плановый период 2026- 2027 годов» от 10.12.2024 № 15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О внесении изменений в решение  Муниципального совета Шопшинского сельского поселения № 26 от 25.12.2024 г.  «Об утверждении Прогнозного плана приватизации (продажи) муниципального имущества Шопшинского сельского поселения Гаврилов-Ямского муниципального района на 2025 год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Об установлении памятной (мемориальной) доски Меркулову Вячеслову Сергеевичу в с. Ильинское-Урусово Гаврилов-Ямского муниципального округ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О внесение изменений в решение Собрания представителей Гаврилов-Ямского муниципального района от 23.09.2021 №115 «Об утверждении Положения о муниципальном земельном контроле на территории сельских поселений Гаврилов-Ямского муниципального района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 Об утверждении дополнительного соглашения №2 к  Соглашению № 31 от  11.12.2024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 Федерального закона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 xml:space="preserve">Об утверждении плана работы Муниципального Совета </w:t>
            </w:r>
            <w:r>
              <w:rPr>
                <w:bCs/>
                <w:sz w:val="18"/>
                <w:szCs w:val="18"/>
              </w:rPr>
              <w:t>Гаврилов-Ямского муниципального округа на 2025 год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 О графике приема избирателей депутатами Муниципального Совета Гаврилов-Ямского муниципального округа на 2025 год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 О сложении полномочий депутата Муниципального Совета Гаврилов-Ямского муниципального округа Голицына Андрея Владимирович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О внесении изменений в Регламент Муниципального Совета Гаврилов-Ямского муниципального округ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 Разное.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 утверждении Устава Гаврилов-Ямского муниципального округа.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б исполнении бюджета Шопшинского сельского поселения за 1 квартал 2025 года.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1. О выборах первого Главы Гаврилов-Ямского муниципального округа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2. О внесении изменений в прогнозный план (программу) приватизации муниципального имущества Гаврилов-Ямского муниципального района на 2025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3. О внесении изменений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4. Разно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5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2. Об исполнении бюджета Гаврилов-Ямского муниципального района за 1 полугодие 2025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3. Об исполнении бюджета поселений Гаврилов-Ямского муниципального района за 1 полугодие 2025 года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 внесении изменений в решение Собрания представителей Гаврилов-Ямского муниципального района от 20.12.2018 № 164 </w:t>
            </w:r>
            <w:r>
              <w:rPr>
                <w:bCs/>
                <w:sz w:val="18"/>
                <w:szCs w:val="18"/>
              </w:rPr>
              <w:t>«Об утверждении Стратегии социально-экономического развития Гаврилов–Ямского муниципального района до 2027 год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5. Разно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2. Об утверждении членов Общественной палаты Гаврилов-Ямского муниципального округа первого   созыв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5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2. Об исполнении бюджета Гаврилов-Ямского муниципального района за 9 месяцев 2025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3. Об исполнении бюджета поселений Гаврилов-Ямского муниципального района за 9 месяцев 2025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4. Разно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1. О внесении изменений в бюджет муниципального района на 2025 год и плановый период 2026-2027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sz w:val="18"/>
                <w:szCs w:val="18"/>
              </w:rPr>
              <w:t>1. О бюджете Гаврилов-Ямского муниципального района на 2026 год и плановый период 2027-2028 годов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 внесении изменений в решение Собрания представителей Гаврилов-Ямского муниципального района от 20.12.2018 № 164 </w:t>
            </w:r>
            <w:r>
              <w:rPr>
                <w:bCs/>
                <w:sz w:val="18"/>
                <w:szCs w:val="18"/>
              </w:rPr>
              <w:t>«Об утверждении Стратегии социально-экономического развития Гаврилов–Ямского муниципального района до 2027 год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несении изменений в бюджет муниципального района на 2025 год и плановый период 2026-2027 годов.</w:t>
            </w:r>
          </w:p>
          <w:p>
            <w:pPr>
              <w:pStyle w:val="Heading2"/>
              <w:keepLines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Разное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5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постоянных комиссий Муниципального Совета Гаврилов-Ямского муниципального округ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уркина Е.Ю., председатель комиссии по финансам, бюджету, налогам и управлению муниципальной собственностью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Кудрявцев К.В., председатель комиссии по экономическому развитию муниципального округа;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, председатель комиссии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осуществлению социальной политики в муниципальном округе;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а Н.Ю., председатель комиссии по этике и регламенту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5:00Z</dcterms:created>
  <dc:creator>Тигина Г. Г.</dc:creator>
  <dc:description/>
  <cp:keywords/>
  <dc:language>en-US</dc:language>
  <cp:lastModifiedBy>oorms_1</cp:lastModifiedBy>
  <cp:lastPrinted>2024-12-03T14:58:00Z</cp:lastPrinted>
  <dcterms:modified xsi:type="dcterms:W3CDTF">2025-05-23T08:15:00Z</dcterms:modified>
  <cp:revision>197</cp:revision>
  <dc:subject/>
  <dc:title>проект</dc:title>
</cp:coreProperties>
</file>