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0.09.2017 №  1026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  <w:t>муниципального района  от 16.12.2016 № 1369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>Градостроительным кодексом Российской Федерации,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1. Внести изменения  в постановление Администрации Гаврилов-Ямского муниципального района от 16.12.2016 № 1369 «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 дополнив   раздел 2 «Строительство, земельные отношения» в приложении к постановлению пунктом 2.20: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В.И. Серебря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2:00Z</dcterms:created>
  <dc:creator>Косоурова Е Л</dc:creator>
  <dc:description/>
  <cp:keywords/>
  <dc:language>en-US</dc:language>
  <cp:lastModifiedBy>Smto_3</cp:lastModifiedBy>
  <cp:lastPrinted>2017-02-27T13:26:00Z</cp:lastPrinted>
  <dcterms:modified xsi:type="dcterms:W3CDTF">2017-09-20T07:22:00Z</dcterms:modified>
  <cp:revision>2</cp:revision>
  <dc:subject/>
  <dc:title> </dc:title>
</cp:coreProperties>
</file>