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3  № 1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» на 2012-2013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целях оптимизации расходов и эффективного использования бюджетных средств, руководствуясь ст. 29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Патриотическое воспитание граждан Российской Федерации, проживающих на территор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аврилов-Ямского муниципального района» на 2012-2013 гг., утвержденную постановлением Администрации Гаврилов-Ямского муниципального района от 23.09.2011 г. №1363следующие изменения:</w:t>
      </w:r>
    </w:p>
    <w:p>
      <w:pPr>
        <w:pStyle w:val="13"/>
        <w:widowControl/>
        <w:ind w:firstLine="709"/>
        <w:jc w:val="both"/>
        <w:rPr/>
      </w:pPr>
      <w:r>
        <w:rPr>
          <w:sz w:val="28"/>
          <w:szCs w:val="28"/>
        </w:rPr>
        <w:t>1.1.В паспорте программы в строке «Объемы и источники финансирования» второй столбец читать в новой редакции «На 2012 год всего – 120,0 тысяч рублей, из них: средства бюджета муниципального района –  70,0 тысяч рублей,  средства областного бюджет - 50,0 тысяч рублей. На 2013 год всего – 110,0 тысяч рублей, из них: средства бюджета муниципального района - 60,0 тысяч рублей, средства областного бюджета –50,0 тысяч рублей»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Раздел программы V «Ресурсное обеспечение Программы. Общая потребность в ресурсах</w:t>
      </w:r>
      <w:r>
        <w:rPr>
          <w:szCs w:val="28"/>
        </w:rPr>
        <w:t xml:space="preserve">» </w:t>
      </w:r>
      <w:r>
        <w:rPr>
          <w:sz w:val="28"/>
          <w:szCs w:val="28"/>
        </w:rPr>
        <w:t>читать в новой редакции (Приложение 1).</w:t>
      </w:r>
    </w:p>
    <w:p>
      <w:pPr>
        <w:pStyle w:val="1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еречень программных мероприятий читать в новой редакции (Приложение 2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постановления возложить н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аврилов-Ямского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Н.И.Бирук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11"/>
        <w:spacing w:lineRule="atLeast" w:line="240"/>
        <w:ind w:right="-624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1"/>
        <w:spacing w:lineRule="atLeast" w:line="240"/>
        <w:ind w:left="5387" w:right="-624" w:hanging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района                                                    от  15.07.2013    №  105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11"/>
        <w:spacing w:lineRule="atLeast" w:line="240"/>
        <w:ind w:right="-62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1"/>
        <w:spacing w:lineRule="atLeast" w:line="240"/>
        <w:ind w:left="6237" w:right="-624" w:hanging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11"/>
        <w:spacing w:lineRule="atLeast" w:line="240"/>
        <w:ind w:left="6237" w:right="-624" w:hanging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5.07.2013   №  1059</w:t>
      </w:r>
    </w:p>
    <w:p>
      <w:pPr>
        <w:pStyle w:val="11"/>
        <w:spacing w:lineRule="atLeast" w:line="240"/>
        <w:ind w:right="-62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1559"/>
        <w:gridCol w:w="1276"/>
        <w:gridCol w:w="850"/>
        <w:gridCol w:w="142"/>
        <w:gridCol w:w="142"/>
        <w:gridCol w:w="567"/>
        <w:gridCol w:w="283"/>
        <w:gridCol w:w="70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год, 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КТС и МП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юби и знай св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Для тех, кто любит родн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й 2012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 воинской славы Росс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исторический лагерь для социально незащищенных детей «Славян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 Благотворительный фонд «Детский дом» (г. Москва), Миротворческое движение «Харитоновц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а областного фестиваля хоров - ветера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2,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Фото Ат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2, 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краеведческие чтения «Любимый город, трудолюбивая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историко-краеведческ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допризывной молодежи на Кубок памяти В.В.Кры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акции День призывн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ерим в тебя, солд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ние макета сборника писем «Запомните нас молод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вручения первого паспорта гражданина России. Районный этап всероссийской молодежно-патриотической акции «Я –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7,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4,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в межрегиональном фестивале исполнителей патриотической песни «Наша песня – Россия!»  г.Дан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Подготовка и обучение специалистов в сфер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Реализация научно-издательской деятельности в рамках программ 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муниципальной целевой программы</w:t>
            </w:r>
          </w:p>
          <w:p>
            <w:pPr>
              <w:pStyle w:val="11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 проживающих на территории Гаврилов-Ямского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                на 2012-2013 гг в район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У ДОД «Дворец детского творчества» - Муниципальное образовательное учреждение дополнительного образования детей «Дворец детск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– областной бюджет</w:t>
      </w:r>
    </w:p>
    <w:p>
      <w:pPr>
        <w:pStyle w:val="13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БМР – бюджет муниципального района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0:00Z</dcterms:created>
  <dc:creator>.</dc:creator>
  <dc:description/>
  <cp:keywords/>
  <dc:language>en-US</dc:language>
  <cp:lastModifiedBy>Smto_3</cp:lastModifiedBy>
  <cp:lastPrinted>2013-07-22T09:56:00Z</cp:lastPrinted>
  <dcterms:modified xsi:type="dcterms:W3CDTF">2013-07-23T11:31:00Z</dcterms:modified>
  <cp:revision>3</cp:revision>
  <dc:subject/>
  <dc:title>Проект</dc:title>
</cp:coreProperties>
</file>