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2.2019   № 223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9.09.2018 № 1077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20.12.2018 № 158 «</w:t>
      </w:r>
      <w:r>
        <w:rPr>
          <w:rFonts w:cs="Times New Roman" w:ascii="Times New Roman" w:hAnsi="Times New Roman"/>
          <w:bCs/>
          <w:sz w:val="28"/>
          <w:szCs w:val="28"/>
        </w:rPr>
        <w:t>О бюджете Гаврилов-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 целевую программу «Повышение безопасности дорожного движения в Гаврилов-Ямском муниципальном районе» на 2019-2021 годы», утвержденную  постановлением Администрации Гаврилов-Ямского муниципального района от 19.09.2018 № 1077 «Об утверждении муниципальной целевой программы «Повышение безопасности дорожного движения в Гаврилов-Ямском муниципальном районе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А.Ком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5.02.2019   № 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ую  целевую программу «Повышение безопасности дорожного движения в Гаврилов-Ямском муниципальн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АСПОРТ  МУНИЦИПАЛЬНОЙ 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аврилов-Ям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9-2021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целевой программы (МЦ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вышение безопасности дорожного движения в Гаврилов-Ямском муниципальном районе»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Таганов В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И.В.  - начальник  Управления ЖКХ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униципального района, ОГИБДД 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жизни, здоровья и имущества граждан, защита их прав и законных интересов на безопасные условия движения на дорогах общего пользования местного значен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безопасного поведения участников дорожного движения, в том числе предупреждение детского дорожно-транспортного травматизм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изация дорожно-транспортных происше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транспортного рис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нижение социального рис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тяжести последствий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ми конечными результатами реализации Программы являю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изация количества дорожно-транспортных происше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транспортного рис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социального рис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ми социально-экономической эффективности Программы являю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случаев травматизма и смерти в результате дорожно-транспортных происше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сутствие социального риска;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транспортного риска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6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36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80,0 тыс.руб. (БМР-80,0 тыс.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- 193,0 тыс.руб. (БМР-193,0 тыс.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 - 93,0 тыс.руб. (БМР-93,0 тыс.руб.)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Е.А. - начальник отдела капитального строительства и природо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9-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Раздел 3 изложить в следующей редакции: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3. Перечень мероприятий МЦП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мероприятий Муниципальной программы / Система мероприятий МЦП/ВЦП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3"/>
        <w:gridCol w:w="2510"/>
        <w:gridCol w:w="1998"/>
        <w:gridCol w:w="1177"/>
        <w:gridCol w:w="1056"/>
        <w:gridCol w:w="1037"/>
        <w:gridCol w:w="851"/>
        <w:gridCol w:w="177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е распорядители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: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Проведение соревнований, конкурсов и организация прочих районных мероприятий в учреждениях образования (в т.ч.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Организация и функционирование муниципального ресурсного центра по профилактике  ДДТ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городка для закрепления навыков безопасного поведения детей на дорог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Р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программ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ьзуемые сокращения: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БМР - бюджет муниципального район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4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4. Ресурсное обеспечение МЦ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потребность в финансовых ресурсах М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559"/>
        <w:gridCol w:w="170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объем финансирования (тыс.руб.), 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всего по МЦП/В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Ожидаемое финансирова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9:00Z</dcterms:created>
  <dc:creator>Владелец</dc:creator>
  <dc:description/>
  <cp:keywords/>
  <dc:language>en-US</dc:language>
  <cp:lastModifiedBy>Smto_3</cp:lastModifiedBy>
  <cp:lastPrinted>2019-02-26T11:27:00Z</cp:lastPrinted>
  <dcterms:modified xsi:type="dcterms:W3CDTF">2019-02-26T07:29:00Z</dcterms:modified>
  <cp:revision>2</cp:revision>
  <dc:subject/>
  <dc:title/>
</cp:coreProperties>
</file>