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635</wp:posOffset>
            </wp:positionV>
            <wp:extent cx="390525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4.2019   № 359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 муниципального района от 29.12.2014 № 1958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авительства Ярославской области от 27.01.2010 № 16-п «Об определении размера вреда, причиняемого тяжеловесными транспортными средства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29.12.2014 № 195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казателей размера вреда, причиняемого транспортными средствами,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>А.А. Комаров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04.2019   № 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Администрации Гаврилов-Ямского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9.12.2014 № 1958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казателей размера вреда,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чиняемого транспортными средствами,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ющими перевозки тяжеловесных грузов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движении таких транспортных средств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автомобильным дорогам общего пользования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ного значен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наиме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анспортными средствами, осуществляющими перевозки тяжеловесных грузов» заменить словами «тяжеловесными транспортными средства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лова «общего пользования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 Определить размер вреда, причиняемого тяжеловесными транспортными средствами при движении по автомобильным дорогам местного значения Гаврилов-Ямского муниципального района, согласно приложению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 пункте 2 слова «в доход бюджета Администрации Гаврилов-Ямского муниципального района» заменить словами «в бюджет Гаврилов-Ям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постановлению изложить в </w:t>
      </w:r>
      <w:hyperlink w:anchor="Par2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ледующей редакци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ДА, ПРИЧИНЯЕМОГО ТЯЖЕЛОВЕСНЫМИ ТРАНСПОРТ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СТВАМИ ПРИ ДВИЖЕНИИ ПО АВТОМОБИ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АМ МЕСТНОГО ЗНАЧЕНИЯ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97"/>
        <w:gridCol w:w="1586"/>
        <w:gridCol w:w="1586"/>
        <w:gridCol w:w="23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вреда, причиняемого тяжеловесными транспортными средствами при движении по автомобильным дорогам, рассчитанным на нормативную (расчетную) осевую нагрузку 6 тонн/ось, 10 тонн/ось, 11,5 тонн/ось, вследствие превышения допустимых осевых нагрузок на каждую ось транспортного средства (рублей на 100 к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автомобильных дорогах с переходным покрытием, 6 тонн/ось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автомобильных дорогах с усовершенствованным покрытие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тонн/ос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тонн/ос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5 тонн/о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0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10 до 20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20 до 30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30 до 40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40 до 50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9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50 до 60 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читывается по формулам, приведенным в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етодике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чета размера вреда, причиняемого транспортными средствами, осуществляющими перевозки тяжеловесных грузов, приведенной в приложении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 (далее - Методик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иод введения временных ограничений движения тяжеловесных транспортных средств по автомобильным дорогам в связи с неблагоприятными климатическими условиями значения размера вреда, установленные в таблице, увеличиваются в 2,9 раз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вреда, причиняемого тяжеловесными транспортными средствами при движении таких транспортных средств по автомобильным дорогам местного значения, вследствие превышения допустимой для автомобильной дороги массы транспортного средства (рублей на 100 к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0 включ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10 до 20 включ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20 до 30 включ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30 до 40 включ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40 до 50 включ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50 до 60 включительн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читывается по формулам, приведенным в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етодике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BFFCA54C6DCDCEBEA8F8F7BB22598408C300EA46C8F084672F8B12D4F2046E32842D7EDBCE9338AC208DF0A7C50K" TargetMode="External"/><Relationship Id="rId4" Type="http://schemas.openxmlformats.org/officeDocument/2006/relationships/hyperlink" Target="consultantplus://offline/ref=4E2BFFCA54C6DCDCEBEA8F8F7BB22598438B3603AF688F084672F8B12D4F2046E32842D7EDBCE9338AC208DF0A7C50K" TargetMode="External"/><Relationship Id="rId5" Type="http://schemas.openxmlformats.org/officeDocument/2006/relationships/hyperlink" Target="consultantplus://offline/ref=4E2BFFCA54C6DCDCEBEA91826DDE7B9D44866C07A062865F132DA3EC7A462A11B667438BA8E8FA3288C20ADC15CB289E7951K" TargetMode="External"/><Relationship Id="rId6" Type="http://schemas.openxmlformats.org/officeDocument/2006/relationships/hyperlink" Target="consultantplus://offline/ref=4E2BFFCA54C6DCDCEBEA91826DDE7B9D44866C07A363855E122DA3EC7A462A11B6674399A8B0F63389DC0AD9009D79DBCDEE531A781E34FB8190C37E52K" TargetMode="External"/><Relationship Id="rId7" Type="http://schemas.openxmlformats.org/officeDocument/2006/relationships/hyperlink" Target="consultantplus://offline/ref=4E2BFFCA54C6DCDCEBEA91826DDE7B9D44866C07A363855E122DA3EC7A462A11B6674399A8B0F63389DC0BDD009D79DBCDEE531A781E34FB8190C37E52K" TargetMode="External"/><Relationship Id="rId8" Type="http://schemas.openxmlformats.org/officeDocument/2006/relationships/hyperlink" Target="consultantplus://offline/ref=4E2BFFCA54C6DCDCEBEA8F8F7BB22598438B3603AF688F084672F8B12D4F2046F1281AD9EBBDFC67D8985FD20AC8369F9BFD501B677157K" TargetMode="External"/><Relationship Id="rId9" Type="http://schemas.openxmlformats.org/officeDocument/2006/relationships/hyperlink" Target="consultantplus://offline/ref=4E2BFFCA54C6DCDCEBEA8F8F7BB22598438B3603AF688F084672F8B12D4F2046F1281AD9EBBDFC67D8985FD20AC8369F9BFD501B67715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32:00Z</dcterms:created>
  <dc:creator>Владелец</dc:creator>
  <dc:description/>
  <cp:keywords/>
  <dc:language>en-US</dc:language>
  <cp:lastModifiedBy>Smto_3</cp:lastModifiedBy>
  <cp:lastPrinted>2019-04-04T09:14:00Z</cp:lastPrinted>
  <dcterms:modified xsi:type="dcterms:W3CDTF">2019-04-04T05:32:00Z</dcterms:modified>
  <cp:revision>3</cp:revision>
  <dc:subject/>
  <dc:title/>
</cp:coreProperties>
</file>