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2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2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ОСТАНОВЛЕНИЕ</w:t>
      </w:r>
    </w:p>
    <w:p>
      <w:pPr>
        <w:pStyle w:val="32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8"/>
        </w:rPr>
      </w:pPr>
      <w:r>
        <w:rPr>
          <w:rFonts w:cs="Times New Roman"/>
          <w:b/>
          <w:color w:val="000000"/>
          <w:sz w:val="27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5.07.2013  № 1103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Комплексного плана мероприятий по профилактике 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едупреждению распространения заболеваемости бешенством на территор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чье-Холмского сельского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вязи с возникновением очага бешенства на территории Заячье-Холмского сельского поселения (животноводческое помещение МТФ Гора ООО СХП «Курдумовское») среди домашних животных (собака),  на основе Указа Губернатора от  18.06.2013г. №  319  « Об установлении ограничительных мероприятий (карантина) по бешенству животных на территории животноводческого помещения МТФ Гора ООО СХП «Курдумовское» Гаврилов-Ямского муниципального района Ярославской области,   руководствуясь ст.29 Устава Гаврилов-Ямского муниципального район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комплексный план мероприятий по профилактике и предупреждению распространения заболеваемости бешенством в Заячье-Холмском  сельском поселении Гаврилов-Ямского муниципального района (Приложение 1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района  Забаева А.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официального опубликова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Гаврилов-Ямский вестник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  Н.И.Биру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360"/>
        <w:ind w:left="7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07.2013  № 1103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Normal"/>
        <w:ind w:left="18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лан мероприятий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илактике и предупреждению распространения заболеваемости бешенством в Заячье-Холмском  сельском поселении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-Ямского муниципального района</w:t>
      </w:r>
    </w:p>
    <w:p>
      <w:pPr>
        <w:pStyle w:val="Normal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уничтожение очагов инфекции среди животных в природных очагах и в сельской местности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профилактических прививок животным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мплекса мероприятий, направленных на предупреждение укусов людей животными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урсов антирабических прививок пострадавшим от укусов животны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821"/>
        <w:gridCol w:w="2935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мероприят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онные мероприятия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Усилить контроль за выполнением «Правил содержания домашних животных и птицы в населенных пунктах Гаврилов-Ямского района», утвержденных решением собрания представителей Гаврилов-Ямского муниципального района  от  25.09.2003 г.   №  19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дленн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Заячье-Холмского сельского поселения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Провести учет поголовья собак и кошек на территории сельского посе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дленн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Заячье-Холмского сельского поселения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тивоэпизоотические мероприятия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Установить карантин на территории эпизоотического очага  и неблагополучного пункта - молочно-товарной фермы «Гора»  ООО СХП «Курдумовское»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ить угрожаемой зоной территорию д. Гора, д. Тарасино, д. Кобыльское Заячье-Холмского сельского поселения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яца после последнего случая  регистрации  бешенств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Заячье-Холмского с/п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 ООО СХП «Курдумовско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кин Н.И.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На неблагополучной по бешенству территории МТФ «Гора») запрети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вывоз собак и коше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ние собак без привяз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пуск собак, не привитых против бешенства для охраны стад на пастбищах и скотных двора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орговлю животны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воз (вывод) сельскохозяйственных животных, за исключением вывоза на мясокомбинат клинически здоровых животны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группировку животных внутри  хозяйств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снятия каранти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итель ООО СХП «Курдумовско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Минакин Н.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льцы животных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3. Установить, что молоко от клинически здоровых животных с МТФ Гора разрешается, независимо от проведённых прививок против бешенства, использовать в пищу людям или в корм животным только после пастеризации при 80-85 гр.  С в течение 5 мину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снятия каранти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 ООО СХП «Курдумовско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Минакин Н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На территории карантина по бешенству МТФ Гора и угрожаемой территории провест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ворный обход с вакцинацией собак,  кошек и других видов домашних животных против бешенства, с выявлением животных и людей, контактировавших с животным больным бешенством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дле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Д, Роспотребнадз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-Ямская районная ветеринарная стан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льцы живот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5. В угрожаемой зоне оповестить население о проведении профилактической вакцинации домашних животных против бешенства через представителей Администрации и участковых уполномоченных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Д, Администрация Заячье-Холм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-Ямская  районная ветеринарная станция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6.  Провести отстрел лис до установленного нормати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хотников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 Обеспечить комплекс мероприятий при выявлении покусанных животных или человек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оляц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ление постоянного наблюд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дленно при выявлен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отребнадзо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-Ямская районная ветеринарная стан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льцы живот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 При выявлении больных или подозрительных на заболевание бешенством животны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ка состояния живот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ведение их умерщвления (кроме животных покусавших людей или животных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изоляции и наблюдения  за животными, покусавшими людей и животных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трупы животных сжигать в установленных местах (шкуры не снимать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головы животных доставлять в лабораторию для диагност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водить дезинфекцию  мест содержания животных, предметов ухода, одежды и других вещей загрязненных слюной животног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дленно при выявл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-Ямская районная ветеринарная стан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Д, общество охот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лец животного под контролем ветврача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 Обеспечить проведение дератизационных мероприятий на объекта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Заячье-Холмского сельского поселения, Директор ООО СХП «Курдумовское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льцы животных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 Обеспечить оперативную информацию о всех случаях заболевания животных или необычном поведении домашних или диких животных (отсутствие страха перед человеком, неспровоцированное нападение на людей, животных и др.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льцы живот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лесного хозяйства, общество охотников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Лечебно-профилактические мероприятия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Обеспечить оказание медицинской помощи лицам, пострадавшим от животных (укусы, царапины, ослюнение кожных и слизистых покровов) в соответствии с требованиями п. 3 приказа Министерства здравоохранения РФ от 07.10.97 № 297 «О совершенствовании мероприятий по профилактике заболевания людей бешенством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дленно при выявлен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Б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Организовать профилактическую иммунизацию декретированных контингентов: ветспециалистов, лесников, собаколов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дленн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рганизаций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Обеспечить оперативную информацию Роспотребнадзора о всех случаях обращения за медицинской помощью лиц, пострадавших от животны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Б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Обеспечить проведение эпизоотолого-эпидемиологического расследования каждого случая обращения за медицинской помощью лиц, подвергшихся риску инфицирования вирусом бешенст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информ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отребнадз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-Ямская районная ветеринарная станция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 Провести информационно-разьяснительную работу среди населения по профилактике бешенства через средства массовой информации и расклейку информационных листово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 совместно с ЦРБ, Роспотребнадзором, Гаврилов-Ямская районная вет. стан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ело                                                                    2 экз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сельского хозяйства                                  1 экз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чье-Холмское  сп                                            1 экз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т.  лечебница                                                    1 экз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СХП «Курдумовское»                               1 экз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ВД                                                                    1 экз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Роспотребнадзор                                                 1 экз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РБ                                                                       1 экз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о охотников                                          1 экз.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outlineLvl w:val="0"/>
    </w:pPr>
    <w:rPr>
      <w:rFonts w:ascii="Times New Roman" w:hAnsi="Times New Roman" w:cs="Times New Roman"/>
      <w:b/>
      <w:bCs/>
      <w:sz w:val="5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sz w:val="28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36:00Z</dcterms:created>
  <dc:creator>Андрей Романюк</dc:creator>
  <dc:description/>
  <cp:keywords/>
  <dc:language>en-US</dc:language>
  <cp:lastModifiedBy>Smto_3</cp:lastModifiedBy>
  <cp:lastPrinted>2013-07-25T14:36:00Z</cp:lastPrinted>
  <dcterms:modified xsi:type="dcterms:W3CDTF">2013-07-25T11:36:00Z</dcterms:modified>
  <cp:revision>2</cp:revision>
  <dc:subject/>
  <dc:title/>
</cp:coreProperties>
</file>