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8544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4  № 380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5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overflowPunct w:val="false"/>
        <w:autoSpaceDE w:val="false"/>
        <w:spacing w:lineRule="auto" w:line="240" w:before="0" w:after="0"/>
        <w:ind w:right="4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аврилов-Ямского муниципального района от 24.08.2023 № 802 </w:t>
      </w:r>
    </w:p>
    <w:p>
      <w:pPr>
        <w:pStyle w:val="Normal"/>
        <w:overflowPunct w:val="false"/>
        <w:autoSpaceDE w:val="false"/>
        <w:spacing w:lineRule="auto" w:line="240" w:before="0" w:after="0"/>
        <w:ind w:right="4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помощи военнослужащим, мобилизованным гражданам и их семьям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-Ямского муниципального района от 24.08.2023 № 802 «О формировании районного штаба «МЫ ВМЕСТЕ» по оказанию помощи военнослужащим, мобилизованным гражданам и их семьям», следующие измене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состав районного штаба в Гаврилов-Ямском муниципальном районе: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ву Ксению Николаевну – методиста муниципального учреждения культуры «Дом культуры» Гаврилов-Я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А.Б. Сергеич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4:00Z</dcterms:created>
  <dc:creator>user</dc:creator>
  <dc:description/>
  <dc:language>en-US</dc:language>
  <cp:lastModifiedBy>User</cp:lastModifiedBy>
  <cp:lastPrinted>2024-05-06T10:34:00Z</cp:lastPrinted>
  <dcterms:modified xsi:type="dcterms:W3CDTF">2024-05-06T07:34:00Z</dcterms:modified>
  <cp:revision>2</cp:revision>
  <dc:subject/>
  <dc:title/>
</cp:coreProperties>
</file>