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экспертно-аналитической деятельнос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полугодии 2024 го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экспертно-аналитической деятельности в 1 полугодии 2024 года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следующе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о результатам оперативного контроля за ходом исполнения бюджета Гаврилов-Ямского муниципального района и анализа основных показателей исполнения бюджета за 1 квартал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ение по результатам оперативного контроля за ходом исполнения бюджета городского поселения Гаврилов-Ям и анализа основных показателей исполнения бюджета за 1 квартал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по результатам оперативного контроля за ходом исполнения бюджета Шопшинского сельского поселения и анализа основных показателей исполнения бюджета за 1 квартал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по результатам оперативного контроля за ходом исполнения бюджета Великосельского сельского поселения и анализа основных показателей исполнения бюджета за 1 квартал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ключение по результатам оперативного контроля за ходом исполнения бюджета Митинского сельского поселения и анализа основных показателей исполнения бюджета за 1 квартал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по результатам оперативного контроля за ходом исполнения бюджета Заячье-Холмского сельского поселения и анализа основных показателей исполнения бюджета за 1 квартал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следующего контроля за исполнением районного бюджета и бюджетов поселений в виде внешней проверки годового отчета об исполнении бюджета з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ключение о внешней проверке отчета об исполнении бюджета Гаврилов-Ямского муниципального района за 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о внешней проверке отчета об исполнении бюджета городского поселения Гаврилов-Ям за 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о внешней проверке отчета об исполнении бюджета Великосельского сельского поселения за 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аключение о внешней проверке отчета об исполнении бюджета Шопшинского сельского поселения за 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о внешней проверке отчета об исполнении бюджета Митинского сельского поселения за 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ключение о внешней проверке отчета об исполнении бюджета Заячье-Холмского сельского поселения за 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проводился анализ бюджет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2:00Z</dcterms:created>
  <dc:creator>Kиселева Елена Викторовна</dc:creator>
  <dc:description/>
  <dc:language>en-US</dc:language>
  <cp:lastModifiedBy>ksk_1</cp:lastModifiedBy>
  <cp:lastPrinted>2023-01-19T14:00:00Z</cp:lastPrinted>
  <dcterms:modified xsi:type="dcterms:W3CDTF">2024-06-10T12:27:00Z</dcterms:modified>
  <cp:revision>5</cp:revision>
  <dc:subject/>
  <dc:title/>
</cp:coreProperties>
</file>