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 февраля 2025 года                                                                                              № 130/700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егистрации Морозова Евгения Васильевича</w:t>
      </w:r>
      <w:r>
        <w:rPr>
          <w:b/>
          <w:sz w:val="26"/>
          <w:szCs w:val="26"/>
        </w:rPr>
        <w:br/>
        <w:t xml:space="preserve">кандидатом в депутаты Муниципального Совета Гаврилов-Ямского муниципального округа Ярославской области первого созыва, </w:t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винутым избирательным объединением</w:t>
      </w:r>
    </w:p>
    <w:p>
      <w:pPr>
        <w:pStyle w:val="Normal"/>
        <w:widowControl w:val="false"/>
        <w:shd w:fill="FFFFFF" w:val="clear"/>
        <w:snapToGrid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Гаврилов-Ямское районное отделение КПРФ»   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многомандатному избирательному округу № 2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2 (далее - 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2 Морозовым Евгением Васильевичем, выдвинутым избирательным объединением «Гаврилов-Ямское районное отделение КПРФ»  по многомандатному избирательному округу № 2, достоверность сведений         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Морозовым Евгением Васильевичем, выдвинутым избирательным объединением «Гаврилов-Ямское районное отделение КПРФ» по многомандатному избирательному округу № 2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 и от 13</w:t>
      </w:r>
      <w:r>
        <w:rPr>
          <w:kern w:val="2"/>
          <w:sz w:val="26"/>
          <w:szCs w:val="26"/>
        </w:rPr>
        <w:t>.02.2025 № 128/672 «О заверении списка кандидатов     в депутаты Муниципального Совета Гаврилов-Ямского муниципального округа Ярославской области первого созыва по многомандатным избирательным округам, выдвинутых избирательным объединением «Гаврилов-Ямское районное отделение КПРФ» на выборах депутатов Муниципального Совета Гаврилов-Ямского муниципального округа Ярославской области первого созыва»</w:t>
      </w:r>
      <w:r>
        <w:rPr>
          <w:bCs/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по многомандатному избирательному округу № 2,   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20.02.202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16 часов 45 минут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Морозова Евгения Васильевича, 1961 года рождения, выдвинутого избирательным объединением «Гаврилов-Ямское районное отделение КПРФ»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2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Морозову Евгению Васильевичу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2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«Интернет» и на официальном сайте администрации Гаврилов-Ямского муниципального района в информационно-телекоммуникационной сети «Интернет» (подраздел «Территориальная избирательная комиссия» раздела «Главная»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1:00Z</dcterms:created>
  <dc:creator>kadry76</dc:creator>
  <dc:description/>
  <cp:keywords/>
  <dc:language>en-US</dc:language>
  <cp:lastModifiedBy>1</cp:lastModifiedBy>
  <cp:lastPrinted>2024-06-30T15:02:00Z</cp:lastPrinted>
  <dcterms:modified xsi:type="dcterms:W3CDTF">2025-02-19T15:51:00Z</dcterms:modified>
  <cp:revision>2</cp:revision>
  <dc:subject/>
  <dc:title/>
</cp:coreProperties>
</file>