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       № 107/49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Гаврилов - Ям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б установлении общих результатов выборов депутатов Муниципального Совета городского поселения Гаврилов - Ям 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городского поселения Гаврилов - Ям пятого созыва по пятимандатным избирательным округам № 1, № 2, № 3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 р е ш и л а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городского поселения Гаврилов - Ям пятого созыва</w:t>
      </w:r>
      <w:r>
        <w:rPr>
          <w:szCs w:val="28"/>
        </w:rPr>
        <w:t xml:space="preserve"> избрано 15 депутатов по пятимандатным избирательным округам № 1, № 2, № 3 (Приложение).</w:t>
      </w:r>
      <w:r>
        <w:rP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0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7/490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городского поселения Гаврилов - Ям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1</w:t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ов Павел Петро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лена Владимировн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Иван Сергее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Андрей Вячеславович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утина Екатерина Сергеевна</w:t>
      </w:r>
    </w:p>
    <w:p>
      <w:pPr>
        <w:pStyle w:val="1415"/>
        <w:widowControl/>
        <w:spacing w:lineRule="auto" w:line="24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2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ина Наталия Ю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Наталия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Наталья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дянкин Александ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зков Сергей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1415"/>
        <w:widowControl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ятимандатный избирательный округ № 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рыкова Елена Сергее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илов Анатолий Алексееви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ницкая Вера Андрее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аршутин Ярослав Игореви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елкошвеев Константин Генн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8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0T14:59:00Z</dcterms:modified>
  <cp:revision>13</cp:revision>
  <dc:subject/>
  <dc:title/>
</cp:coreProperties>
</file>