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5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25 года по 31.12.2025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ОТ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</w:tc>
      </w:tr>
      <w:tr>
        <w:trPr>
          <w:trHeight w:val="367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-ви от 05.12.2024№ 256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12.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11,7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11,77</w:t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инистерство тарифного регулирования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-ви от 27.12.2024№343-тэ от 18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63,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85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2-ви от 05.12.2024№ 256-тэ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12.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11,7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-ви от 27.12.2024№343-тэ от 18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63,0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8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РЕСУРС ВКХ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-вс/во от 23.06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-ви от 22.11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63,2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73-ви от 11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,8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6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косельское муниципальное предприятие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6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18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6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1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73-ви от 11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7,8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6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6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6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-г/пр      от 24.06.20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52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52,00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-г/пр      от 24.06.20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50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5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  № 309-г/вс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78-ви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11,7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11,77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2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43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,3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00-лт от 18.12.2024 №412-г/вс от 19.12.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77-ви от 18.12.2024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43,6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5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7,8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3,6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5,7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,94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РЕСУРС ВКХ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-вс/во от 23.06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-ви от 22.11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73-ви от 11.12.202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4,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66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2,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0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6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0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-ви от 30.10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0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0-лт от 18.12.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73-ви от 11.12.202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4,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О ТНС «Энерго-Ярославль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 –э/э от 29.11.2024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диапазон (город) - до 3900 кВт/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диапазон (город) -  от 3900 до 6000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диапазон (город)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ыше 6001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диапазон (село) - до 3900 кВт/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диапазон (село) -  от 3900 до 6000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диапазон (село)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ыше 6001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5-ТКО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-ви от 26.05.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723,4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723,4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22-11-28T15:22:00Z</cp:lastPrinted>
  <dcterms:modified xsi:type="dcterms:W3CDTF">2025-06-30T06:20:00Z</dcterms:modified>
  <cp:revision>200</cp:revision>
  <dc:subject/>
  <dc:title>Тарифы на коммунальные услуги в 2012 году</dc:title>
</cp:coreProperties>
</file>