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72"/>
          <w:szCs w:val="72"/>
          <w:u w:val="single"/>
        </w:rPr>
        <w:t xml:space="preserve">Тарифы на коммунальные услуги в 2025году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center"/>
        <w:rPr/>
      </w:pPr>
      <w:r>
        <w:rPr>
          <w:sz w:val="48"/>
          <w:szCs w:val="48"/>
        </w:rPr>
        <w:t xml:space="preserve">С 01.01.2025 года по 30.06.2025 года  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2310"/>
        <w:gridCol w:w="22"/>
        <w:gridCol w:w="2332"/>
        <w:gridCol w:w="15"/>
        <w:gridCol w:w="1203"/>
        <w:gridCol w:w="51"/>
        <w:gridCol w:w="1149"/>
        <w:gridCol w:w="26"/>
        <w:gridCol w:w="83"/>
        <w:gridCol w:w="1231"/>
        <w:gridCol w:w="31"/>
        <w:gridCol w:w="1410"/>
        <w:gridCol w:w="38"/>
      </w:tblGrid>
      <w:tr>
        <w:trPr>
          <w:trHeight w:val="50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ресурсоснабжающей организации и вид услуг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 (постановление, решение, приказ и т.д.)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 дат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ЭОТ за ед.  измер. С НДС в руб.коп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ариф для населения с НДС в руб. и коп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ТЕПЛОВАЯ ЭНЕРГИЯ </w:t>
            </w:r>
          </w:p>
        </w:tc>
      </w:tr>
      <w:tr>
        <w:trPr>
          <w:trHeight w:val="367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ородское поселение Гаврилов – Ям </w:t>
            </w:r>
          </w:p>
        </w:tc>
      </w:tr>
      <w:tr>
        <w:trPr>
          <w:trHeight w:val="130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2-ви от 05.12.2024№ 256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2.12.2023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0-лт от 18.12.202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59,3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59,36</w:t>
            </w:r>
          </w:p>
        </w:tc>
      </w:tr>
      <w:tr>
        <w:trPr>
          <w:trHeight w:val="466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еликосель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</w:p>
        </w:tc>
      </w:tr>
      <w:tr>
        <w:trPr>
          <w:trHeight w:val="145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тельная АО «Яркоммунсервис» Сосновый бор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Министерство тарифного регулирования Ярославской области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-ви от 27.12.2024№343-тэ от 18.12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0-лт от 18.12.202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10,7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430,00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Шопшинское сельское поселение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2-ви от 05.12.2024№ 256-тэ о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2.12.2023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0-лт от 18.12.202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59,3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Яркоммунсервис» с.Ильинское-Урусо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-ви от 27.12.2024№343-тэ от 18.12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0-лт от 18.12.202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10,7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55,00</w:t>
            </w:r>
          </w:p>
        </w:tc>
      </w:tr>
      <w:tr>
        <w:trPr>
          <w:trHeight w:val="20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ХОЛОДНОЕ   ВОДОСНАБЖ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1. Городское поселение Гаврилов – Ям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«РЕСУРС ВКХ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-вс/во от 23.06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1-ви от 22.11.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0-лт от 18.12.202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,5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56,58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О «Яркоммунсервис» санаторий-профилакторий «Сосновый бор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99-вс/во от 15.12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73-ви от 11.12.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0-лт от 18.12.202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,8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31-вс/во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20-ви от 30.10.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0-лт от 18.12.202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,1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Шопшин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еликосельское муниципальное предприятие жилищно-коммунального хозяйств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Шопш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31-вс/во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20-ви от 30.10.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0-лт от 18.12.202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,1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 с.Ильинское-Урусово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31-вс/во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20-ви от 30.10.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0-лт от 18.12.2024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,1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. Шалаево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Митин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Яркоммунсервис». с.Стогинско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99-вс/во от 15.12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73-ви от 11.12.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0-лт от 18.12.202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7,8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 Заячье-Холм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31-вс/во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20-ви от 30.10.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0-лт от 18.12.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,1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,16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АЗОСНАБЖЕНИЕ</w:t>
            </w:r>
          </w:p>
        </w:tc>
      </w:tr>
      <w:tr>
        <w:trPr>
          <w:trHeight w:val="1567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"Газпроммежрегион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аз Ярослпвль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2-г/пр      от 19.12.202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66,9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66,96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ОРЯЧЕЕ   ВОДОСНАБЖ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родское поселение Гаврилов – Ям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0-лт от 18.12.2024  № 309-г/вс от 15.12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78-ви от 18.12.202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59,3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59,36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,58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,5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7,7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0,71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Яркоммунсервис» (Сосновый бор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00-лт от 18.12.2024 №412-г/вс от 19.12.2023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77-ви от 18.12.2024 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510,7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430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7,8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62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7,4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1,03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ОДООТВЕДЕНИЕ И ОЧИСТКА СТОЧНЫХ В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ородское поселение Гаврилов – Ям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«РЕСУРС ВКХ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-вс/во от 23.06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1-ви от 22.11.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0-лт от 18.12.202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,3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Великосель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Яркоммунсервис» санаторий-профилакторий «Сосновый бор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99-вс/во от 15.12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0-лт от 18.12.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73-ви от 11.12.202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93,4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7,00</w:t>
            </w:r>
          </w:p>
        </w:tc>
      </w:tr>
      <w:tr>
        <w:trPr>
          <w:trHeight w:val="214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31-вс/во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20-ви от 30.10.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0-лт от 18.12.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,3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5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.Шопшин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.Шопш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31-вс/во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20-ви от 30.10.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0-лт от 18.12.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,3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9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 д.Шалае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31-вс/во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20-ви от 30.10.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0-лт от 18.12.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,3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П ЖК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. Ильинское-Урусо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31-вс/во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20-ви от 30.10.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0-лт от 18.12.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,3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9,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Митинское сельское поселение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"Яркоммунсервис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огинско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99-вс/во от 15.12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0-лт от 18.12.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73-ви от 11.12.202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93,4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59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Электроэнергия для населения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О ТНС «Энерго-Ярославль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5 –э/э от 29.11.2024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диапазон (город) - до 3900 кВт/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,9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диапазон (город) -  от 3900 до 6000 кВт/ч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,1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 диапазон (город) –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выше 6001 кВт/ч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3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диапазон (село) - до 3900 кВт/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4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диапазон (село) -  от 3900 до 6000 кВт/ч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3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 диапазон (село) –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выше 6001 кВт/ч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,2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Обращение с твердыми коммунальными отходам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«Хартия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5-ТКО от 20.12.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1-ви от 18.12.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641,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ДС не облагается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641,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ДС не облага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5:00Z</dcterms:created>
  <dc:creator>prazn</dc:creator>
  <dc:description/>
  <cp:keywords/>
  <dc:language>en-US</dc:language>
  <cp:lastModifiedBy>Server</cp:lastModifiedBy>
  <cp:lastPrinted>2022-11-28T15:22:00Z</cp:lastPrinted>
  <dcterms:modified xsi:type="dcterms:W3CDTF">2025-01-16T13:05:00Z</dcterms:modified>
  <cp:revision>198</cp:revision>
  <dc:subject/>
  <dc:title>Тарифы на коммунальные услуги в 2012 году</dc:title>
</cp:coreProperties>
</file>