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врилов-Ямского муниципального района «О внесении изменений  в постановление Администрации Гаврилов-Ямского муниципального района от 04.03.2019 № 261 «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»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5 – 26.02.2025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kh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vy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r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астасия Андреевна - начальник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Гаврилов-Ямского муниципального района «О внесении изменений  в постановление Администрации Гаврилов-Ямского муниципального района от 04.03.2019 № 261 «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00Z</dcterms:created>
  <dc:creator>oio_2</dc:creator>
  <dc:description/>
  <cp:keywords/>
  <dc:language>en-US</dc:language>
  <cp:lastModifiedBy>osh_1</cp:lastModifiedBy>
  <dcterms:modified xsi:type="dcterms:W3CDTF">2025-02-10T07:47:00Z</dcterms:modified>
  <cp:revision>8</cp:revision>
  <dc:subject/>
  <dc:title/>
</cp:coreProperties>
</file>